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Министру образования и молодежной </w:t>
      </w:r>
    </w:p>
    <w:p>
      <w:pPr>
        <w:pStyle w:val="Normal"/>
        <w:ind w:left="4248" w:firstLine="708"/>
        <w:rPr/>
      </w:pPr>
      <w:r>
        <w:rPr/>
        <w:t>политики Чувашской Республики</w:t>
      </w:r>
    </w:p>
    <w:p>
      <w:pPr>
        <w:pStyle w:val="Normal"/>
        <w:ind w:left="4248" w:firstLine="708"/>
        <w:rPr/>
      </w:pPr>
      <w:r>
        <w:rPr/>
        <w:t>В.Н.Иванову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  <w:tab/>
        <w:tab/>
        <w:tab/>
        <w:tab/>
        <w:tab/>
        <w:tab/>
        <w:tab/>
        <w:t>(</w:t>
      </w:r>
      <w:r>
        <w:rPr>
          <w:sz w:val="18"/>
        </w:rPr>
        <w:t>Ф.И.О. стипендиата полностью в именит. падеже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</w:rPr>
        <w:t>(должность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8"/>
        </w:rPr>
        <w:t>(наименование учреждения, организации, телефон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аспорт (серия, номер)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выдан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оживающего(ей) по адресу</w:t>
      </w:r>
      <w:r>
        <w:rPr>
          <w:sz w:val="16"/>
        </w:rPr>
        <w:t>:(индекс</w:t>
      </w:r>
      <w:r>
        <w:rPr/>
        <w:t>)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район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ород (село)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улица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дом № ______  кв.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телефон домашний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лужебный телефон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тел. сотовый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Я В Л Е Н И Е.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  <w:tab/>
        <w:t xml:space="preserve">Прошу перечислять назначенную мне на 2015 год специальную стипендию для представителей молодежи и студентов за особую творческую устремленность в соответствии с распоряжением Главы Чувашской Республики от 31 декабря 2014 г.                  № 473-рг на мой лицевой счет номер </w:t>
      </w:r>
      <w:r>
        <w:rPr>
          <w:sz w:val="20"/>
        </w:rPr>
        <w:t>(двадцатизначный) _____________________________</w:t>
      </w:r>
      <w:r>
        <w:rPr/>
        <w:t>_______</w:t>
      </w:r>
    </w:p>
    <w:p>
      <w:pPr>
        <w:pStyle w:val="2"/>
        <w:rPr/>
      </w:pPr>
      <w:r>
        <w:rPr/>
        <w:t>в Чувашском отделении № 8613 Сбербанка России, дополнительный офис (филиал)                   № _____________________ город (поселок) 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ковские реквизиты Сберба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ч. Счет (20-значный)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.счет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ИК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2015 г.</w:t>
        <w:tab/>
        <w:tab/>
        <w:tab/>
        <w:tab/>
        <w:tab/>
        <w:t>Подпись 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49:00Z</dcterms:created>
  <dc:creator>obrazov3</dc:creator>
  <dc:description/>
  <dc:language>en-US</dc:language>
  <cp:lastModifiedBy>Людмила В. Фондеркина</cp:lastModifiedBy>
  <cp:lastPrinted>2013-01-15T14:00:00Z</cp:lastPrinted>
  <dcterms:modified xsi:type="dcterms:W3CDTF">2015-01-23T10:49:00Z</dcterms:modified>
  <cp:revision>2</cp:revision>
  <dc:subject/>
  <dc:title/>
</cp:coreProperties>
</file>