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3. 10. 2004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55 </w:t>
      </w:r>
    </w:p>
    <w:p>
      <w:pPr>
        <w:pStyle w:val="Normal"/>
        <w:spacing w:lineRule="auto" w:line="276"/>
        <w:ind w:right="5357" w:hanging="0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spacing w:lineRule="auto" w:line="276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сновных мероприятий по подготовке и проведению Новогодних и Рождественских праздников в Московском районе г.Чебокса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рабочую  группу по подготовке и проведению Новогодних и Рождественских праздников в Московском районе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ров В.И. - заместитель главы администрации, руководитель групп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метов Р.В. - главный художник Московского район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дырев А.В. - директор Дворца культуры «Салют»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С. - начальник Московского районного отдела внутренних дел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Ю.Ф.  -  главный специалист по физкультуре и спорт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рьев В.Н. - начальник отделения ГПН по Московскому району г. Чебоксары (по согласованию)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онтьев И.В. - директор  парка  культуры  и  отдыха  имени 500-летия города  Чебоксары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О.В.- главный специалист по делам молодеж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аренко З.В. - начальник отдела управления образования администрации г. Чебоксары по Московскому району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еров Ю.А. – начальник отдела жилищно-коммунального хозяйства и благоустройств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В. - главный специалист по культур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роткина Ю.Н. - главный специалист сектора торговли и заготовок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ппов В.И. - начальник муниципального унитарного предприятия «Московское районное управление жилищно-коммунального хозяйства г. Чебоксары»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 и учреждений района принять участие в подготовке и проведении Новогодних и Рождественских праздников в Московском районе г.Чебокса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етрова В.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851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Ю.А. Шил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 г.Чебоксары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13 октября 2004 г. № 1455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            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/>
        <w:t xml:space="preserve">и  Рождественских  праздников в Московском районе г.Чебоксары 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268"/>
        <w:gridCol w:w="2693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                     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42"/>
        <w:gridCol w:w="2126"/>
        <w:gridCol w:w="2693"/>
      </w:tblGrid>
      <w:tr>
        <w:trPr>
          <w:tblHeader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 xml:space="preserve">I. Организационная работа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снега для строительства снежных фигур в ПКиО им.500-летия г. Чебоксары, ДК «Салют»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 – начальник отдела ЖКХ и благоустройства администрации района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катков, заливка хоккейных коробок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разовательных учреждений, парк им. 500 - летия г. 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 Ю.Ф.-главный специалист по физкультуре и спорту, руководители образовательных учреждений, МУРЭПы Московского района г. Чебоксары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установка световых коробов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 Октябрьский мост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.В.- главный художник района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“Горсвет”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жного кольца «Роща»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Московский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электрогирлянд на остановке «Студгородок»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удгородок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 Ю.А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“Горсвет”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по пр. Московский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ллюминации на растущих елка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 Ю.А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“Горсвет”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, установка и оформление елок предприятий и  организаций Московского района г. Чебоксары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 - главный специалист сектора торговли и зоготовок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кинотеатра «Сеспель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ОРТФ “Северная ярмарка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театр оперы и балет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- директор ПКиО им. 500-летия г. Чебоксары, ОАО “ЧЗСМ”, ОАО “НПК “Элара”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дырев А.В. –директор ДК “Салют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 им.Чапаева»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Горсвет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40" w:after="0"/>
              <w:rPr/>
            </w:pPr>
            <w:r>
              <w:rPr/>
              <w:t>ОАО ОРТФ “Северная ярмарка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театр оперы и балета, МУП “ЖКХ и благоустройства” г.Чебоксары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 – глава Чандровской сельской администрация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ых и ледовых фигур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160" w:after="0"/>
              <w:rPr/>
            </w:pPr>
            <w:r>
              <w:rPr/>
              <w:t>ПКиО им.500-летия г. Чебоксары,</w:t>
            </w:r>
          </w:p>
          <w:p>
            <w:pPr>
              <w:pStyle w:val="TextBody"/>
              <w:spacing w:before="160" w:after="0"/>
              <w:rPr/>
            </w:pPr>
            <w:r>
              <w:rPr/>
              <w:t xml:space="preserve">стадион «Волга»,                      ДК “Салют”,                            ОАО ОРТФ “Северная ярмарка”,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театр оперы и балета,                                         жилые квартал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им. В.И. Чапаева,  ДК “Салют”, ОАО ОРТФ “Северная ярмарка”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Чувашский театр оперы и балет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нежных городков и ледяных горок на спортивных площадка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spacing w:before="120" w:after="0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ЭПы ,</w:t>
            </w:r>
          </w:p>
          <w:p>
            <w:pPr>
              <w:pStyle w:val="Normal"/>
              <w:spacing w:before="120" w:after="0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З.В. - начальник Московского территориального отдела управления образования администрации г.Чебоксары, </w:t>
            </w:r>
          </w:p>
          <w:p>
            <w:pPr>
              <w:pStyle w:val="Normal"/>
              <w:ind w:lef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Елочных базаров»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          декаб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3), магазины “Европа”, “Люкс”, “Чебоксарец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 на районных праздниках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- 7 января 2004 г.      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роткина Ю.Н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 – начальник Московского районного отдела внутренних дел г.Чебоксары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 В.Н.- начальник отделения ГПН по Московскому району г. Чебоксары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праздников в средства массовой информации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         декабря 2004 г. до 14 января 2005 г.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 -главный специалист по культуре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 Ю.А. </w:t>
            </w:r>
          </w:p>
        </w:tc>
      </w:tr>
      <w:tr>
        <w:trPr/>
        <w:tc>
          <w:tcPr>
            <w:tcW w:w="978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Культурно-массовые, спортивно-развлекательные и молодежные мероприятия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снежных и ледовых фигур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      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, территории образовательных учреждений, микрорайон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овогодних театрализованных представлений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декабря -  7 янва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новогодних игровых программ “ Игра 2004 года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декабря- 7 янва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гровая программа «Зимние потехи»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Прохорова Н.В.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врилова Н.И. -  директор ДДК «Ровесник»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ие елки Юго-Западного микро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Снежная сказка</w:t>
            </w:r>
            <w:r>
              <w:rPr>
                <w:b/>
                <w:bCs/>
                <w:sz w:val="24"/>
                <w:szCs w:val="24"/>
              </w:rPr>
              <w:t xml:space="preserve"> 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декабря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перед 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 , Болдырев А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Говорят, под Новый год…»- программа для подростков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 декабря 18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овогодний детский утренник «Елочка зажгись»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аврилова Н.И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церты “Новогодняя сказка”.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30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Чувашского государственного университета им. И. Н. Ульянова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ванова О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ЧГУ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овогодний аттракцион» – встреча Нового год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12 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онтьев И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Лыжня зовет к здоровью”- семейная эстафет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 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овогодние турниры по настольному теннису, баскетболу, пулевой стрельбе, самбо, вольной борьбе, спортивной гимнастике, шашкам, шахматам, биатлону, лыжным гонкам, конькобежному спорту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        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школы, учреждения образования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Новогодние приключения у елки” -  представление для детей младшего школьного возраст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новогодние представления “Новогоднее ассорти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0      декабря 18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“Элара-клуб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лев В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-инвалидов “Новогодние приключения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14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 ,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пова Л.Н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атрализованное представление «Новогодняя сказка»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аврилова Н.И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атрализованные представления для детей социального риск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ДК «Ровесник», ДК «Салют», УК «Элара-клуб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Алипова Л.Н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По горам, по долам или приключения Снеговика!» - театрализованное представление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Новогодний сувенир» – концерт творческих коллективов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декабря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 и рождественские посиделки “С Новым годом, друзья!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- 10 января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е клубы по месту жительства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детей школьного среднего возраста “Новогодние приключения у елки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Волшебный посох» – детский новогодний утренник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декабря 18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-сирот “Новогодние приключения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14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ошкольников северо-западного микрорайон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        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З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етей дошкольного возраста “Приключения на Новогоднем празднике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10.3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“Ровесник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школьников младшего и среднего возрастов “Приключения на Новогоднем празднике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“Ровесник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чу на Елку” - встреча Нового год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декаб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 И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арнавал под Новый год”- танцевальная программ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19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для дошкольников юго-западного микрорайон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10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З.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Новогодней елки Московского района «Здравствуй, здравствуй Новый Год», театрализованное представление, спортивно-развлекательные мероприятия, игры, конкурсы, организация праздничной торговли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каб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роткина Ю.Н.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онтьев  И.В.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ждественские праздничные мероприятия “Вместе встретим Рождество” (по отдельному плану)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 янва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реждения культуры, искусства, образования и дополнительного образования, библиотеки района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лейдоскоп подарков зимних” - детские новогодние утренники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6 января   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Приключение у Новогодней елки» – программа для школьников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-4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«Салют»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Работа со школьниками во время каникул 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11 янва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СДБ им. Чуковского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ЦСДБ им. Чуковского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Рождественские встречи» – развлекательная программа для молодежи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7 января 19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К “Салют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дырев А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«Рождественская сказка»-  театрализованное представление,</w:t>
            </w:r>
            <w:r>
              <w:rPr>
                <w:b/>
                <w:bCs/>
                <w:sz w:val="24"/>
                <w:szCs w:val="24"/>
              </w:rPr>
              <w:t xml:space="preserve">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7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роткина Ю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дырев И.В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«Зима – волшебница» - развлекательная программ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вонтьев И.В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Закрытие Новогодней елки Московского района г. Чебоксары «Старый, старый Новый Год - вновь стучится у ворот» - </w:t>
            </w:r>
            <w:r>
              <w:rPr>
                <w:b/>
                <w:bCs/>
                <w:sz w:val="24"/>
                <w:szCs w:val="24"/>
              </w:rPr>
              <w:t>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14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ироткина Ю.Н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дырев И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ервенство по зимнему мини-футболу “Футбол - игра народная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- январь 2005 г.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 площадка СШ №27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мужских и женских команд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         декабря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техникум, СШ №27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учителей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января  11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9, СШ №62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конькобежному спорту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января  11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62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,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баскетболу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января  11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2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,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 и шахматам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января  11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шашечный клуб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 ,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З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 “Раз в крещенский вечерок”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“Ровесник”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.И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казочный сочельник”- конкурсно-развлекательная программа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12.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иО им.500-летия г.Чебоксары 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кина Ю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И.В.</w:t>
            </w:r>
          </w:p>
        </w:tc>
      </w:tr>
      <w:tr>
        <w:trPr/>
        <w:tc>
          <w:tcPr>
            <w:tcW w:w="3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участие сборных команд района в городских и республиканских соревнований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ному плану администрации города и Министерства физической культуры и спорта ЧР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 Cyr">
    <w:charset w:val="cc"/>
    <w:family w:val="auto"/>
    <w:pitch w:val="variable"/>
  </w:font>
  <w:font w:name="Baltica Chv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/>
                            </w:rPr>
                          </w:pPr>
                          <w:r>
                            <w:rPr/>
                            <w:object w:dxaOrig="3780" w:dyaOrig="48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6956339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/>
                      </w:rPr>
                    </w:pPr>
                    <w:r>
                      <w:rPr/>
                      <w:object w:dxaOrig="3780" w:dyaOrig="48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551925529" r:id="rId3"/>
                      </w:objec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eastAsia="Baltica Chv Cyr" w:cs="Baltica Chv Cyr" w:ascii="Baltica Chv Cyr" w:hAnsi="Baltica Chv Cyr"/>
        <w:b/>
        <w:bCs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 Cyr" w:hAnsi="Baltica Chv Cyr" w:eastAsia="Baltica Chv Cyr" w:cs="Baltica Chv Cyr"/>
        <w:b/>
        <w:b/>
        <w:bCs/>
      </w:rPr>
    </w:pPr>
    <w:r>
      <w:rPr>
        <w:rFonts w:eastAsia="Baltica Chv Cyr" w:cs="Baltica Chv Cyr" w:ascii="Baltica Chv Cyr" w:hAnsi="Baltica Chv Cyr"/>
        <w:b/>
        <w:bCs/>
      </w:rPr>
      <w:t xml:space="preserve">              </w:t>
    </w:r>
    <w:r>
      <w:rPr>
        <w:rFonts w:eastAsia="Baltica Chv Cyr" w:cs="Baltica Chv Cyr" w:ascii="Baltica Chv Cyr" w:hAnsi="Baltica Chv Cyr"/>
        <w:b/>
        <w:bCs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  <w:bCs/>
      </w:rPr>
      <w:t xml:space="preserve">                 </w:t>
    </w:r>
    <w:r>
      <w:rPr>
        <w:rFonts w:eastAsia="Baltica Chv Cyr" w:cs="Baltica Chv Cyr" w:ascii="Baltica Chv Cyr" w:hAnsi="Baltica Chv Cyr"/>
        <w:b/>
        <w:bCs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 Cyr" w:hAnsi="Baltica Chv Cyr" w:eastAsia="Baltica Chv Cyr" w:cs="Baltica Chv Cyr"/>
        <w:b/>
        <w:b/>
        <w:bCs/>
      </w:rPr>
    </w:pPr>
    <w:r>
      <w:rPr>
        <w:rFonts w:eastAsia="Baltica Chv Cyr" w:cs="Baltica Chv Cyr" w:ascii="Baltica Chv Cyr" w:hAnsi="Baltica Chv Cyr"/>
        <w:b/>
        <w:bCs/>
      </w:rPr>
      <w:t xml:space="preserve">             </w:t>
    </w:r>
    <w:r>
      <w:rPr>
        <w:rFonts w:eastAsia="Baltica Chv Cyr" w:cs="Baltica Chv Cyr" w:ascii="Baltica Chv Cyr" w:hAnsi="Baltica Chv Cyr"/>
        <w:b/>
        <w:bCs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eastAsia="Baltica Chv" w:cs="Baltica Chv"/>
        <w:b/>
        <w:b/>
        <w:bCs/>
      </w:rPr>
    </w:pPr>
    <w:r>
      <w:rPr>
        <w:rFonts w:eastAsia="Baltica Chv" w:cs="Baltica Chv" w:ascii="Baltica Chv" w:hAnsi="Baltica Chv"/>
        <w:b/>
        <w:bCs/>
      </w:rPr>
    </w:r>
  </w:p>
  <w:p>
    <w:pPr>
      <w:pStyle w:val="Header"/>
      <w:jc w:val="both"/>
      <w:rPr>
        <w:b/>
        <w:b/>
        <w:bCs/>
      </w:rPr>
    </w:pPr>
    <w:r>
      <w:rPr>
        <w:rFonts w:eastAsia="Baltica Chv" w:cs="Baltica Chv" w:ascii="Baltica Chv" w:hAnsi="Baltica Chv"/>
        <w:b/>
        <w:bCs/>
      </w:rPr>
      <w:t xml:space="preserve">                  </w:t>
    </w:r>
    <w:r>
      <w:rPr>
        <w:rFonts w:eastAsia="Baltica Chv Cyr" w:cs="Baltica Chv Cyr" w:ascii="Baltica Chv Cyr" w:hAnsi="Baltica Chv Cyr"/>
        <w:b/>
        <w:bCs/>
        <w:sz w:val="24"/>
        <w:szCs w:val="24"/>
      </w:rPr>
      <w:t>Й Ы Ш + Н У                                        ПОСТАНОВЛЕНИЕ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spacing w:before="160" w:after="0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24:00Z</dcterms:created>
  <dc:creator>Гвоздицин Александр свет Геннадьевич</dc:creator>
  <dc:description/>
  <dc:language>en-US</dc:language>
  <cp:lastModifiedBy>Administrator</cp:lastModifiedBy>
  <cp:lastPrinted>2004-10-20T15:38:00Z</cp:lastPrinted>
  <dcterms:modified xsi:type="dcterms:W3CDTF">2004-11-15T05:24:00Z</dcterms:modified>
  <cp:revision>2</cp:revision>
  <dc:subject/>
  <dc:title>                                                         №        </dc:title>
</cp:coreProperties>
</file>