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 01. 2013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62  </w:t>
      </w:r>
    </w:p>
    <w:p>
      <w:pPr>
        <w:pStyle w:val="TextBody"/>
        <w:tabs>
          <w:tab w:val="clear" w:pos="709"/>
          <w:tab w:val="left" w:pos="0" w:leader="none"/>
          <w:tab w:val="left" w:pos="4253" w:leader="none"/>
        </w:tabs>
        <w:ind w:right="524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ассовой  оздоровительной ходьбы  «Тропа здоровья-2013» в Московском районе г.Чебокса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целях дальнейшего развития физической культуры и спорта, пропаганды здорового образа жизни, приобщения жителей Московского района г.Чебоксары к активному отдыху и спортивному стилю жизни п о с т а н о в л я ю:                     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о проводить в Московском районе города Чебоксары  массовые оздоровительные мероприятия по спортивной ходьбе «Тропа здоровья-2013»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right="28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Утвердить: 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right="28" w:firstLine="709"/>
        <w:jc w:val="both"/>
        <w:textAlignment w:val="auto"/>
        <w:rPr/>
      </w:pPr>
      <w:r>
        <w:rPr>
          <w:sz w:val="24"/>
          <w:szCs w:val="24"/>
        </w:rPr>
        <w:t>Положение о проведении массовой оздоровительной ходьбы «Тропа здоровья-2013» (приложение № 1);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right="28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фик проведения массовой оздоровительной ходьбы «Тропа здоровья-2013» (приложение № 2);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right="28" w:firstLine="709"/>
        <w:jc w:val="both"/>
        <w:textAlignment w:val="auto"/>
        <w:rPr/>
      </w:pPr>
      <w:r>
        <w:rPr>
          <w:sz w:val="24"/>
          <w:szCs w:val="24"/>
        </w:rPr>
        <w:t>Организационный комитет в составе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193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ова Н.М.  - 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главы администрации, председатель оргкомитета;</w:t>
            </w:r>
          </w:p>
        </w:tc>
      </w:tr>
      <w:tr>
        <w:trPr>
          <w:trHeight w:val="193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главный специалист-эксперт по физкультуре и спорту администрации Московского района, заместитель председателя;</w:t>
            </w:r>
          </w:p>
        </w:tc>
      </w:tr>
      <w:tr>
        <w:trPr>
          <w:trHeight w:val="193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 заместитель председателя;</w:t>
            </w:r>
          </w:p>
        </w:tc>
      </w:tr>
      <w:tr>
        <w:trPr>
          <w:trHeight w:val="193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Сухих А.Г. 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главный специалист-эксперт по делам молодежи, секретарь;</w:t>
            </w:r>
          </w:p>
        </w:tc>
      </w:tr>
      <w:tr>
        <w:trPr>
          <w:trHeight w:val="193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Тарасенко О.Н. - 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начальник отдела воспитательной работы и дополнительного образования управления образования администрации города Чебоксары, координатор оргкомитета  (по согласованию);</w:t>
            </w:r>
          </w:p>
        </w:tc>
      </w:tr>
      <w:tr>
        <w:trPr>
          <w:trHeight w:val="221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О.И.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БОУ ДОД «СДЮСШОР № 8 по спортивной ходьбе» Минспорта ЧР - главный секретарь (по согласованию);</w:t>
            </w:r>
          </w:p>
        </w:tc>
      </w:tr>
      <w:tr>
        <w:trPr>
          <w:trHeight w:val="485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Местного отделения ДОСААФ России Московского района г.Чебоксары - заместитель главного судьи по техническим вопросам ( по согласованию)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В.Н. 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депутат ЧГСД, главный врач АУ ЧР «Городская стоматологическая поликлиника» Минздравсоцразвития Чувашии, (по согласованию)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О.Н. 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проректор ФГБОУ ВПО «ЧГУ им. И.Н.Ульянова» по воспитательной работе (по согласованию)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В.П. 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заместитель генерального директора СК ЗАО «ТУС» ( по согласованию); 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П. 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директор БОУ ДОД «СДЮСШОР № 8 по спортивной ходьбе» Минспорта ЧР - главный судья ( по согласованию)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 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 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культуре.</w:t>
            </w:r>
          </w:p>
        </w:tc>
      </w:tr>
    </w:tbl>
    <w:p>
      <w:pPr>
        <w:pStyle w:val="TextBodyIndent"/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: 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руководителям предприятий, организаций, учреждений всех форм собственности обеспечить участие населения в массовой оздоровительной ходьбе «Тропа здоровья-2013»;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начальнику отдела воспитательной работы и дополнительного образования; управления образования администрации г. Чебоксары Тарасенко О.Н. обеспечить массовое участие учащихся средних общеобразовательных учреждений района в массовой оздоровительной ходьбе «Тропа здоровья-2013»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Московского района Глотову Н.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ab/>
        <w:tab/>
        <w:t>А.Н. Петров</w:t>
      </w:r>
    </w:p>
    <w:p>
      <w:pPr>
        <w:pStyle w:val="Normal"/>
        <w:ind w:firstLine="5245"/>
        <w:jc w:val="right"/>
        <w:rPr/>
      </w:pPr>
      <w:r>
        <w:rPr>
          <w:b/>
          <w:i/>
          <w:caps/>
          <w:sz w:val="24"/>
          <w:szCs w:val="24"/>
        </w:rPr>
        <w:t>П</w:t>
      </w:r>
      <w:r>
        <w:rPr>
          <w:b/>
          <w:i/>
          <w:sz w:val="24"/>
          <w:szCs w:val="24"/>
        </w:rPr>
        <w:t>риложение № 1</w:t>
      </w:r>
    </w:p>
    <w:p>
      <w:pPr>
        <w:pStyle w:val="Normal"/>
        <w:ind w:firstLine="5245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524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7 января 2013 г. № 62</w:t>
      </w:r>
    </w:p>
    <w:p>
      <w:pPr>
        <w:pStyle w:val="Normal"/>
        <w:spacing w:lineRule="auto" w:line="336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 проведении  массовой оздоровительной ходьбы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«Тропа здоровья - 2013» в Московском районе г.Чебоксары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ссовая оздоровительная ходьба «Тропа здоровья-2013»  проводится </w:t>
      </w:r>
      <w:r>
        <w:rPr>
          <w:color w:val="000000"/>
          <w:spacing w:val="-6"/>
          <w:sz w:val="24"/>
          <w:szCs w:val="24"/>
        </w:rPr>
        <w:t>в цел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overflowPunct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чения населения Московского района г.Чебоксары </w:t>
        <w:br/>
      </w:r>
      <w:r>
        <w:rPr>
          <w:color w:val="000000"/>
          <w:spacing w:val="-5"/>
          <w:sz w:val="24"/>
          <w:szCs w:val="24"/>
        </w:rPr>
        <w:t>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overflowPunct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опаганды физической культуры, спорта и здорового образа жизни среди насел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overflowPunct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пуляризации оздоровительной ходьбы как наиболее массовой и доступной формы укрепления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overflowPunct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вершенствования форм организации физкультурно-оздоровительной работы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2. Время  и место провед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Массовая оздоровительная ходьба «Тропа здоровья – 2013» в Московском районе проводится    на набережной Чебоксарского залива (Певческое поле)  в каждую последнюю среду месяца с 17.00 до 18.00 часов. Регистрация, старт и финиш в районе Певческого поля (рядом с театром оперы и балета)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3. Руководство проведением соревновани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бщее руководство подготовкой и проведением массовой оздоровительной ходьбы «Тропа здоровья–2013» </w:t>
      </w:r>
      <w:r>
        <w:rPr>
          <w:color w:val="000000"/>
          <w:spacing w:val="-5"/>
          <w:sz w:val="24"/>
          <w:szCs w:val="24"/>
        </w:rPr>
        <w:t>осуществляют администрация Московского района г.Чебоксары , организационный комитет совместно с БОУ ДОД «СДЮСШОР № 8 по спортивной ходьбе» Министерства по физической культуре, спорту и туризму Чувашской Республики, Местное отделение ДОСААФ России Московского района г.Чебоксары (по согласованию)</w:t>
      </w:r>
      <w:r>
        <w:rPr>
          <w:color w:val="000000"/>
          <w:spacing w:val="-8"/>
          <w:sz w:val="24"/>
          <w:szCs w:val="24"/>
        </w:rPr>
        <w:t xml:space="preserve">, также физкультурный актив предприятий, организаций, учреждений  в качестве социальных партнеров ( по отдельному графику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участию в массовой оздоровительной ходьбе допускаются все желающие независимо от возраста, пола и подгото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ходьбы  ответственность за свое здоровье несут с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ассовой оздоровительной ходьбе принимают участие также депутаты Государственного Совета Чувашской Республики, Чебоксарского городского Совета депутатов, известные спортсмены, ветераны спорта, руководители  предприятий, организаций, учреждений, учебных заведений.</w:t>
      </w:r>
    </w:p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5. Програм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участники массовой оздоровительной ходьбы проходят трассу протяженностью 3000 метров без учета времени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 Награждение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/>
          <w:i/>
          <w:spacing w:val="-3"/>
          <w:sz w:val="24"/>
          <w:szCs w:val="24"/>
          <w:u w:val="single"/>
        </w:rPr>
      </w:pPr>
      <w:r>
        <w:rPr>
          <w:bCs/>
          <w:spacing w:val="-3"/>
          <w:sz w:val="24"/>
          <w:szCs w:val="24"/>
        </w:rPr>
        <w:t xml:space="preserve">По итогам мероприятия проводятся различные розыгрыши за счет средств социальных партнеров -  за массовость,  организованность.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Финансовые расходы</w:t>
      </w:r>
    </w:p>
    <w:p>
      <w:pPr>
        <w:pStyle w:val="TextBodyIndent"/>
        <w:ind w:left="0"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сходы за счет привлеченных средств.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работы мандатной комиссии и подачи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Мандатная комиссия  работает </w:t>
      </w:r>
      <w:r>
        <w:rPr>
          <w:sz w:val="24"/>
          <w:szCs w:val="24"/>
        </w:rPr>
        <w:t>в день проведения этапа массовой оздоровительной ходьбы в последнюю среду каждого месяца с 16 до 17 часов на Певческом пол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720" w:top="776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lang w:val="de-DE"/>
        </w:rPr>
      </w:pPr>
      <w:r>
        <w:rPr/>
        <w:t>________</w:t>
      </w:r>
    </w:p>
    <w:p>
      <w:pPr>
        <w:pStyle w:val="Normal"/>
        <w:ind w:firstLine="524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П</w:t>
      </w:r>
      <w:r>
        <w:rPr>
          <w:b/>
          <w:i/>
          <w:sz w:val="24"/>
          <w:szCs w:val="24"/>
        </w:rPr>
        <w:t>риложение № 2</w:t>
      </w:r>
    </w:p>
    <w:p>
      <w:pPr>
        <w:pStyle w:val="Normal"/>
        <w:ind w:firstLine="5245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524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осковского района г.Чебоксары </w:t>
      </w:r>
    </w:p>
    <w:p>
      <w:pPr>
        <w:pStyle w:val="Normal"/>
        <w:ind w:left="5387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от 17 января 2013 г. № 62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ассовой оздоровительной ходьбы «Тропа здоровья-2013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4820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социальные партне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январ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компания ЗАО «ТУ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АР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отделение   № 8613 СБ Р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АО «ЧПО им. В.И. Чапае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ГБОУ ВПО «ЧГУ им. И.Н. Ульяно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АР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компания ЗАО «ТУ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У ЧР «Городская стоматологическая поликлиника» Минздравсоцразвития Ч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ГБОУ ВПО «ЧГУ им. И.Н. Ульяно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отделение № 8613 СБ Р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АО «ЧПО им. В.И. Чапае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567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2202150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73979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overflowPunct w:val="true"/>
      <w:autoSpaceDE w:val="true"/>
      <w:ind w:right="1" w:hanging="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8:00Z</dcterms:created>
  <dc:creator>Валя</dc:creator>
  <dc:description/>
  <cp:keywords/>
  <dc:language>en-US</dc:language>
  <cp:lastModifiedBy>nash</cp:lastModifiedBy>
  <cp:lastPrinted>2010-10-21T09:29:00Z</cp:lastPrinted>
  <dcterms:modified xsi:type="dcterms:W3CDTF">2013-01-21T10:04:00Z</dcterms:modified>
  <cp:revision>3</cp:revision>
  <dc:subject/>
  <dc:title>№        </dc:title>
</cp:coreProperties>
</file>