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9. 12. 2012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752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right="5245" w:hanging="0"/>
        <w:rPr/>
      </w:pPr>
      <w:r>
        <w:rPr>
          <w:sz w:val="28"/>
          <w:szCs w:val="28"/>
        </w:rPr>
        <w:t>О плане основных мероприятий администрации Московского района города Чебоксары на I квартал 2013 года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1. Утвердить прилагаемый план основных мероприятий администрации Московского района города Чебоксары на I квартал 2013 года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отдел контроля и исполнения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А.Н. Петров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главы администрац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от 29 декабря 2012 г.  № 1752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района г.Чебоксары на I квартал 201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/>
      </w:pPr>
      <w:r>
        <w:rPr/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/>
      </w:pPr>
      <w:r>
        <w:rPr/>
        <w:t>Московского района города Чебоксары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награждении Почетной грамотой главы администрации района; о представлении к награждению Почетными грамотами и присвоению почетных званий работникам предприятий, организаций и учреждений района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 отдел по учету и распределению жиль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есь период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 организации отдыха населения в весенне-летний период 2013 год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 главные специалисты-эксперты по культуре, физкультуре и спорту, по делам молодежи; сектор по работе с населением д. Чандрово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март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II.  Организационно-массовая работ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профилактике правонарушений в Московском районе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при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феврал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2127" w:hanging="709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20 февраля, 20 ма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985" w:hanging="567"/>
        <w:jc w:val="both"/>
        <w:rPr/>
      </w:pPr>
      <w:r>
        <w:rPr>
          <w:sz w:val="24"/>
          <w:szCs w:val="24"/>
        </w:rPr>
        <w:t>Срок: 16 января, 20 февраля, 20 ма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чествовании долгожителей и юбиляров в органах территориального обществен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1985" w:hanging="540"/>
        <w:rPr/>
      </w:pPr>
      <w:r>
        <w:rPr>
          <w:sz w:val="24"/>
          <w:szCs w:val="24"/>
        </w:rPr>
        <w:t>Отв.: отдел по взаимодействию с общественными объединениями и  организационной работы, председатели Т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 с председателям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 1 раз в месяц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Госсовета ЧР 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67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месяц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426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>Оказание содействия Московской районной г.Чебоксары территориальной избирательной комиссии по образованию границ единых избирательных участков на территории Московского района, участков референдума, формированию участковых избирательных комиссий и резерва в них.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казание содействия в проведении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ind w:left="17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38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410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ок: до 20 числа каждого месяца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готовка и проведение форума руководителей женсоветов предприятий, организаций и учреждений Московского района г.Чебокса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2268" w:hanging="538"/>
        <w:jc w:val="both"/>
        <w:rPr/>
      </w:pPr>
      <w:r>
        <w:rPr>
          <w:sz w:val="24"/>
          <w:szCs w:val="24"/>
        </w:rPr>
        <w:t>Отв.: структурные подразделения администрации.</w:t>
      </w:r>
    </w:p>
    <w:p>
      <w:pPr>
        <w:pStyle w:val="Normal"/>
        <w:ind w:left="2268" w:hanging="538"/>
        <w:jc w:val="both"/>
        <w:rPr/>
      </w:pPr>
      <w:r>
        <w:rPr>
          <w:sz w:val="24"/>
          <w:szCs w:val="24"/>
        </w:rPr>
        <w:t>Срок: до 30 января.</w:t>
      </w:r>
    </w:p>
    <w:p>
      <w:pPr>
        <w:pStyle w:val="Normal"/>
        <w:tabs>
          <w:tab w:val="clear" w:pos="720"/>
          <w:tab w:val="left" w:pos="681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месячника оборонно-массовой и спортивной работы, Лыжни России - 2013, Дня защитника Отечества, Международного женского дня.</w:t>
      </w:r>
    </w:p>
    <w:p>
      <w:pPr>
        <w:pStyle w:val="Normal"/>
        <w:tabs>
          <w:tab w:val="clear" w:pos="720"/>
          <w:tab w:val="left" w:pos="6810" w:leader="none"/>
        </w:tabs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отраслевых совещаний и задачи на 2013 год (учреждения образования, ВУЗы, ССУЗы, учреждения культуры, спорта, общественные воспитатели - учеб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организационной работы, </w:t>
      </w:r>
      <w:r>
        <w:rPr>
          <w:sz w:val="24"/>
        </w:rPr>
        <w:t xml:space="preserve">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планов основных мероприятий администрации Московского района на январь, февраль, март 2013 г. и отчетов по ним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:  9 января, 7 </w:t>
      </w:r>
      <w:r>
        <w:rPr>
          <w:rFonts w:cs="Times New Roman CYR" w:ascii="Times New Roman CYR" w:hAnsi="Times New Roman CYR"/>
          <w:sz w:val="24"/>
          <w:szCs w:val="24"/>
        </w:rPr>
        <w:t>февраля, 7 мар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Составление отчет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2 года, анализа-отчета отдела за 2012 год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 xml:space="preserve">Редактирование, обобщение и составление отчета з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2 года, анализа-отчета администрации района за 2012 г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Подготовка информации «Об итогах работы с обращениями граждан, поступившими  в 2012 году в администрацию Московского района г.Чебоксары»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ставление сводной номенклатуры дел администрации Московского района г. Чебоксары на 2013 год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>
          <w:sz w:val="24"/>
        </w:rPr>
      </w:pPr>
      <w:r>
        <w:rPr>
          <w:sz w:val="24"/>
          <w:szCs w:val="24"/>
        </w:rPr>
        <w:t>Срок:  январ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бобщение и составление плана основных мероприятий администрации района на 2013 год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до 11 январ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3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мар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проектов постановлений для представления к награждению Почетными грамотами администрации района, государственными наградами Российской Федерации и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администрации г.Чебоксары и главы администраци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дача копий постановлений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и проведение «Прямой линии» главы администрации  с жителям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февраль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Выдача справок гражданам, проживающим в частном секторе, архивных справок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руководством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 Чебоксары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Работа с архивом. Организация работы по сохранности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ведение консультаций сотрудников администрации по формированию дел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Формирование дел администрации Московского района г.Чебоксары за 2012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казание содействия в технической обработке документов администрации района за 2009-2011 год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Составление описей постоянного, долговременного хранения. 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Составление итоговой записи о категориях и количестве д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, принятых на учет для получения государственной поддержки в приобретении жилья, формирование учетных дел; подготовка извещений о постановке на учет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нуждающихся в жилых помещениях по договорам социального найма. 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гражданам для переселения в жилые помещения, предоставленные в связи со сносом ветхих жилых домов.</w:t>
      </w:r>
    </w:p>
    <w:p>
      <w:pPr>
        <w:pStyle w:val="Normal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федеральной программе «Молодая семья» для уполномоченного банка.</w:t>
      </w:r>
    </w:p>
    <w:p>
      <w:pPr>
        <w:pStyle w:val="Normal"/>
        <w:spacing w:before="120" w:after="0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списков граждан на получение субсидии по республиканской программе «Молодая семья», доставка в Минстрой ЧР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семейному законодательству с помощью консультативных рубрик в средствах массовой информации, подготовка публикаций в местной печат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с сотрудниками родильных отделений БУ ЧР «ГБ № 5», БУ ЧР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60" w:after="0"/>
        <w:ind w:firstLine="709"/>
        <w:jc w:val="both"/>
        <w:rPr>
          <w:sz w:val="19"/>
        </w:rPr>
      </w:pPr>
      <w:r>
        <w:rPr>
          <w:sz w:val="28"/>
          <w:szCs w:val="28"/>
        </w:rPr>
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иальной защиты, культуры, статистики, военным комиссариатом, по вопросам регистрации актов гражданского состоя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Акция «Отдел ЗАГС идет в роддом» (консультации молодых мам по вопросам регистрации рождения малышей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.36 совместно со специалистами-программистами городского отдела ЗАГС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и ежедекадное представление списков новорожденных Инспекции федеральной налоговой службы России  по г.Чебоксары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информации о взаимодействии со средствами массовой информации.</w:t>
      </w:r>
    </w:p>
    <w:p>
      <w:pPr>
        <w:pStyle w:val="Normal"/>
        <w:spacing w:before="60" w:after="0"/>
        <w:ind w:firstLine="709"/>
        <w:rPr/>
      </w:pPr>
      <w:r>
        <w:rPr>
          <w:sz w:val="28"/>
          <w:szCs w:val="28"/>
        </w:rPr>
        <w:t>Анализ своевременного и качественного исполнения заявлений граждан.</w:t>
      </w:r>
    </w:p>
    <w:p>
      <w:pPr>
        <w:pStyle w:val="Normal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архивом отдела.</w:t>
      </w:r>
    </w:p>
    <w:p>
      <w:pPr>
        <w:pStyle w:val="Normal"/>
        <w:spacing w:before="12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Закона РФ «Об основах системы профилактики безнадзорности и правонарушений несовершеннолетних», подпрограммы «Дети и семья» «Республиканской программы «Дети Чувашии» - организация и проведение рейдов: обследование жилищно-бытовых условий несовершеннолетних, находящихся</w:t>
      </w:r>
      <w:r>
        <w:rPr>
          <w:sz w:val="28"/>
        </w:rPr>
        <w:t xml:space="preserve">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вышение квалификации сотрудников отдела (изучение информационно-коммуникационных технологий, изучение нормативно-правовых основ охраны детства. Изучение технологии психолого-педагогического и медико-социального сопровождения детей и взрослых, нуждающихся в экстренной помощи)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отдел охраны детства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еженедельно по пятниц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Организация проверки сохранности имущества несовершеннолетних в результате совершения сделок с жилыми помещениями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 и участие в судебных заседаниях по защите прав и интересов несовершеннолетних детей по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ения родительск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усыновления (удочер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о порядке общения с отдельно проживающим ро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сте проживания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родительских 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я в родительских прав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23-52-15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БУ ЧР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>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.</w:t>
      </w:r>
      <w:r>
        <w:rPr>
          <w:i/>
          <w:sz w:val="28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рубрики «Найди меня, мама» на сайте администрации Московского района города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 выявлению и устройству детей, оставшихся без попечения родите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совещаний и индивидуальные консультации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Координационном совете по профилактике безнадзорности и правонарушений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 (КДН)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с директорами и зам. директоров по воспитательной работе школ, социальными педагогами, председателями ТОСов и СМКД по профилактической работе с несовершеннолетними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состоянии подростковой преступности на территории Московского района г.Чебоксары, заслушивание информаций представителей субъектов профилактики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Участие в судебных заседаниях Московского районного суда г. Чебоксары по жалобам граждан, протестам прокуратуры на постановления КДН,  материалам по лишению родительских пра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щаний, семинаров, заседаний, проводимых Правительственной комиссией по делам несовершеннолетних и защите их прав, прокуратурой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зданию системы ранней профилактики семейного и детского неблагополучия, социального сиротства в Московском районе г.Чебоксары в 2013-2015 гг. (создание тиражируемой модели и пролонгация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а по службе пробаци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заседание комиссии по делам несовершеннолетних и защите их прав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 январь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 ведению е</w:t>
      </w:r>
      <w:r>
        <w:rPr>
          <w:color w:val="000000"/>
          <w:sz w:val="28"/>
          <w:szCs w:val="28"/>
        </w:rPr>
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, в Московском районе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несовершеннолетними, состоящими на профучете в КДНиЗП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  <w:szCs w:val="28"/>
        </w:rPr>
        <w:t>Совместный с ОПДН ОП № 4, 5 УМВД РФ по г.Чебоксары, СРЦН, ООД рейд по социально опасным семьям  на территории Московского  район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КДНиЗП</w:t>
      </w:r>
      <w:r>
        <w:rPr>
          <w:sz w:val="26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2 раза в месяц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о вопросам правоохранительной деятельности в работе: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Координационного Совета по профилактике безнадзорности и правонарушений несовершеннолетних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по общественной безопасности правоохранительных органов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: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ричин и условий, способствующих совершению правонарушений против общественной безопасности на административных участках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 деятельности Советов профилактики при УПП по профилактике правонарушений в сфере семейно-бытовых отношений.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 антитеррористиче</w:t>
        <w:softHyphen/>
        <w:t>ской защищенности критически важных и потенци</w:t>
        <w:softHyphen/>
        <w:t>ально опасных объектов, объектов жизнеобес</w:t>
        <w:softHyphen/>
        <w:t>печения и социальной сферы, мест массового пребывания люд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рофилактиче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ых мероприятий по проведению расширенного заседания комиссии по профилактике правонарушений  в Московском районе г.Чебоксары.</w:t>
      </w:r>
      <w:r>
        <w:rPr>
          <w:bCs/>
          <w:sz w:val="28"/>
          <w:szCs w:val="28"/>
        </w:rPr>
        <w:t xml:space="preserve"> Реализация </w:t>
      </w:r>
      <w:r>
        <w:rPr>
          <w:sz w:val="28"/>
          <w:szCs w:val="28"/>
        </w:rPr>
        <w:t xml:space="preserve"> п.п. 1.2., 1.5. </w:t>
      </w:r>
      <w:r>
        <w:rPr>
          <w:bCs/>
          <w:sz w:val="28"/>
          <w:szCs w:val="28"/>
        </w:rPr>
        <w:t>протокольного поручения совместного расширенного заседания Координационного совещания при Президенте Чувашской Республики по обеспечению правопорядка в Чувашской Республике и антинаркотической комиссии в Чувашской Республике от 28.06.2011 № 6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Ежедекадное обобщение деятельности субъектов профилактики по реализации Указа Президента ЧР от 4 декабря 2002 г. № 137 «О дополнительных мерах по усилению контроля за потреблением алкоголя, профилактики алкогол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екадное обобщение работы подразделения народной дружины по Московскому району г.Чебоксары по  охране общественного порядка в микрорайонах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, подготовка  и проведение расширенных заседаний комиссии по профилактике правонарушений; антинаркотической комиссии, антитеррористической комиссии в Московском районе г.Чебоксары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анализа работы субъектов по реализации целевой программы по  профилактике правонарушений в г.Чебоксары на 2009-2012 годы, городской целевой программы по противодействию злоупотреблению наркотическими средствами и их незаконному обороту в г.Чебоксары на 2010-2020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, касающейся укрепления правопорядка на улицах и в других общественных местах,  улучшения предупредительно-профилактической, воспитательной  работы, предупреждения детской безнадзорности и правонарушений среди несовершеннолетних,  защиты собственности от преступных посягательств,    обеспечения общественной безопасности, предупреждения терроризма,  профилактической антинаркотической работы,  проведения совместных мероприятий по пресечению незаконного оборота наркотических средств и психотропных веществ.  Представление обобщенной информации по вопросам профилактики правонарушений и асоциальных явлений, по противодействию терроризму и экстремизму  в администрацию г.Чебоксары, Министерство юстиции Чувашской Республики, Прокуратуру Московского района г.Чебоксары, а так же в адрес других вышестоящих контролирующих инстанци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с территориальными отделами внутренних дел, МВД по Чувашской Республике, УФСКН РФ по ЧР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эффективности защиты  объектов всех категор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по реализации профилактических и информационно-пропагандист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по выявлению фактов незаконного оборота оружия, боеприпасов, взрывчатых веществ на территории района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ссмотрение  вопросов обеспечения общественной безопасности в микрорайонах в период проведения массовых мероприятий на  заседании антитеррористической комисси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Организация и проведение занятий с  членами штаба сводной студенческой дружины по вопросам профилактики правонарушений и асоциальных явлений. Осуществление организационных мероприятий по подготовке к проведению расширенного заседания комиссии по профилактике правонарушений  в Московском районе г.Чебоксары.</w:t>
      </w:r>
      <w:r>
        <w:rPr>
          <w:bCs/>
          <w:sz w:val="28"/>
          <w:szCs w:val="28"/>
        </w:rPr>
        <w:t xml:space="preserve"> Реализация </w:t>
      </w:r>
      <w:r>
        <w:rPr>
          <w:sz w:val="28"/>
          <w:szCs w:val="28"/>
        </w:rPr>
        <w:t xml:space="preserve"> п.п. 1.2., 1.5. </w:t>
      </w:r>
      <w:r>
        <w:rPr>
          <w:bCs/>
          <w:sz w:val="28"/>
          <w:szCs w:val="28"/>
        </w:rPr>
        <w:t>протокольного поручения совместного расширенного заседания Координационного совещания при Президенте Чувашской Республики по обеспечению правопорядка в Чувашской Республике и антинаркотической комиссии в Чувашской Республике от 28.06.2011 № 6.</w:t>
      </w:r>
      <w:r>
        <w:rPr>
          <w:sz w:val="28"/>
          <w:szCs w:val="28"/>
        </w:rPr>
        <w:t xml:space="preserve"> Исполнение п.1.3.протокольного решения заседания </w:t>
      </w:r>
      <w:r>
        <w:rPr>
          <w:bCs/>
          <w:sz w:val="28"/>
          <w:szCs w:val="28"/>
        </w:rPr>
        <w:t>антитеррористической комиссии в г.Чебоксары от 30 августа 2012 г. № 3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январ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 подразделения народной дружины по району по  обеспечению правопорядка в местах массового пребыв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ов профилактики при УПП.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документаций в документах по реализации городской целевой программы   по профилактике правонарушений. Подготовка и участие в работе  Координационного совета по профилактике правонарушений среди несовершеннолетних.  Выработка единого алгоритма действий субъектов по профилактике правонарушений. Принятие мер по устранению причин и условий, способствующих совершению правонарушений и асоциальных явлений в подростковой среде. Оформление и выдача удостоверений вновь принятым студентам-дружинникам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бобщенного списка ранее судимых лиц в отделы полиции № 4 и 5, Центра занятости населения г.Чебоксары, прокуратуру района, в адрес ТОС и Советов профилактики при УПП. Участие на проводимых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. Рассмотрение представлений следователей ОП№ 4 УМВД РФ по г.Чебоксары по фактам совершения преступлений против собственности неустановленными лицами из дачных домов, расположенных на земельных участках  садоводческого товарищества «Роща». Подготовка и представление информаций в адрес  городского управления внутренних дел  и отдела по расследованию преступлений на обслуживаемой территории ОП № 4 СУ  УМВД РФ по г.Чебоксары,  связанных с проведением профилактических мероприятий на объектах увеселительного характера, в том числе по утверждению графика патрулирования нарядов полиции и приданных сил (дружинников)  в микрорайоне ночных клубов в вечернее  и ночное  время суток; по привлечению лиц, нарушающих правила общественной безопасности и благоустройства; по установке приборов видеонаблюдения  как внутри помещения, так и по всему периметру объектов с уличной стороны;  по приближению   нарядов  патрульно-постовой службы полиции (ППС), ДНД, частных охранных структур   к  данным объектам и т.д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щаниях руководителей органов территориального общественного самоуправления по вопросам организации и проведения мероприятий по профилактике правонарушений среди жителей микрорайонов. Оказание методической и практической помощи Советам профилактики при УПП по обновлению социальных паспортов  микрорайонов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оводимой работы: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 профилактике наркомании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выполнению предприятиями, учреждениями и организациями района требований законодательства по противодействию терроризму и экстремизму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разрешению жалоб граждан, обращений депутатов всех уровней, связанных с нарушением правил проживания и благоустройства, парковки транспортных средств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 по применению правовых норм ст. 10, 12, 13, 14, 15, 17 Закона ЧР «Об административных правонарушениях в Чувашской Республике»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еженедельно по четверг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п. 1.4  решения протокола  заседания Координационного Совещания при Главе Чувашской Республики по обеспечению правопорядка в Чувашской Республике от 22.03.2012 № 1; п.1.3,  п. 1.7,  п.4.2 протокола  заседания Координационного Совещания при Главе Чувашской Республики по обеспечению правопорядка в Чувашской Республике от 19.07.2012 № 3. Оказание методической помощи по обновлению социальных паспортов микрорайонов  Советам профилактики при УПП № 3, 5, 7. Проведение дальнейших организационных мероприятий по исполнению  поручений Президента Российской Федерации от 23 января 2012 г. № Пр-164 по вопросам защиты населения от террористических угроз на транспорте и в иных местах массового пребывания людей.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аботы субъектов: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реализации правовых норм Федерального закона от  25.07.2002 года № 114-ФЗ «О противодействии экстремистской деятельности», Федерального закона от 06.03.2006 № 35-ФЗ «О противодействии терроризму», Указа Президента РФ от 15.02.2006 № 116 «О мерах по противодействию терроризму»;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8"/>
          <w:szCs w:val="28"/>
        </w:rPr>
        <w:t>- по выполнению решений комиссии по профилактике правонарушений в Московском районе г.Чебоксары, антитеррористической комиссии, комиссии по противодействию злоупотреблению наркотическими средствами и их незаконному обороту в Московском районе г.Чебоксары;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правовых норм антиалкогольного законодательства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сайте администрации района. Продолжение работы с редакцией газеты «Ульяновец» по размещению материалов по правовой тематике на страницах газеты. Еженедельное участие на совещаниях руководителей органов территориального общественного самоуправления по вопросам правоохранительной деятельност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tabs>
          <w:tab w:val="clear" w:pos="720"/>
          <w:tab w:val="left" w:pos="6096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ектов постановлений главы администрации района и других документо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Участие в комиссиях (административной, жилищной, по муниципальным закупкам</w:t>
        <w:softHyphen/>
        <w:t>); в Единых информационных днях в районе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ачи тепла в больницы, школы, детские сады, муниципальное жильё, организации и учреждения.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отопительного сез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онтроль выполнения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 по организации вывоза и захоронения ТБО с улиц частного сектора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Проверка текущего содержания  внутриквартальных территорий, дворов совместно с представителями МУ «Управление жилищным фондом г. Чебоксары» и обслуживающих организаций. Проведение рейдов в период оттепели по выявлению проблемных мест для предотвращения падения сосулек и снега с крыш зданий, с немедленным принятием мер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айона к проведению соревнований «Лыжня России - 2013».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работы по содержанию территории района в зимний период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ОАО «Дорэкс», ООО «Вертикаль»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праздничном оформлении территории района. </w:t>
      </w:r>
    </w:p>
    <w:p>
      <w:pPr>
        <w:pStyle w:val="Normal"/>
        <w:spacing w:before="8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ка жалоб граждан с выходом на место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120" w:after="0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: новогодние праздники, «Лыжня России - 2013», Масленица, 8 Март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Анализ состояния торговли и общественного питания за 2012 год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  <w:szCs w:val="28"/>
        </w:rPr>
        <w:t>Корректировка социальных паспортов микрорайонов в соответствии с новой базой данных. Расчет уровня обеспеченности микрорайонов торговыми площадям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янва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-значимые группы товаров в магазинах района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торговл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Обследование предприятий торговли, реализующих алкогольную продукцию, на соблюдение законодательства в области ее реализации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Отв.: </w:t>
      </w:r>
      <w:r>
        <w:rPr>
          <w:sz w:val="24"/>
        </w:rPr>
        <w:t>сектор торговл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418" w:hanging="0"/>
        <w:jc w:val="both"/>
        <w:textAlignment w:val="auto"/>
        <w:rPr/>
      </w:pPr>
      <w:r>
        <w:rPr>
          <w:sz w:val="24"/>
          <w:szCs w:val="24"/>
        </w:rPr>
        <w:t>Срок: ежемесяч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функционированием площадок для торговли продукцией с личных подсобных хозяйств: у дома № 4 по б-ру Юности, возле дома № 20 по ул. Университетская, в районе остановок общественного транспорта «ул. Чернышевского» по ул. Гражданская и «ул. Афанасьева» по Московскому пр., ул. Эльгер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рганизация рейдов в районе  на предмет недопущения несанкционированной торговли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Оказание консультативной и методической помощи предпринимателям при открытии новых предприятий торговли и питани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торговли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Техническое, информационное и звуковое обеспечение планируемых мероприятий. Фотосъемка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а и локальной сети в отделах администраци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на совещаниях. Работа с документам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истемы «Гарант». 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кущий ремонт техники и заправка картриджей лазерных принтеров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мпьютеров на наличие вирусов</w:t>
      </w:r>
      <w:r>
        <w:rPr>
          <w:sz w:val="28"/>
        </w:rPr>
        <w:t>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бор материала для подготовки информации к памятным дата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азделов сайта: публикации, памятные даты, вопрос-ответ, законодательство и выступл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Комплектование сборных команд района для участия в республиканских и городских соревнованиях (по календарным планам управления физкультуры и спорта администрации г.Чебоксары и Минспорта ЧР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состоянием хоккейных площадок, катков, лыжных трасс и их эффективное использование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коллективам физкультуры в проведении физкультурно-оздоровительн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ТОСам района в проведении спортивно-массов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месячника оборонно-массовой и спортивной работы,  посвященного Дню защитника Отечества и 100-летию со дня рождения первого трижды Героя Советского Союза А.И. Покрышкин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физкультуре и спорту, делам молодежи, сектор торговли, сектор по работе с населением д. Чандрово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январь-феврал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и проведение мероприятий в рамках Года охраны окружающей сред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делам молодежи, физической культуре и спорту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Новому году, Рождеству, Дню студентов, Дню Святого Валентина, Дню защитника Отечества, Международному женскому дню, Дню театр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культуре, физкультуре и спорту, делам молодежи, сектор по работе с населением д. Чандрово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январь-март</w:t>
      </w:r>
      <w:r>
        <w:rPr>
          <w:sz w:val="24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1-го зимнего Слёта молодёж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февра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матических мероприятий в Центре общественного досуга для граждан пенсионного возраста в ДК «Салют». Шефство Молодежного правительства над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в ДДК «Ровесник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е специалисты-эксперты по культуре, делам молодежи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онтроль за ходом выполнения постановления главы администрации Московского района г. Чебоксары «Об организации отдыха детей, подростков и взрослого населения в осенне-зимний период 2012-2013 гг.»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физкультуре и спорту, культур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январь-феврал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с проректорами по воспитательной работе ВУЗов и заместителями по воспитательной работе ССУЗов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31 января, 28 февраля, 28 мар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ведение «Спартакиады поколений» среди студентов ССУЗов и ВУЗов района, работающей молодёжи, депутатов от Московского района г.Чебоксары, молодёжи «группы риска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left="1418" w:hanging="0"/>
        <w:rPr/>
      </w:pPr>
      <w:r>
        <w:rPr/>
        <w:t>Срок: м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олодежного правительства (по согласованию)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Срок: по понедельника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работы Молодёжного правительства для работы с молодёжью «группы риска» при администраци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делам молодежи.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Литературно-музыкальные вечера, книжные выставки, беседы, обзоры, викторины в рамках Недели детской книг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культуре, библиотеки района (по согласованию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 мар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 за содержанием территорий, прилегающих к жилым домам; за работой автотранспор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дорог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,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аботы сетей уличного освещ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 на 2013 год в соответствии с утвержденной номенклатуро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постоянно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Культурно-массов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b/>
          <w:sz w:val="28"/>
        </w:rPr>
        <w:t>Январь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и рождественские праздники (по отдельному плану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Года охраны окружающей сред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“Солдатская смена”,  конкурс патриотической песни, танца и поэзии “Пою мое Отечество” и конкурс художественного творчества среди  творческих детей района «Восходящие звездочки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и спортивной работы,  посвященный Дню защитника Отечества и 100-летию со дня рождения первого трижды Героя Советского Союза А.И. Покрышкин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 и молодежных праздничных мероприятий “В Татьянин день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аздничные программы в ССУЗах и ВУЗах, посвященные Дню студентов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4"/>
        </w:rPr>
        <w:t>Отв.: главные специалисты-эксперты по культуре, делам молодежи</w:t>
      </w:r>
      <w:r>
        <w:rPr>
          <w:sz w:val="24"/>
          <w:szCs w:val="24"/>
        </w:rPr>
        <w:t>, физкультуре и спорту.</w:t>
      </w:r>
    </w:p>
    <w:p>
      <w:pPr>
        <w:pStyle w:val="Normal"/>
        <w:spacing w:before="120" w:after="0"/>
        <w:ind w:firstLine="652"/>
        <w:jc w:val="both"/>
        <w:rPr/>
      </w:pPr>
      <w:r>
        <w:rPr>
          <w:sz w:val="28"/>
          <w:szCs w:val="28"/>
        </w:rPr>
        <w:t>Дни здоровья в спортивных школах в рамках декады спорта и здоровья.</w:t>
      </w:r>
    </w:p>
    <w:p>
      <w:pPr>
        <w:pStyle w:val="Normal"/>
        <w:spacing w:before="120" w:after="0"/>
        <w:ind w:firstLine="652"/>
        <w:jc w:val="both"/>
        <w:rPr/>
      </w:pPr>
      <w:r>
        <w:rPr>
          <w:sz w:val="28"/>
          <w:szCs w:val="28"/>
        </w:rPr>
        <w:t>Открытый республиканский турнир по вольной борьбе среди юношей на призы мастера спорта международного класса серебряного призера чемпионата Европы Ивана Григорьева.</w:t>
      </w:r>
    </w:p>
    <w:p>
      <w:pPr>
        <w:pStyle w:val="Normal"/>
        <w:spacing w:before="12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Московского района в первенстве г.Чебоксары по футболу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йонный рождественский турнир среди дворовы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«Баскетбольные снайпе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турнир по стриитб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нир по баскетболу на призы заслуженного мастера спорта, чемпионки мира В.М. Демьянской среди девушек 1998-1999 г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й турнир памяти ветерана спорта П.Яков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в рамках подготовки к массовым соревнованиям «Лыжня России - 201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имние забавы» - спортивный праздник среди подростковых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коллективов физкультуры в городских соревнованиях по лыжным гон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жная зимняя спортивно-техническая спартакиада среди школьников и сту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ые соревнования по пулевой стрельбе из пневматической винтовки среди школьников, студентов и молодежи в рамках месячника оборонно-массовой и спортивной работы на призы Российского союза ветеранов Афганист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пулевой стрельбе из малокалиберной винтовки  среди школьников, студентов, молодежи на призы МО ДОСААФ России Московского района в рамках месячника оборонно-массовой и спортивной работ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.: главный специалист-эксперт по </w:t>
      </w:r>
      <w:r>
        <w:rPr>
          <w:sz w:val="24"/>
          <w:szCs w:val="24"/>
        </w:rPr>
        <w:t>физкультуре и спорту.</w:t>
      </w:r>
    </w:p>
    <w:p>
      <w:pPr>
        <w:pStyle w:val="Normal"/>
        <w:spacing w:lineRule="auto" w:line="360" w:before="240" w:after="0"/>
        <w:jc w:val="center"/>
        <w:rPr>
          <w:sz w:val="28"/>
        </w:rPr>
      </w:pPr>
      <w:r>
        <w:rPr>
          <w:b/>
          <w:sz w:val="28"/>
        </w:rPr>
        <w:t>Февраль 2013 год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Года охраны окружающей сред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“Солдатская смена”,  конкурс патриотической песни, танца и поэзии “Пою мое Отечество” и конкурс художественного творчества среди  творческих детей района «Восходящие звездочки»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оборонно-массовой и спортивной работы,  посвященный Дню защитника Отечества и 100-летию со дня рождения первого трижды Героя Советского Союза А.И. Покрышкина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в рамках подготовки к массовым соревнованиям «Лыжня России-2013»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е специалисты-эксперты по культуре, </w:t>
      </w:r>
      <w:r>
        <w:rPr>
          <w:sz w:val="24"/>
          <w:szCs w:val="24"/>
        </w:rPr>
        <w:t>физкультуре и спорту, делам молодежи, отдел по взаимодействию с общественными объединениями и организационной работы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-й зимний Слёт молодёжи Московского района г.Чебоксары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Отв.: главный специалист-эксперт по</w:t>
      </w:r>
      <w:r>
        <w:rPr>
          <w:sz w:val="24"/>
          <w:szCs w:val="24"/>
        </w:rPr>
        <w:t xml:space="preserve"> делам молодежи</w:t>
      </w:r>
      <w:r>
        <w:rPr>
          <w:sz w:val="24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февраль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ультурно-массовые, молодежные и спортивные мероприятия, посвященные Дню Святого Валентина,  Дню защитника Отечеств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физкультуре и спорту, культуре и делам молодеж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нале городских соревнований по уличному баскетболу (стриитбол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зимнему мини-футболу среди школьников призыв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старшеклассников Московского района «Наследники славы солдатской «Юнармейское братство», посвященный Дню защитника От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ые соревнования по гиревому спорту памяти участника Великой Отечественной войны, заслуженного учителя Чувашской Республики полковника П.М. Радунцева на переходящий Кубок ЧРОО ВБД «Боевое содружество»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Юнармейские игры «Зарница» и «Орлен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ейнтболу среди юношей на призы главы администрации Московского района г.Чебоксары А.Н. Петрова и ЧРОО ВБД «Боевое содруж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лыжные гонки «Лыжня России - 201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Московского района по армспорту среди молодежи допризывного и призывного возрастов на призы депутатов ЧГСД и Госсовета Ч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й турнир среди юношей, посвященный памяти воина-интернационалиста Игоря Худя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ржественный вечер, посвященный Дню защитника Отечества с приглашением ветеранов войны и труда, ветеранов военной службы, воинов-интернационалистов, офицеров, сержантов, солдат, проходящих военную службу в Российской Армии. Подведение итогов месячника оборонно-массовой и спортивной работы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арт 2013 год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Года охраны окружающей сре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ультурно-массовые, молодежные и спортивные мероприятия, посвященные празднованию Масленицы, Международному женскому дню, Дню театр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е специалисты-эксперты по физкультуре и спорту, культуре и делам молодеж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в ДДК «Ровесник» и  массовые гулянья в ПКиО им. 500-летия г. Чебоксар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Реализация проекта «Чтим национальные традиции», проведение чувашского праздника </w:t>
      </w:r>
      <w:r>
        <w:rPr>
          <w:b/>
          <w:sz w:val="24"/>
          <w:szCs w:val="24"/>
        </w:rPr>
        <w:t>«</w:t>
      </w:r>
      <w:r>
        <w:rPr>
          <w:rFonts w:cs="Arial Cyr Chuv" w:ascii="Arial Cyr Chuv" w:hAnsi="Arial Cyr Chuv"/>
          <w:b/>
          <w:sz w:val="24"/>
          <w:szCs w:val="24"/>
        </w:rPr>
        <w:t>+ЁВАРНИ</w:t>
      </w:r>
      <w:r>
        <w:rPr>
          <w:sz w:val="28"/>
          <w:szCs w:val="28"/>
        </w:rPr>
        <w:t>»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А ну-ка, девушки», посвященных Международному женскому дню 8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Московского района г. Чебоксары по лыжным гон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ыжным гонкам, посвященные Международному женскому дню 8 ма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е соревнования по лыжным гонкам, посвященные закрытию зимнего спортивного лыжного сез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зимнему мини-футболу «Футбол-игра народная» среди дворовых и любительских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памяти воина-интернационалиста Никиты Павлова на призы ЧРОО ВБД «Боевое содружест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Участие сильнейших команд района в республиканском турнире по футболу памяти М.А. Зефирова среди детей, младших юношей, старших юношей.</w:t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«Неделя детской книги – 2013» - тематическая неделя (по отдельному плану)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.Чандрово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оды Масленицы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Отв.: зав. сектором по работе с населением д. Чандр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19314566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07464855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1:00Z</dcterms:created>
  <dc:creator>Гвоздицин Александр свет Геннадьевич</dc:creator>
  <dc:description/>
  <cp:keywords/>
  <dc:language>en-US</dc:language>
  <cp:lastModifiedBy>nash</cp:lastModifiedBy>
  <cp:lastPrinted>2012-01-11T14:57:00Z</cp:lastPrinted>
  <dcterms:modified xsi:type="dcterms:W3CDTF">2013-01-04T07:31:00Z</dcterms:modified>
  <cp:revision>2</cp:revision>
  <dc:subject/>
  <dc:title>                                                         №        </dc:title>
</cp:coreProperties>
</file>