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постановлением главы администрации Московского района  г. Чебоксары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от 07 июня 2012 г. № 773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города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86"/>
        <w:gridCol w:w="1134"/>
        <w:gridCol w:w="182"/>
        <w:gridCol w:w="2671"/>
        <w:gridCol w:w="29"/>
        <w:gridCol w:w="216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Место 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                         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. Организационная работа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раздничное оформление района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мос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л. Афанасьев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проспек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уденческий городо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ьцо “Роща”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ский мос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Флаговое украшение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19       авгус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ри въезде и выезде световые короба на опорах, обрамление бегущими огня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на протяжении всего моста поочередно звезды, флаг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вдоль обеих сторон моста тройные гирлянд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стела с флагштоками и праздничными панно, обрамленным белт-лайтом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аздничные кронштейны-звезды на опорах по всему Московскому проспек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флаговое оформление по разделительной поло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ind w:left="284" w:hanging="284"/>
              <w:textAlignment w:val="auto"/>
              <w:rPr>
                <w:sz w:val="24"/>
              </w:rPr>
            </w:pPr>
            <w:r>
              <w:rPr>
                <w:sz w:val="24"/>
              </w:rPr>
              <w:t>флаговая конструк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овые праздничные кронштейны и гирлянды по всему кольц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ое оформление при въезде и выезд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флаги по обе сторо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вдоль обеих сторон моста гирлян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перетяжки по район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изображения на рекламных щит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растяж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пр. Московский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р. М. Горьког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Университет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М.Павлов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Граждан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Энтузиаст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Социалистическа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Константинов Ю.Н. – начальник отдела ЖКХ и благоустройства администрации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иведение районных территорий в надлежащее состояние (покос газонов, вырезка сухостойных веток, стрижка кустарников, вырубка ветровальных деревьев).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671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району 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Константинов Ю.Н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Праздничное</w:t>
            </w:r>
            <w:r>
              <w:rPr>
                <w:sz w:val="24"/>
              </w:rPr>
              <w:t xml:space="preserve"> оформление торговых предприятий, обновление и оформление витрин</w:t>
            </w:r>
            <w:r>
              <w:rPr>
                <w:sz w:val="24"/>
                <w:szCs w:val="24"/>
              </w:rPr>
              <w:t>, салонов предприятий торговли,</w:t>
            </w:r>
            <w:r>
              <w:rPr>
                <w:sz w:val="24"/>
              </w:rPr>
              <w:t xml:space="preserve"> ремонт световой иллюминации, благоустройство прилегающей территории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19       авгус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  <w:szCs w:val="24"/>
              </w:rPr>
              <w:t>предприятия торговли, общественного питания и бытового обслуживани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 xml:space="preserve">предприятия торговли (по согласованию), Сироткина Ю.Н. –заведующий сектором торговли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Установка государственных флагов Российской Федерации, Чувашской Республики, флага города Чебоксары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9 августа 2012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фасады зданий 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ярмарки-продажи сельскохозяйственной продукции и продукции выращенной садоводами – любителями города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 августа 2012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.- заведующий сектором торговл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Усиленная охрана общественного порядка в период проведения массовых праздничных мероприятий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9 августа  2012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цертные площадки район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Баранов И.А., Наумов А.Н. – начальники отделов полиции № 4 и 5 УМВД РФпо г. Чебоксары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Благоустройство территории в местах разрытия при ремонте инженерных коммуникаций, в местах установки рекламных щитов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0 августа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о району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тдел жилищно-коммунального хозяйства и благоустройства администрации район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едставление информации о проведении праздничных мероприятий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 июля– 20 августа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 xml:space="preserve">Фондеркина Л.В.- главный специалист-эксперт – пресс-секретарь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беспечение противопожарной безопасности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августа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цертные площадки район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Афимьин А.С. – начальник штаба по делам ГО и ЧС по Московскому району г. Чебоксары (по согласованию), Константинов Ю.Н.</w:t>
            </w:r>
          </w:p>
        </w:tc>
      </w:tr>
      <w:tr>
        <w:trPr/>
        <w:tc>
          <w:tcPr>
            <w:tcW w:w="9862" w:type="dxa"/>
            <w:gridSpan w:val="7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b/>
                <w:bCs/>
                <w:i/>
                <w:sz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</w:rPr>
              <w:t>. Культурно-массовые, спортивные и молодежные мероприят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 «Моя семья, мой дом, мой двор, мой город» </w:t>
            </w:r>
            <w:r>
              <w:rPr>
                <w:sz w:val="24"/>
              </w:rPr>
              <w:t>проведение мини –праздников по месту жительства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 – 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 xml:space="preserve">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Глотова Н.М.- заместитель главы администрации Московского района г. Чебоксары, Евдокимов А.П.- начальник отдела </w:t>
            </w:r>
            <w:r>
              <w:rPr>
                <w:sz w:val="24"/>
                <w:szCs w:val="24"/>
              </w:rPr>
              <w:t xml:space="preserve">по взаимодействию с общественными объединениями и организационной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рохорова Н.В.-</w:t>
            </w:r>
            <w:r>
              <w:rPr>
                <w:sz w:val="24"/>
              </w:rPr>
              <w:t xml:space="preserve"> главный специалист-эксперт по культуре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программа «День деревни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августа 12.00 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 д. Чандр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Болдырев А.В.- директор ДК «Салют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ПЕРВЫЕ!!!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ный конкурс на лучшее оригинальное украшение двора «Двор, в котором мы живе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-15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икрорайо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Прохорова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Торжественное чествование ТОСов Московского района г. Чебоксары «5 лет -ТОС», выезд на святой источник с. Абаше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. Абаше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Прохорова Н.В.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ПЕРВЫЕ!!!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йонный конкурс на лучшее украшение игровой веранды ДОУ «Все лучшее детям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-15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етские образовательные учреждения, находящиеся на территории Москов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хорова Н.В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ПЕРВЫЕ!!!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праздник «В спорте надо жить – ЯРКО!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августа 13.00 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иО им. 500-</w:t>
            </w:r>
            <w:r>
              <w:rPr>
                <w:b/>
                <w:bCs/>
                <w:sz w:val="24"/>
              </w:rPr>
              <w:t>летия г.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рова Н.В., Васильев Ю.Ф.,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Сухих А.Г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чная программа «Мой город, ты цветок из камня!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августа 16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а перед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ДК “Салют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Болдырев А.В.-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иректор ДК «Салют»</w:t>
            </w:r>
            <w:r>
              <w:rPr>
                <w:b/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й фестиваль трудовых динас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августа 11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вдокимов А.П., Прохорова Н.В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вестников социальных партнеров, посвященных Дню города Чебоксары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отова Н.М.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Евдокимов А.П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курс цветников и клумб, балконных оформ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-16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Ул. Гузовского 7, 5, 9, 23,13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С «Гузовский», «Афанасьевский», «Ахазовский» (по согласованию)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ествование юбиляров и долгожи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-19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месту житель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ОС «Залив», «Чандровский», «Университетский, «Юность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ведение шахматного турнира среди людей старше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л. Гражданская,1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С «Гражданский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портивно-развлекательный праздник «Веселый мяч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воровая площадка  дома № 19 по ул. Энтузиас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ОС «Юго-Запад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конкурса, выявляющего творческие способности жителей ТО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2, 14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л. Спартака, д.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ОС «Междуреченский, «Куйбышевский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по памятным местам для многодетных сем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ТОС «Кировский-1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рганизация похода в музей-галерею Э.Юрьева (рассказ о вариантах герба города Чебоксары) для детей из многодетных и малоимущих сем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идентский бульвар, 1/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ОС «Кировский-1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ведение спортивных конкурсов и игр среди дворовых кома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 по ул. Максимова, 2/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ТОС «Кировский-1», «Кировский-2» 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курс рисунков на асфаль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-19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. Московский,4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ульвар юности, 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ОСы «Мирный», Юность»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лектронная презентация «Галерея почетных жителей города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ченко В.В. – директор ЦГБ им. Маяковского (по согласованию)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Читающий маршрут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ченко В.В. – директор ЦГБ им. Маяковского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 «Любимый город- сердцу дорог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ченко В.В. – директор ЦГБ им. Маяковского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Видеопутешествие «Увидеть город и полюбит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В.Чапае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. –заведующая центром семейного чтения им. В.И. Чапае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ебоксары – город читающих детей» - культурно-просветительская акция ко Дню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ские библиотеки района МУК «ЦСДБ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Бондарев Е.В. -директор МБУК «Центральная детская библиотечная система им. Чуковского»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Книжная выставка «Имена на карте город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Ивченко В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«Чебоксары и чебоксарцы» - выставка-вернисаж, бесе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вчинникова И.А.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заведующая филиалом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«Чебоксары - мой город родной» - выста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Осипова Г.Ф.- заведующая библиотекой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«Мы живем на Волге, в городе прекрасном» - книжно-иллюстративная выста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Осипова Г.Ф.- заведующая библиотекой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«Чебоксары - город моей мечты» - книжная выста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-заведующая филиалом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«Чебоксарские именины» - стол просмотра, обз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9 августа 10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Городу быть» - бесе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9 августа 10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-заведующая филиалом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«Семь чудес Чебоксар» - мультимедийная презент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9 августа 10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иблиотека – цент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Столица в лицах» - викто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9 августа 10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-заведующая филиалом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«Радуга над городом» - конкурс рисун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9 августа 10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«Милый город, сердцу дорог» - выставка-панора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22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Бондарев Е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«И нет на свете города родней» - виртуальное путеше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Осипова Г.Ф.- заведующая библиотекой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«История любимого города» - час интересных сообщений, викторина, мультимедийная презент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 августа 13.00 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вчинникова И.А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Прогулка по родному городу» - рассказ - викто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Бондарев Е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Что мы знаем о городе родном» - игра-викто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сипова Г.Ф. (</w:t>
            </w:r>
            <w:r>
              <w:rPr>
                <w:sz w:val="24"/>
              </w:rPr>
              <w:t>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Чебоксарам» викто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№14 им.Нек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Сосновк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В.- заведующая библиотекой им. Н. Некрасо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ы расскажут вам…» исторический ча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СЧ им. В.И.Чапае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. –заведующая центром семейного чтения им. В.И. Чапае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нание в любви» литературно-музыкальная компози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Ивченко В.В. – директор ЦГБ им. Маяковского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город- сердцу дорог» книжно-иллюстративная выста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Ивченко В.В. – директор ЦГБ им. Маяковского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spacing w:lineRule="auto" w:line="240" w:before="0" w:after="0"/>
              <w:ind w:left="-68" w:firstLine="6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Этот город самый лучший!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9 августа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концертная программа</w:t>
            </w:r>
            <w:r>
              <w:rPr>
                <w:sz w:val="28"/>
              </w:rPr>
              <w:t xml:space="preserve"> «</w:t>
            </w:r>
            <w:r>
              <w:rPr>
                <w:sz w:val="24"/>
                <w:szCs w:val="24"/>
              </w:rPr>
              <w:t xml:space="preserve">С гордостью в сердце!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9 августа 15.00 </w:t>
            </w:r>
          </w:p>
        </w:tc>
        <w:tc>
          <w:tcPr>
            <w:tcW w:w="28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знецова Л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концертная программа</w:t>
            </w:r>
            <w:r>
              <w:rPr>
                <w:sz w:val="28"/>
              </w:rPr>
              <w:t xml:space="preserve"> «</w:t>
            </w:r>
            <w:r>
              <w:rPr>
                <w:sz w:val="24"/>
                <w:szCs w:val="24"/>
              </w:rPr>
              <w:t xml:space="preserve">Город мой -моя семья!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9 августа 15.00 </w:t>
            </w:r>
          </w:p>
        </w:tc>
        <w:tc>
          <w:tcPr>
            <w:tcW w:w="28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п. Сосн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знецова Л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итературно-краеведческое путешествие «Встреча с прошлым и настоящим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0 библиотека им. Тургене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ладкова Т.Ф.- заведующая библиотекой им. И. Тургене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нижная выставка «Мой город и его истор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4 библиотека им. Некрас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В.- заведующая библиотекой им. Н. Некрасо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нижные выставки «Имена на карте города» «Город мой, мы гордимся тобо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4 библиотека им. Некрас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В.- заведующая библиотекой им. Н. Некрасо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крытый турнир по футболу на призы профкома ОАО «ЭЛАР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 август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0 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КиО им. 500-летия г. Чебоксары, стадион «Старт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фком ОАО “ЭЛАРА” (по согласованию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асильев Ю.Ф. -главный специалист-эксперт по физкультуре и спорту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каз – викторина «Прогулка по родному городу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ведение спортивных мероприятий, праздников в микрорайонах по месту житель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-1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вгуста  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икрорайо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асильев Ю.Ф.- главный специалист по физкультуре и спорту, инструктора по физкультурно-массовой работе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BodyText2"/>
        <w:ind w:right="43" w:hanging="0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1:00Z</dcterms:created>
  <dc:creator>org2</dc:creator>
  <dc:description/>
  <cp:keywords/>
  <dc:language>en-US</dc:language>
  <cp:lastModifiedBy>org2</cp:lastModifiedBy>
  <dcterms:modified xsi:type="dcterms:W3CDTF">2012-07-13T10:01:00Z</dcterms:modified>
  <cp:revision>2</cp:revision>
  <dc:subject/>
  <dc:title/>
</cp:coreProperties>
</file>