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10. 12. 2012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635</w:t>
      </w:r>
    </w:p>
    <w:p>
      <w:pPr>
        <w:pStyle w:val="Normal"/>
        <w:tabs>
          <w:tab w:val="clear" w:pos="708"/>
          <w:tab w:val="left" w:pos="3960" w:leader="none"/>
          <w:tab w:val="left" w:pos="4820" w:leader="none"/>
        </w:tabs>
        <w:ind w:right="582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сячника оборонно-массовой и спортивной работы, посвященного Дню защитника Отечества и 100-летию со дня рождения первого трижды Героя Советского Союза А.И. Покры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В соответствии с Государственной программой  «Патриотическое воспитание граждан Российской Федерации на 2011 – 2015 годы», в целях военно-патриотического воспитания и повышения гражданской активности молодежи района в оборонно-массовом и спортивном движении п о с т а н о в л я ю:               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1. Провести в Московском районе города Чебоксары месячник оборонно-массовой и спортивной работы, посвященный Дню защитника Отечества и 100-летию со дня рождения первого трижды Героя Советского Союза А.И. Покрышкина, с 23 января по 23 февраля 2013 г.</w:t>
      </w:r>
    </w:p>
    <w:p>
      <w:pPr>
        <w:pStyle w:val="TextBodyIndent"/>
        <w:overflowPunct w:val="true"/>
        <w:autoSpaceDE w:val="true"/>
        <w:spacing w:lineRule="auto" w:line="240" w:before="0" w:after="120"/>
        <w:ind w:right="28" w:firstLine="720"/>
        <w:textAlignment w:val="auto"/>
        <w:rPr/>
      </w:pPr>
      <w:r>
        <w:rPr>
          <w:sz w:val="24"/>
          <w:szCs w:val="24"/>
        </w:rPr>
        <w:t>2. Для организации и проведения месячника утвердить организационный комитет в составе:</w:t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80"/>
      </w:tblGrid>
      <w:tr>
        <w:trPr>
          <w:trHeight w:val="19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това Н.М. 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главы администрации, председатель оргкомитета;</w:t>
            </w:r>
          </w:p>
        </w:tc>
      </w:tr>
      <w:tr>
        <w:trPr>
          <w:trHeight w:val="19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арасенко О.Н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отдела воспитательной работы и дополнительного образования управления образования администрации города Чебоксары, координатор оргкомитета  (по согласованию);</w:t>
            </w:r>
          </w:p>
        </w:tc>
      </w:tr>
      <w:tr>
        <w:trPr>
          <w:trHeight w:val="40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едатель Местного отделения  ДОСААФ России Московского района  города Чебоксары, заместитель председателя оргкомитета (по согласованию);</w:t>
            </w:r>
          </w:p>
        </w:tc>
      </w:tr>
      <w:tr>
        <w:trPr>
          <w:trHeight w:val="22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асильев Ю.Ф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авный специалист-эксперт по физкультуре и спорту администрации Московского района, заместитель председателя оргкомитета;</w:t>
            </w:r>
          </w:p>
        </w:tc>
      </w:tr>
      <w:tr>
        <w:trPr>
          <w:trHeight w:val="485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хих А.Г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авный специалист-эксперт по делам молодежи, секретарь оргкомитета;</w:t>
            </w:r>
          </w:p>
        </w:tc>
      </w:tr>
      <w:tr>
        <w:trPr>
          <w:trHeight w:val="485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мьин А.С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ГО и ЧС Московского района (по согласованию);</w:t>
            </w:r>
          </w:p>
        </w:tc>
      </w:tr>
      <w:tr>
        <w:trPr>
          <w:trHeight w:val="35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К «Салют» (по согласованию)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олошин С.В. - 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1 отделения (призыва) военного комиссариата ЧР по         г. Чебоксары  (по согласованию)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Е.В.- 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 Дом детского творчества г. Чебоксары»  (по согласованию);</w:t>
            </w:r>
          </w:p>
        </w:tc>
      </w:tr>
      <w:tr>
        <w:trPr>
          <w:trHeight w:val="47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Ю.Г      -   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ейнтбольного клуба (по согласованию);</w:t>
            </w:r>
          </w:p>
        </w:tc>
      </w:tr>
      <w:tr>
        <w:trPr>
          <w:trHeight w:val="47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-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рка культуры и отдыха им. 500-летия г.Чебоксары (по согласованию);</w:t>
            </w:r>
          </w:p>
        </w:tc>
      </w:tr>
      <w:tr>
        <w:trPr>
          <w:trHeight w:val="350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валевский Э.В.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едатель методического объединения преподавателей курса ОБЖ Московского района г. Чебоксары (по согласованию);</w:t>
            </w:r>
          </w:p>
        </w:tc>
      </w:tr>
      <w:tr>
        <w:trPr>
          <w:trHeight w:val="437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Н.В. 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Лицей № 4 г. Чебоксары» (по согласованию);</w:t>
            </w:r>
          </w:p>
        </w:tc>
      </w:tr>
      <w:tr>
        <w:trPr>
          <w:trHeight w:val="379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Б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управления образования администрации города Чебоксары (по согласованию);</w:t>
            </w:r>
          </w:p>
        </w:tc>
      </w:tr>
      <w:tr>
        <w:trPr>
          <w:trHeight w:val="379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ин В.В.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енсионеров) Московского района г. Чебоксары (по согласованию);</w:t>
            </w:r>
          </w:p>
        </w:tc>
      </w:tr>
      <w:tr>
        <w:trPr>
          <w:trHeight w:val="395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ков В.П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Чувашской республиканской общественной организации ветеранов боевых действий «Боевое содружество» (по согласованию);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 А.И. –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ЧРО ООО «Российский Союз ветеранов  Афганистана» (по согласованию);</w:t>
            </w:r>
          </w:p>
        </w:tc>
      </w:tr>
      <w:tr>
        <w:trPr>
          <w:trHeight w:val="42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культуре администрации Московского района;</w:t>
            </w:r>
          </w:p>
        </w:tc>
      </w:tr>
      <w:tr>
        <w:trPr>
          <w:trHeight w:val="258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Н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го комитета ветеранов войны и военной службы (по согласованию).</w:t>
            </w:r>
          </w:p>
        </w:tc>
      </w:tr>
    </w:tbl>
    <w:p>
      <w:pPr>
        <w:pStyle w:val="TextBodyIndent"/>
        <w:overflowPunct w:val="true"/>
        <w:autoSpaceDE w:val="true"/>
        <w:spacing w:lineRule="auto" w:line="240" w:before="120" w:after="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3. Утвердить прилагаемый план основных мероприятий по организации и проведению месячника оборонно-массовой и спортивной работы, посвященного Дню защитника Отечества и 100-летию со дня рождения первого трижды Героя Советского Союза А.И. Покрышкина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 w:val="24"/>
          <w:szCs w:val="24"/>
        </w:rPr>
        <w:t>4. Рекомендовать начальнику отдела воспитательной работы и дополнительного образования управления образования администрации г. Чебоксары Тарасенко О.Н. обеспечение массового участия учащихся старших классов средних общеобразовательных учреждений района, как основного состава участников месячника в районных военно-патриотических мероприятиях и спортивно-технических соревнованиях.</w:t>
      </w:r>
    </w:p>
    <w:p>
      <w:pPr>
        <w:pStyle w:val="TextBodyIndent"/>
        <w:overflowPunct w:val="true"/>
        <w:autoSpaceDE w:val="true"/>
        <w:spacing w:lineRule="auto" w:line="240" w:before="0" w:after="120"/>
        <w:ind w:firstLine="720"/>
        <w:textAlignment w:val="auto"/>
        <w:rPr/>
      </w:pPr>
      <w:r>
        <w:rPr>
          <w:sz w:val="24"/>
          <w:szCs w:val="24"/>
        </w:rPr>
        <w:t>5. Для организации и проведения соревнований в период месячника оборонно-массовой и спортивной работы утвердить судейскую коллегию в следующем составе:</w:t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85"/>
        <w:gridCol w:w="5233"/>
      </w:tblGrid>
      <w:tr>
        <w:trPr>
          <w:trHeight w:val="332" w:hRule="atLeast"/>
        </w:trPr>
        <w:tc>
          <w:tcPr>
            <w:tcW w:w="2422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       -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;</w:t>
            </w:r>
          </w:p>
        </w:tc>
      </w:tr>
      <w:tr>
        <w:trPr>
          <w:trHeight w:val="460" w:hRule="atLeast"/>
        </w:trPr>
        <w:tc>
          <w:tcPr>
            <w:tcW w:w="2422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-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 в соревнованиях по военно-прикладным видам спорта (по согласованию);</w:t>
            </w:r>
          </w:p>
        </w:tc>
      </w:tr>
      <w:tr>
        <w:trPr>
          <w:trHeight w:val="460" w:hRule="atLeast"/>
        </w:trPr>
        <w:tc>
          <w:tcPr>
            <w:tcW w:w="2422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   - 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главного судьи в соревнованиях по физкультурно-массовым видам спорта;</w:t>
            </w:r>
          </w:p>
        </w:tc>
      </w:tr>
      <w:tr>
        <w:trPr>
          <w:trHeight w:val="460" w:hRule="atLeast"/>
        </w:trPr>
        <w:tc>
          <w:tcPr>
            <w:tcW w:w="2422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хих А.Г. -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 соревнований.</w:t>
            </w:r>
          </w:p>
        </w:tc>
      </w:tr>
      <w:tr>
        <w:trPr>
          <w:trHeight w:val="447" w:hRule="atLeast"/>
        </w:trPr>
        <w:tc>
          <w:tcPr>
            <w:tcW w:w="4407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Члены судейской коллегии:</w:t>
            </w:r>
          </w:p>
        </w:tc>
        <w:tc>
          <w:tcPr>
            <w:tcW w:w="5233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дминистрации Московского  района г. Чебоксары: Прохорова Н.В.</w:t>
            </w:r>
          </w:p>
        </w:tc>
      </w:tr>
      <w:tr>
        <w:trPr>
          <w:trHeight w:val="363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 штаба ГО и ЧС Московского района г. Чебоксары: Афимьин А.С. (по согласованию);   </w:t>
            </w:r>
          </w:p>
        </w:tc>
      </w:tr>
      <w:tr>
        <w:trPr>
          <w:trHeight w:val="363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4"/>
                <w:szCs w:val="24"/>
              </w:rPr>
              <w:t xml:space="preserve">-от Местного отделения ДОСААФ России Московского района г. Чебоксары: Васкинеев Л.В., Натуральный И.А., Цветков В.А., Старостин Д.Р., Чемашкин В.А., Швецов А.В. (по согласованию); </w:t>
            </w:r>
          </w:p>
        </w:tc>
      </w:tr>
      <w:tr>
        <w:trPr>
          <w:trHeight w:val="447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TextBodyIndent"/>
              <w:spacing w:lineRule="auto" w:line="240"/>
              <w:ind w:left="328" w:right="-108" w:hanging="328"/>
              <w:rPr/>
            </w:pPr>
            <w:r>
              <w:rPr>
                <w:sz w:val="24"/>
                <w:szCs w:val="24"/>
              </w:rPr>
              <w:t>-от  управления образования администрации г. Чебоксары: Павлов В.В.,  Лысов И.А., Пиняев В.Н., Воробьева Е.В.(по согласованию);</w:t>
            </w:r>
          </w:p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4"/>
                <w:szCs w:val="24"/>
              </w:rPr>
              <w:t xml:space="preserve">-от пейнтбольного клуба: Захаров Ю.Г. (по согласованию); </w:t>
            </w:r>
          </w:p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4"/>
                <w:szCs w:val="24"/>
              </w:rPr>
              <w:t>-от  военного  комиссариата  г.Чебоксары: Шалаев С.В. (по согласованию);</w:t>
            </w:r>
          </w:p>
        </w:tc>
      </w:tr>
      <w:tr>
        <w:trPr>
          <w:trHeight w:val="447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общественных ветеранских организаций и комитетов: Курманин В.В., Тихонов А.Н., Паклаков В.П., Порфирьев А.И. (по согласованию);</w:t>
            </w:r>
          </w:p>
        </w:tc>
      </w:tr>
    </w:tbl>
    <w:p>
      <w:pPr>
        <w:pStyle w:val="TextBodyIndent"/>
        <w:overflowPunct w:val="true"/>
        <w:autoSpaceDE w:val="true"/>
        <w:spacing w:lineRule="auto" w:line="240" w:before="120" w:after="0"/>
        <w:ind w:firstLine="720"/>
        <w:textAlignment w:val="auto"/>
        <w:rPr/>
      </w:pPr>
      <w:r>
        <w:rPr>
          <w:sz w:val="24"/>
          <w:szCs w:val="24"/>
        </w:rPr>
        <w:t>6. Организационному комитету представить информацию об итогах проведения месячника оборонно-массовой и спортивной работы до 1 марта 2013 г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7. Снять с контроля постановление главы администрации Московского района г. Чебоксары от 28 декабря 2011 г. № 1638 «О проведении месячника оборонно-массовой и спортивной работы, посвященного Дню защитника Отечества и 85-летию ДОСААФ России»</w:t>
      </w:r>
    </w:p>
    <w:p>
      <w:pPr>
        <w:pStyle w:val="TextBodyIndent"/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8. Контроль за выполнением настоящего постановления возложить на заместителя главы администрации Московского района г. Чебоксары Глотову Н.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                                                                                           А.Н.. Петров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от 10 декабря 2012 г. № 1635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сновных мероприятий по организации и проведению месячника оборонно-массов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и спортивной  работы,  посвященного  Дню  защитника Отече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  100-летию со дня рождения первого трижды Героя Советского Союза А.И. Покрышки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2317"/>
        <w:gridCol w:w="3240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 CYR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ди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анизационного комитета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5 января 2013 г.          1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- зам. главы администрации района.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еминар преподавателей курса ОБЖ учебных заведений и председателей первичных отделений Местного отделения ДОСААФ России, представителей спорткомитета и штаба ГО и ЧС по Московскому району г. Чебоксары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 2013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Чебоксар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- председатель местного отделения ДОСААФ России Московского района г.Чебоксары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- главный специалист-эксперт по физкультуре и спорту администрации Московского района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мьин А.С.- начальник штаба ГО и ЧС Московского района (по согласованию).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профессионального мастерства среди преподавателей курса ОБЖ образовательных учреждений Московского района города Чебоксары (по отдельному положению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 2013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ое отделение ДОСААФ России Московского района г.Чебоксар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- директор МБОУ «СОШ № 29»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Б.- главный специалист-эксперт управления образования администрации города Чебоксары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.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месячника оборонно-массовой и спортивной работы 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5 января 2013 г.                12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- главный специалист-эксперт по культуре администрации района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.Г.- главный специалист-эксперт по делам молодежи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- директор парка культуры и отдыха им. 500-летия г.Чебоксары (по согласованию).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Молодежная зимняя спортивно-техническая спартакиада школьной  и студенческой молодежи Московского района г.Чебоксары (по  отдельному положению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2013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30 – 14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това Н.М.;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мьин А.С. (по согласованию)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Районные соревнования среди учащихся старших классов средних общеобразовательных школ, студентов ССУЗов и ВУЗов по военно-прикладным  видам спорта:</w:t>
            </w:r>
          </w:p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малокалиберной винтовки (3 пробных, 5 зачетных выстрелов). Состав команды – 10 чел. (преподаватель – 1, юноши – 7, девушки – 2).(На призы Местного отделения ДОСААФ России Московского района г. Чебоксары)</w:t>
            </w:r>
          </w:p>
          <w:p>
            <w:pPr>
              <w:pStyle w:val="TextBodyIndent"/>
              <w:overflowPunct w:val="true"/>
              <w:autoSpaceDE w:val="true"/>
              <w:spacing w:lineRule="auto" w:line="240" w:before="60" w:after="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(3 пробных, 5 зачетных выстрелов). Состав команды – 5 чел. (юноши–4, девушки–1), для школ – из числа учащихся 8 – 9 классов </w:t>
            </w:r>
          </w:p>
          <w:p>
            <w:pPr>
              <w:pStyle w:val="TextBodyIndent"/>
              <w:spacing w:lineRule="auto" w:line="240" w:before="60" w:after="0"/>
              <w:ind w:left="405" w:hanging="0"/>
              <w:rPr/>
            </w:pPr>
            <w:r>
              <w:rPr>
                <w:sz w:val="24"/>
                <w:szCs w:val="24"/>
              </w:rPr>
              <w:t xml:space="preserve">(На призы Российского Союза ветеранов Афганистана)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8-31  января 2013 г. 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 января 2013 года 9.00 –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Д.Р.- начальник  республиканского стрелково-спортивного клуба ДОСААФ России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шкин В.А.- сотрудник республиканского стрелково-спортивного клуба ДОСААФ России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В.А.- зам. председателя Местного отделения ДОСААФ России Московского района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 А.И.- заместитель председателя ЧРО ООО «Российский Союз ветеранов  Афганистана» (по согласованию).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/>
            </w:pPr>
            <w:r>
              <w:rPr>
                <w:sz w:val="24"/>
                <w:szCs w:val="24"/>
              </w:rPr>
              <w:t xml:space="preserve">Участие в республиканских соревнованиях на первенство по стрельбе из малокалиберной винтовки (3 пробных, 10 зачетных выстрелов). Участники – 2 команды от района по 5 человек (школа, ССУЗ).(На призы Регионального отделения ДОСААФ России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Д.Р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В.И.- сотрудник местного отделения ДОСААФ России Московского района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шкин В.А. (по согласованию)</w:t>
            </w:r>
          </w:p>
        </w:tc>
      </w:tr>
      <w:tr>
        <w:trPr>
          <w:trHeight w:val="189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-командное первенство района по гиревому спорту памяти участника Великой Отечественной войны, заслуженного учителя Чувашской Республики полковника Радунцева П.М. на переходящий Кубок ЧРОО ВБД «Боевое содружество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февраля 2013 г. 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ков В.П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 И.А.- преподаватель курса ОБЖ Лицея №3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ев В.Н.- учитель физкультуры Лицея №3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ин Ф.С.- член Совета ветеранов (пенсионеров) Московского района г. Чебоксары (по согласованию).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/>
            </w:pPr>
            <w:r>
              <w:rPr>
                <w:sz w:val="24"/>
                <w:szCs w:val="24"/>
              </w:rPr>
              <w:t xml:space="preserve">Районные соревнования по пейнтболу на призы главы администрации Московского района г. Чебоксар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2013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нтбольный клуб ПКиО им. 500-летия г.Чебоксар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харов Ю.Г.- руководитель пейнтбольного клуба ПКиО им. 500-летия г.Чебоксары (по согласованию);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овского района г.Чебоксары по баскетболу памяти  И.Худякова – воина-интернационалиста на призы ЧРО ООО «Российский Союз ветеранов Афганистана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2013 г.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м. В.И. Грекова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 А.И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ин В.И.- директор МБОУ ДЮСШ по баскетболу им. Грекова (по согласованию).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й районный турнир по мини-футболу среди молодежи призывного возраста памяти Героя России гвардии майора Игоря Петрикова на переходящий Кубок  Чувашской республиканской общественной организации ветеранов боевых действий «Боевое содружество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13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ков В.П.- председатель Чувашской республиканской общественной организации ветеранов боевых действий «Боевое содружество»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гонки среди школьных команд: </w:t>
            </w:r>
          </w:p>
          <w:p>
            <w:pPr>
              <w:pStyle w:val="TextBodyIndent"/>
              <w:spacing w:lineRule="auto" w:line="240" w:before="60" w:after="0"/>
              <w:ind w:left="4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: 5 юношей – 5 км и 5 девушек – 3 км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февраля 2013г.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1.00 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.Н.- начальник отдела воспитательной работы и дополнительного образования управления образования администрации города Чебоксары, координатор оргкомитета 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Первенство Московского района  г. Чебоксары среди юношей и девушек по зимнему мини-футболу («Футбол – игра народная»).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 2013 г.                 (по отдельному плану)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Ш № 27, стадион  «Старт»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ин С.Н.- учитель физкультуры МБОУ «СОШ №61»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Э.В.- учитель физкультуры МБОУ «СОШ №59»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сковского района  г. Чебоксары по волейболу среди юношей и девушек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 2013 г.                 (по отдельному плану)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 59, 6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е игры «Зарница» и «Орленок»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right="-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.Н. (по согласованию);</w:t>
            </w:r>
          </w:p>
          <w:p>
            <w:pPr>
              <w:pStyle w:val="TextBodyIndent"/>
              <w:spacing w:lineRule="auto" w:line="240" w:before="60" w:after="0"/>
              <w:ind w:right="-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Участие  команд  коллективов  физкультуры  Московского  района во  Всероссийских  массовых  лыжных соревнованиях  «Лыжня России – 2013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3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 им. 500-летия г. Чебоксар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ых команд района в городских и республиканских соревнованиях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3 г. (по отдельному плану)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.Н. (по согласованию)</w:t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Организация встреч учащейся молодежи с воинами-интернационалистами в канун вывода войск из Афганистана, воинами – земляками и курсантами военно-учебных заведений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зывной пункт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С.В.- начальник 1 отделения (призыва) военного комиссариата ЧР по г. Чебоксары 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 С.В.- помощник начальника 1 отделения (призыва) военного комиссариата ЧР по г. Чебоксары  (по согласованию)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Районный конкурс среди студентов ССУЗов и ВУЗов «Нам доверено Россию защищать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0 февраля 2013 г.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ухих А.Г. 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Посещение музеев Воинской славы и ДОСААФ России учащимися старших классов школ райо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узеи Воинской славы и ДОСААФ России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.Н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СОШ по воспитательной работе (по согласованию)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Шефство молодежи над Центром общественного досуга для граждан пенсионного возрас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К «Салют»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.Г.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Тематические показы фильмов, посвященных Дню защитника Отечества и 68-й годовщине Победы в Великой Отечественной войне 1941-1945 годов, в кинотеатрах, клубах и дворцах культур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, клубы, Дворцы культур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учреждений культуры (по согласованию)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школьные вечера, уроки мужества, спортивные игры, конкурсы юных моделистов, смотры-конкурсы военно-патриотической песн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О.Н. (по согласованию);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СОШ по воспитательной работе (по согласованию)</w:t>
            </w:r>
          </w:p>
        </w:tc>
      </w:tr>
      <w:tr>
        <w:trPr>
          <w:trHeight w:val="221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знавательные встречи «Под знаменем Победы», посвященные 70-летию Сталинградской битвы в годы Великой Отечественной войны 1941-1945 годов с приглашением ветеранов ВОВ, школьной и студенческой молодежи района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Московского района по армспорту среди молодежи допризывного и призывного возрастов  на призы депутатов ЧГСД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 г. (по отдельному плану)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 2013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«Салют»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0»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- директор МБУК «ДК «Салют»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ин В.В.- председатель Совета ветеранов (пенсионеров) Московского района г. Чебоксары (по согласованию)</w:t>
            </w:r>
          </w:p>
          <w:p>
            <w:pPr>
              <w:pStyle w:val="TextBodyIndent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ечер, посвященный Дню защитника Отечества, с приглашением ветеранов войны и труда, ветеранов военной службы, воинов-интернационалистов, офицеров, сержантов и солдат, проходящих военную службу в Российской Армии. Подведение итогов месячника оборонно-массовой и спортивной работы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1 февраля 2013 г.        15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№ 4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- глава администрации района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Н.В.- директор МБОУ «Лицей №4»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ин В.В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щественных организаций (по согласованию)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таршеклассников Московского района «Наследники славы солдатской «Юнармейское братство», посвященный Дню защитника Отечества (по отдельному положению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 февраля 2013 г.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.0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№ 4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В.- директор МБОУДОД «Дом детского творчества» г. Чебоксары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Н.В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А.В.- зам. председателя Местного отделения ДОСААФ России Московского района (по согласованию)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both"/>
      <w:rPr/>
    </w:pPr>
    <w:r>
      <w:object w:dxaOrig="100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0.2pt;width:47.7pt;height:56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6651512" r:id="rId1"/>
      </w:object>
    </w:r>
    <w:r>
      <w:rPr/>
      <w:t xml:space="preserve">                    </w:t>
    </w:r>
    <w:r>
      <w:rPr>
        <w:rFonts w:cs="Baltica Chv" w:ascii="Baltica Chv" w:hAnsi="Baltica Chv"/>
        <w:b/>
      </w:rPr>
      <w:t>Ч</w:t>
    </w:r>
    <w:r>
      <w:rPr>
        <w:b/>
      </w:rPr>
      <w:t>ã</w:t>
    </w:r>
    <w:r>
      <w:rPr>
        <w:rFonts w:cs="Baltica Chv" w:ascii="Baltica Chv" w:hAnsi="Baltica Chv"/>
        <w:b/>
      </w:rPr>
      <w:t>ваш  Республики 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</w:t>
    </w:r>
    <w:r>
      <w:rPr>
        <w:b/>
      </w:rPr>
      <w:t>é</w:t>
    </w:r>
    <w:r>
      <w:rPr>
        <w:rFonts w:cs="Baltica Chv" w:ascii="Baltica Chv" w:hAnsi="Baltica Chv"/>
        <w:b/>
      </w:rPr>
      <w:t>н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</w:t>
    </w:r>
    <w:r>
      <w:rPr>
        <w:b/>
      </w:rPr>
      <w:t>ç</w:t>
    </w:r>
    <w:r>
      <w:rPr>
        <w:rFonts w:cs="Baltica Chv" w:ascii="Baltica Chv" w:hAnsi="Baltica Chv"/>
        <w:b/>
      </w:rPr>
      <w:t>л</w:t>
    </w:r>
    <w:r>
      <w:rPr>
        <w:b/>
      </w:rPr>
      <w:t>ã</w:t>
    </w:r>
    <w:r>
      <w:rPr>
        <w:rFonts w:cs="Baltica Chv" w:ascii="Baltica Chv" w:hAnsi="Baltica Chv"/>
        <w:b/>
      </w:rPr>
      <w:t>х</w:t>
    </w:r>
    <w:r>
      <w:rPr>
        <w:b/>
      </w:rPr>
      <w:t>é</w:t>
    </w:r>
    <w:r>
      <w:rPr>
        <w:rFonts w:cs="Baltica Chv" w:ascii="Baltica Chv" w:hAnsi="Baltica Chv"/>
        <w:b/>
      </w:rPr>
      <w:t xml:space="preserve">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 xml:space="preserve">Й Ы Ш </w:t>
    </w:r>
    <w:r>
      <w:rPr>
        <w:b/>
        <w:sz w:val="24"/>
      </w:rPr>
      <w:t>Ă</w:t>
    </w:r>
    <w:r>
      <w:rPr>
        <w:rFonts w:cs="Baltica Chv" w:ascii="Baltica Chv" w:hAnsi="Baltica Chv"/>
        <w:b/>
        <w:sz w:val="24"/>
      </w:rPr>
      <w:t xml:space="preserve">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5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7230"/>
      <w:gridCol w:w="2126"/>
      <w:gridCol w:w="2317"/>
      <w:gridCol w:w="3240"/>
    </w:tblGrid>
    <w:tr>
      <w:trPr/>
      <w:tc>
        <w:tcPr>
          <w:tcW w:w="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72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21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23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32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4:00Z</dcterms:created>
  <dc:creator>Admin</dc:creator>
  <dc:description/>
  <cp:keywords/>
  <dc:language>en-US</dc:language>
  <cp:lastModifiedBy>nash</cp:lastModifiedBy>
  <cp:lastPrinted>2012-12-12T14:12:00Z</cp:lastPrinted>
  <dcterms:modified xsi:type="dcterms:W3CDTF">2012-12-12T11:08:00Z</dcterms:modified>
  <cp:revision>3</cp:revision>
  <dc:subject/>
  <dc:title>11</dc:title>
</cp:coreProperties>
</file>