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 12. 2011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633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right="5245" w:hanging="0"/>
        <w:rPr/>
      </w:pPr>
      <w:r>
        <w:rPr>
          <w:sz w:val="28"/>
          <w:szCs w:val="28"/>
        </w:rPr>
        <w:t>О плане основных мероприятий администрации Московского района города Чебоксары на I квартал 2012 года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 Утвердить прилагаемый план основных мероприятий администрации Московского района города Чебоксары на I квартал 2012 года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отдел контроля и исполнения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А.Н. Петр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от 27 декабря 2011 г.  № 1633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 квартал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награждении Почетной грамотой главы администрации района; о представлении к награждению Почетными грамотами и присвоению почетных званий работникам предприятий, организаций и учреждений района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 отдел учета и распределения жиль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 организации отдыха населения в весенне-летний период 2012 год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 главные специалисты-эксперты по культуре, физкультуре и спорту, по делам молодежи;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март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профилактике правонарушений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при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январ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2127" w:hanging="709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8 января, 15 февраля, 21 ма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985" w:hanging="540"/>
        <w:rPr/>
      </w:pPr>
      <w:r>
        <w:rPr>
          <w:sz w:val="24"/>
          <w:szCs w:val="24"/>
        </w:rPr>
        <w:t>Отв.: отдел по взаимодействию с общественными объединениями и  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426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410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ок: до 20 числа каждого месяца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муниципальной и Московской территориальной, окружной и участковых избирательных комиссий города Чебоксары</w:t>
      </w:r>
      <w:r>
        <w:rPr>
          <w:sz w:val="28"/>
          <w:szCs w:val="28"/>
        </w:rPr>
        <w:t xml:space="preserve"> в проведении выборов Президен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структурные подразделения администрации.</w:t>
      </w:r>
    </w:p>
    <w:p>
      <w:pPr>
        <w:pStyle w:val="Normal"/>
        <w:ind w:left="2268" w:hanging="538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собрания районного актива по итогам социально-экономического развития района за 2011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tabs>
          <w:tab w:val="clear" w:pos="720"/>
          <w:tab w:val="left" w:pos="6810" w:leader="none"/>
        </w:tabs>
        <w:ind w:left="2268" w:hanging="538"/>
        <w:jc w:val="both"/>
        <w:rPr>
          <w:sz w:val="24"/>
          <w:szCs w:val="24"/>
        </w:rPr>
      </w:pPr>
      <w:r>
        <w:rPr>
          <w:sz w:val="24"/>
          <w:szCs w:val="24"/>
        </w:rPr>
        <w:t>Срок: 26 января.</w:t>
      </w:r>
    </w:p>
    <w:p>
      <w:pPr>
        <w:pStyle w:val="Normal"/>
        <w:tabs>
          <w:tab w:val="clear" w:pos="720"/>
          <w:tab w:val="left" w:pos="681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Дня защитника Отечества, Международного женского д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организационной работы, </w:t>
      </w:r>
      <w:r>
        <w:rPr>
          <w:sz w:val="24"/>
        </w:rPr>
        <w:t xml:space="preserve">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планов основных мероприятий администрации Московского района на январь, февраль, март 2012 г. и отчетов по ним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 январь, 7 </w:t>
      </w:r>
      <w:r>
        <w:rPr>
          <w:rFonts w:cs="Times New Roman CYR" w:ascii="Times New Roman CYR" w:hAnsi="Times New Roman CYR"/>
          <w:sz w:val="24"/>
          <w:szCs w:val="24"/>
        </w:rPr>
        <w:t>февраля, 9 мар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анализа-отчета отдела за 2011 год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Редактирование, обобщение и составление анализа-отчета администрации района за 2011 г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Подготовка информации «Об итогах работы с обращениями граждан, поступившими  в 2011 году в администрацию Московского района г.Чебоксары»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ставление сводной номенклатуры дел администрации Московского района г. Чебоксары на 2012 год в соответствии с новым Перечнем типовых управленческих документо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>
          <w:sz w:val="24"/>
        </w:rPr>
      </w:pPr>
      <w:r>
        <w:rPr>
          <w:sz w:val="24"/>
          <w:szCs w:val="24"/>
        </w:rPr>
        <w:t>Срок:  январ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2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мар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еженедельно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проектов постановлений для представления к награждению Почетными грамотами администрации района, государственными наградами Российской Федерации 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дача копий постановлений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и проведение «Прямой линии» главы администрации  с жителям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феврал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Выдача справок гражданам, проживающим в частном секторе, архивных справок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руководством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 Чебоксары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Работа с архивом. Организация работы по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консультаций сотрудников администрации по формированию де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Формирование дел администрации Московского района г.Чебоксары за 2011 год.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оставление итоговой записи о категориях и количестве д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кредита под ипотеку (социальная ипотека), доставка в уполномоченный банк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семейному законодательству с помощью консультативных рубрик в средствах массовой информации, подготовка публикаций в местной печа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сотруд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z w:val="28"/>
          <w:szCs w:val="28"/>
        </w:rPr>
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иальной защиты, культуры, статистики, военным комиссариатом, по вопросам регистрации актов гражданского состоя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Акция «Отдел ЗАГС идет в роддом» (консультации молодых мам по вопросам регистрации рождения малышей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.36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ежедекадное представление списков новорожденных Инспекции федеральной налоговой службы России  по г.Чебоксары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информации о взаимодействии со средствами массовой информации.</w:t>
      </w:r>
    </w:p>
    <w:p>
      <w:pPr>
        <w:pStyle w:val="Normal"/>
        <w:spacing w:before="60" w:after="0"/>
        <w:ind w:firstLine="709"/>
        <w:rPr/>
      </w:pPr>
      <w:r>
        <w:rPr>
          <w:sz w:val="28"/>
          <w:szCs w:val="28"/>
        </w:rPr>
        <w:t>Анализ своевременного и качественного исполнения заявлений граждан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архивом отдела.</w:t>
      </w:r>
    </w:p>
    <w:p>
      <w:pPr>
        <w:pStyle w:val="Normal"/>
        <w:spacing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Закона РФ «Об основах системы профилактики безнадзорности и правонарушений несовершеннолетних», подпрограммы «Дети и семья» «Республиканской программы «Дети Чувашии» - организация и проведение рейдов: обследование жилищно-бытовых условий несовершеннолетних, находящихся</w:t>
      </w:r>
      <w:r>
        <w:rPr>
          <w:sz w:val="28"/>
        </w:rPr>
        <w:t xml:space="preserve">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вышение квалификации сотрудников отдела (изучение информационно-коммуникационных технологий, изучение нормативно-правовых основ охраны детства. Изучение технологии психолого-педагогического и медико-социального сопровождения детей и взрослых, нуждающихся в экстренной помощи)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еженедельно по пятниц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я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усыновления (удочер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 порядке общения с отдельно проживающим р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сте проживани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в родительских пра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рубрики «Найди меня, мама» на сайте администрации Московского района города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выявлению и устройству детей, оставшихся без попечения родите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г. 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 (КДН)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состоянии подростковой преступности на территории Московского района г.Чебоксары, заслушивание информаций представителей субъектов профилактики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г. Чебоксары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 райо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содействия в реализации проекта «Шанс есть у каждого» с участием несовершеннолетних группы риска в лагере «Чай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3-9 янва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партакиады среди несовершеннолетних, состоящих на учете в КДНиЗП, ПДН и на ВШУ, в средних общеобразовательных школах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, главные специалисты-эксперты по физкультуре и спорту, по делам молодежи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янва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седание комиссии по делам несовершеннолетних и защите их прав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 февра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ездное заседание КДНиЗП в образовательном учреждении, где произошел рост преступности и правонарушений среди учащихся по итогам 2011 год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 мар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едению е</w:t>
      </w:r>
      <w:r>
        <w:rPr>
          <w:color w:val="000000"/>
          <w:sz w:val="28"/>
          <w:szCs w:val="28"/>
        </w:rPr>
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в Московском районе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ов по неблагополучным семьям, проживающим на территории Московского  райо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ДНи ЗП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2 раза в месяц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о вопросам правоохранительной деятельности в работе: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 Координационного совета по профилактике правонарушений среди несовершеннолетних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по общественной безопасности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единого алгоритма действий субъектов по профилактике проявлений экстремизма и национализма в молодежной среде.  Осуществление профилактических мероприятий по устранению причин и условий, способствующих совершению правонарушений и асоциальных явлений на административных участках: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разделения народной дружины по району по  обеспечению правопорядка в местах массового пребывания молодежи;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jc w:val="both"/>
        <w:rPr/>
      </w:pPr>
      <w:r>
        <w:rPr>
          <w:sz w:val="28"/>
          <w:szCs w:val="28"/>
        </w:rPr>
        <w:t>- обобщение промежуточных результатов работы субъектов по профилактике детского дорожного автотравматизма;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jc w:val="both"/>
        <w:rPr/>
      </w:pPr>
      <w:r>
        <w:rPr>
          <w:sz w:val="28"/>
          <w:szCs w:val="28"/>
        </w:rPr>
        <w:t>- подготовка и направление рекомендаций в адрес субъектов профилактики по вопросам пресечения и предупреждения  правонарушений против личности и собственности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Рассмотрение на заседании комиссии по профилактике правонарушений вопросов обеспечения общественной безопасности в период проведения массовых  мероприятий «Лыжня России-2012», международного Женского дня 8 марта. Рассмотрение жалоб и заявлений граждан по вопросам профилактики правонарушений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екадное обобще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деятельности сводной студенческой дружины и рабочей  дружины по  охране общественного порядка в микрорайонах, проведению превентивных мероприятий, связанных с обеспечением правопорядка в микрорайоне студенческого городка, универсама «Москва», зали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деятельности субъектов профилактики городских целевых программ  по  противодействию злоупотреблению наркотическими средствами и их незаконному обороту, профилактике правонарушений и борьбы с преступностью Указа Президента ЧР от 04 декабря 2002 года № 137 «О дополнительных мерах по усилению контроля за потреблением алкоголя, профилактики алкоголизма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 по личным вопросам.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обобщенной информации по вопросам профилактики правонарушений и асоциальных явлений  в администрацию г.Чебоксары, Министерство юстиции Чувашской Республики, а также  в адрес  других  правоохранительных органов и  заинтересованных ведомст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н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ций в делах по реализации городской целевой программы   по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а Советов профилактики при УПП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достоверений студентам-дружинникам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. Взаимодействие с ГУ «Центр занятости населения г.Чебоксары» по вопросам трудоустройства лиц, прибывающих из мест лишения свободы.</w:t>
      </w:r>
    </w:p>
    <w:p>
      <w:pPr>
        <w:pStyle w:val="Normal"/>
        <w:tabs>
          <w:tab w:val="clear" w:pos="720"/>
          <w:tab w:val="left" w:pos="5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Еженедельное размещение информации на сайте администрации района информаций о проводимых мероприятиях  по профилактике правонарушений. Подготовка и участие в работе комиссии содействия работе учреждений исполнения наказаний и социальной помощи условно осужденным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 Осуществление контроля за выполнением решений комиссии по профилактике правонарушений в Московском районе г.Чебоксары, антитеррористической комиссии, антинаркотической комиссии в Московском районе г.Чебоксары. </w:t>
      </w:r>
    </w:p>
    <w:p>
      <w:pPr>
        <w:pStyle w:val="TextBodyIndent"/>
        <w:spacing w:before="60" w:after="0"/>
        <w:ind w:left="0" w:firstLine="709"/>
        <w:rPr/>
      </w:pPr>
      <w:r>
        <w:rPr>
          <w:sz w:val="28"/>
          <w:szCs w:val="28"/>
        </w:rPr>
        <w:t>Обобщение дальнейшей работы рабочей группы антитеррористической комиссии Московского района г.Чебоксары по реализации требований Национального антитеррористического комитета от 16.06.2007 года № 20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дополнительных  оперативно-профилактических мероприятий по пресечению незаконного оборота оружия, боеприпасов, взрывчатых веществ и их компоненто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 отделами полиции № 4 и № 5, УФСКН РФ по ЧР   по вопросам проведения акции под условным названием «Молодежь за здоровый образ жизни». Оказание методической помощи  активу Советов профилактики при УПП по вопросам предупреждения и пресечения правонарушений в сфере семейно-бытовых отношений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март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Участие в гарнизонном разводе приданных сил,  привлекаемых к охране общественного порядка. Обобщение деятельности Советов профилактики при участковых пунктах полиции,  ДНД и сводной студенческой дружины по обеспечению общественной безопасности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Участие в работе  совещаний председателей ТОС по вопросам создания и обновления социальных паспортов микрорайонов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 по среда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ектов постановлений главы администрации района и других документо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, выселение граждан с предоставлением другого жилого помещения в связи с длительной неуплатой за ЖКУ, а также арбитражное судопроизводство по демонтажу незаконно установленных торговых киосков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на сайт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Участие в комиссиях (административной, жилищной, по муниципальным закупкам</w:t>
        <w:softHyphen/>
        <w:t>)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ачи тепла в больницы, школы, детские сады, муниципальное жильё, организации и учреждения.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отопительного сез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онтроль выполнения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организации вывоза и захоронения ТБО с улиц частного сектор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МУ «Управление жилищным фондом г. Чебоксары» и обслуживающих организаций. Проведение рейдов в период оттепели по выявлению проблемных мест для предотвращения падения сосулек и снега с крыш зданий, с немедленным принятием мер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айона к проведению соревнований «Лыжня России - 2012»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«Дорэкс», «Зеленстрой», «Мирный-1», «Вертикаль», «Автодорремстрой»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аздничном оформлении территории района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120" w:after="0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: новогодние праздники, «Лыжня России - 2012», Масленица, 8 Март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 xml:space="preserve">Анализ состояния торговли и общественного питания за 2011 год </w:t>
      </w:r>
      <w:r>
        <w:rPr>
          <w:sz w:val="28"/>
          <w:szCs w:val="28"/>
        </w:rPr>
        <w:t>в сравнении с предыдущими периодами</w:t>
      </w:r>
      <w:r>
        <w:rPr>
          <w:sz w:val="28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Корректировка социальных паспортов микрорайонов в соответствии с новой базой данных. Расчет уровня обеспеченности микрорайонов торговыми площадям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Организация торгового обслуживания на избирательных участках в день выборов Президента РФ 4 марта 2012 г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Подготовка и работа по организации мелкорозничной сети в летний период: составление плана размещения мелкорозничной сети, ее оснаще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февраль, март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торговл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Мониторинг цен на социально-значимые группы товаров в магазинах района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Обследование предприятий торговли, реализующих алкогольную продукцию, на соблюдение законодательства в области ее реализации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торговл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: еженедель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по демонтажу незаконно установленных киосков. Участие в подаче исков в суд на предпринимателей, осуществляющих несанкционированную торговлю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торговл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/>
      </w:pPr>
      <w:r>
        <w:rPr>
          <w:sz w:val="24"/>
          <w:szCs w:val="24"/>
        </w:rPr>
        <w:t>Срок: до полного исполнения мероприятия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функционированием площадок для торговли продукцией с личных подсобных хозяйств: у дома № 4 по бульвару Юности, возле дома № 20 по ул.Университетская, в районе остановок общественного транспорта «ул. Чернышевского» по ул.Гражданская и «ул.Афанасьева» по Московскому пр., ул.Эльгер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я рейдов в районе  на предмет недопущения несанкционированной торговл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едприятиями торговли по предоставлению сведений в торговый реестр Чувашской Республики. 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Оказание консультативной и методической помощи предпринимателям при открытии новых предприятий торговли и питания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</w:rPr>
        <w:t>Рассмотрение заявлений и выдача талонов на место торговли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</w:rPr>
        <w:t>Рассмотрение заявлений и открытие новых торговых точек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торговле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Техническое, информационное и звуковое обеспечение планируемых мероприятий. Фотосъемка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а и локальной сети в отделах администраци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документам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ы «Гарант». Обновление системы «Главбух»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ий ремонт техники и заправка картриджей лазерных принтеров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мпьютеров на наличие вирусов</w:t>
      </w:r>
      <w:r>
        <w:rPr>
          <w:sz w:val="28"/>
        </w:rPr>
        <w:t>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мплектование сборных команд района для участия в республиканских и городских соревнованиях (по календарным планам Управления физкультуры и спорта администрации г.Чебоксары и Минспорта ЧР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состоянием хоккейных площадок, катков, лыжных трасс и их эффективное использование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коллективам физкультуры в проведении физкультурно-оздоровительн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ТОСам района в проведении спортивно-массов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рганизация и проведение месячника оборонно-массовой и спортивной работы,  посвященного 67-ой годовщине Победы в Великой Отечественной войне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физкультуре и спорту, делам молодежи, сектор торговли,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январь-феврал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, физической культуре и спорту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Новому году, Рождеству, Дню студентов, Дню Святого Валентина, Дню защитника Отечества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культуре, физкультуре и спорту, делам молодежи,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январь-март</w:t>
      </w:r>
      <w:r>
        <w:rPr>
          <w:sz w:val="24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3-го зимнего Слёта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мероприятий в Центре общественного досуга для граждан пенсионного возраста в ДК «Салют». Шефство Молодежного правительства над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в ДДК «Ровесник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 за ходом выполнения постановления главы администрации Московского района г. Чебоксары «Об организации отдыха детей, подростков и взрослого населения в осенне-зимний период 2011-2012 гг.»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физкультуре и спорту, культур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-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с проректорами по воспитательной работе ВУЗов и заместителями по воспитательной работе ССУЗов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2, 28 февр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«Спартакиады поколений» среди студентов ССУЗов и ВУЗов района, работающей молодёжи, депутатов от Московского района г.Чебоксары, молодёжи «группы рис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left="1418" w:hanging="0"/>
        <w:rPr/>
      </w:pPr>
      <w:r>
        <w:rPr/>
        <w:t>Срок: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олодежного правительства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Срок: по понедельника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работы Молодёжного правительства для работы с молодёжью «группы риска» при администраци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Литературно-музыкальные вечера, книжные выставки, беседы, обзоры, викторины в рамках Недели детской книг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, библиотеки района (по согласованию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 мар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 за содержанием территорий, прилегающих к жилым домам; за работой автотранспорт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,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сетей уличного освещ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на 2012 год в соответствии с утвержденной номенклатуро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постоянно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Январь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и рождественские праздники (по отдельному плану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Чувашский национальный праздник, чувашские народные гуляния </w:t>
      </w:r>
      <w:r>
        <w:rPr>
          <w:bCs/>
          <w:sz w:val="28"/>
          <w:szCs w:val="28"/>
        </w:rPr>
        <w:t xml:space="preserve">«Сурхури», проводимый </w:t>
      </w:r>
      <w:r>
        <w:rPr>
          <w:sz w:val="28"/>
          <w:szCs w:val="28"/>
        </w:rPr>
        <w:t>в ПКиО им. 500-летия г.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Новогодней ёлки Московского района г. Чебоксары» в ПКиО им. 500-летия г.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онный конкурс среди органов ТОС на лучшее святочное гуляние «Святочная мистерия».</w:t>
      </w:r>
    </w:p>
    <w:p>
      <w:pPr>
        <w:pStyle w:val="Normal"/>
        <w:spacing w:before="0" w:after="120"/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культуре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несовершеннолетних «группы рис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</w:t>
      </w:r>
      <w:r>
        <w:rPr>
          <w:sz w:val="24"/>
          <w:szCs w:val="24"/>
        </w:rPr>
        <w:t>физкультуре и спорту, делам молодежи</w:t>
      </w:r>
      <w:r>
        <w:rPr>
          <w:sz w:val="24"/>
        </w:rPr>
        <w:t>, отв. секретарь комиссии по делам несовершеннолетних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Пою мое Отечество” и конкурс художественного творчества среди  творческих детей района «Восходящие звездочки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спортивной работы,  посвященный Дню защитника Отечества и 85-летию ДОСААФ Росс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Межведомственная спортивно-техническая зимняя спартакиада Московского района г.Чебоксары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 и молодежных праздничных мероприятий “В Татьянин день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аздничные программы в ССУЗах и ВУЗах, посвященные Дню студентов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4"/>
        </w:rPr>
        <w:t>Отв.: главные специалисты-эксперты по культуре, делам молодежи</w:t>
      </w:r>
      <w:r>
        <w:rPr>
          <w:sz w:val="24"/>
          <w:szCs w:val="24"/>
        </w:rPr>
        <w:t>, физкультуре и спорту.</w:t>
      </w:r>
    </w:p>
    <w:p>
      <w:pPr>
        <w:pStyle w:val="Normal"/>
        <w:spacing w:before="12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Московского района в первенстве г.Чебоксары по футбол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йонный рождественский турнир среди дворовы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«Баскетбольные снайп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турнир по стриитб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нир по баскетболу на призы заслуженного мастера спорта, чемпионки мира В.М. Демьянской среди девушек 1997-1998 г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ских и юношеских команд района в традиционном турнире по футболу «Снежинка-20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 турнир памяти ветерана спорта П.Яков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шанная лыжная эстаф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имние забавы» - спортивный праздник среди подростковых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Заволжья  по мини-футб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коллективов физкультуры в городских соревнованиях по лыжным го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спубликанский турнир по вольной борьбе на призы МСМК И.Г. Григорь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спортивно-техническая спартакиада среди школьников и студ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физ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авный специалист-эксперт </w:t>
      </w:r>
      <w:r>
        <w:rPr>
          <w:sz w:val="24"/>
          <w:szCs w:val="24"/>
        </w:rPr>
        <w:t>по культуре.</w:t>
      </w:r>
    </w:p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28"/>
        </w:rPr>
        <w:t>Февраль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Пою мое Отечество” и конкурс художественного творчества среди  творческих детей района «Восходящие звездочки»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оборонно-массовой и спортивной работы,  посвященный Дню защитника Отечества и 85-летию ДОСААФ России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в рамках подготовки к массовым соревнованиям «Лыжня России-2012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3-й зимний Слёт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</w:t>
      </w:r>
      <w:r>
        <w:rPr>
          <w:sz w:val="24"/>
          <w:szCs w:val="24"/>
        </w:rPr>
        <w:t xml:space="preserve"> делам молодежи</w:t>
      </w:r>
      <w:r>
        <w:rPr>
          <w:sz w:val="24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февра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Дню Святого Валентина,  Дню защитника Отече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коллективов физкультуры Московского района в зимнем первенстве г.Чебоксары по футб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урнира по зимнему мини-футболу «Футбол - игра народ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Московского района в республиканских соревнованиях по мини-футболу «Мини-футбол в школ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ые соревнования по гиревому спорту среди школьников в рамках месячника оборонно-массовой и спортивной работы, посвященного Дню защитника Отечества и 85-летию ДОСААФ России, полковника, заслуженного учителя Чувашской Республики П.М.Радунцева на призы ЧРОО ВБД «Боевое содруж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районный турнир по мини-футболу в рамках месячника оборонно-массовой и спортивной работы, посвященного Дню защитника Отечества и 85-летию ДОСААФ России,  памяти Героя России Игоря Петрикова на призы ЧРОО ВБД «Боевое содруж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ой команды Московского района в республиканских соревнованиях «Лед надежды наш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жная эстафетная гонка среди спортив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ейнтболу среди юношей на призы главы администрации Московского района г.Чебоксары А.Н. Петрова и ЧРОО ВБД «Боевое содруж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лыжные гонки «Лыжня России-201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по армспорту среди молодежи допризывного и призывного возрастов на призы депутатов ЧГСД и Госсовета Ч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 турнир среди юношей, посвященный памяти воина-интернационалиста Игоря Худя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ведение соревнований и турниров в коллективах физкультуры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Отв.: главный специалист-эксперт </w:t>
      </w:r>
      <w:r>
        <w:rPr>
          <w:sz w:val="24"/>
          <w:szCs w:val="24"/>
        </w:rPr>
        <w:t>по культур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арт 201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празднованию Масленицы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в ДДК «Ровесник» и  массовые гулянья в ПКиО им. 500-летия г. Чебоксары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«Спартакиада поколений» среди студентов ССУЗов и ВУЗов района, работающей молодёжи, депутатов от Московского района г.Чебоксары, молодёжи «группы риска» ( по отдельному плану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А ну-ка, девушки», посвященных Международному женскому дню 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г. Чебоксары по лыжным эстафетным гонкам сред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ыжным гонкам, посвященные Международному женскому дню 8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е соревнования по лыжным гонкам, посвященные закрытию зимнего спортивного лыжного сез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баскетболу на призы заслуженного мастера спорта В.М. Демьян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предварительные игры по зимнему мини-футболу сред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зимнему мини-футболу «Футбол - игра народная» среди дворовы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ильнейших дворовых команд района в республиканских финальных соревнованиях «Футбол - игра народ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памяти воина-интернационалиста Никиты Павлова на призы ЧРОО ВБД «Боевое содруж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Московского района в республиканских  соревнованиях по волейболу среди юношей и девушек по проекту «Школьная волейбольная лиг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частие сильнейших команд района в республиканском турнире по футболу памяти М.А. Зефирова среди детей, младших юношей, старших юношей.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«Неделя детской книги – 2012» - тематическая неделя (по отдельному план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.Чандро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4 марта – Проводы Масленицы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зав. сектором по работе с населением д. Чандр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04030076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99151524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0:00Z</dcterms:created>
  <dc:creator>Гвоздицин Александр свет Геннадьевич</dc:creator>
  <dc:description/>
  <cp:keywords/>
  <dc:language>en-US</dc:language>
  <cp:lastModifiedBy>nash</cp:lastModifiedBy>
  <cp:lastPrinted>2012-01-11T14:57:00Z</cp:lastPrinted>
  <dcterms:modified xsi:type="dcterms:W3CDTF">2012-01-11T11:10:00Z</dcterms:modified>
  <cp:revision>2</cp:revision>
  <dc:subject/>
  <dc:title>                                                         №        </dc:title>
</cp:coreProperties>
</file>