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09. 11. 2012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 1474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34" w:hanging="0"/>
        <w:jc w:val="both"/>
        <w:rPr>
          <w:sz w:val="24"/>
        </w:rPr>
      </w:pPr>
      <w:r>
        <w:rPr>
          <w:sz w:val="24"/>
        </w:rPr>
        <w:t>О подготовке и проведении новогодних и рождественских праздников в Московском районе города Чебоксары</w:t>
      </w:r>
    </w:p>
    <w:p>
      <w:pPr>
        <w:pStyle w:val="Normal"/>
        <w:spacing w:lineRule="auto" w: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 xml:space="preserve">В рамках встречи Нового 2013 года, празднования Рождества Христова и в целях создания условий содержательного досуга населения п о с т а н о в л я ю: 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1. Утвердить: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1) рабочую  группу по подготовке и проведению новогодних и рождественских праздников в Московском районе г. Чебоксары в следующем составе: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Петров А.Н. - глава администрации, руководитель группы;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Глотова Н.М. - заместитель главы администрации, заместитель руководителя группы;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Прохорова Н.В. - главный специалист-эксперт по культуре, секретарь группы;</w:t>
      </w:r>
    </w:p>
    <w:p>
      <w:pPr>
        <w:pStyle w:val="BodyText2"/>
        <w:spacing w:lineRule="auto" w:line="324"/>
        <w:ind w:right="43" w:firstLine="720"/>
        <w:jc w:val="both"/>
        <w:rPr/>
      </w:pPr>
      <w:r>
        <w:rPr>
          <w:b w:val="false"/>
          <w:bCs w:val="false"/>
          <w:sz w:val="24"/>
        </w:rPr>
        <w:t>Болдырев А.В. – директор МБУК Дворец культуры «Салют» (по согласованию);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Васильев Ю.Ф.  -  главный специалист-эксперт по физкультуре и спорту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Константинов Ю.Н. – начальник отдела жилищно-коммунального хозяйства и благоустройства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Иванов И.Н. – начальник отдела полиции № 4 УВД по г. Чебоксары (по согласованию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Наумов А.Н. – начальник отдела полиции № 5 УВД по г. Чебоксары (по согласованию);</w:t>
      </w:r>
    </w:p>
    <w:p>
      <w:pPr>
        <w:pStyle w:val="BodyText2"/>
        <w:spacing w:lineRule="auto" w:line="324"/>
        <w:ind w:right="4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хих А.Г. - главный специалист-эксперт по делам молодежи;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Шуркина В.Л. - заведующая сектором торговли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2) прилагаемый план основных мероприятий по подготовке и проведению новогодних и рождественских праздников в Московском районе г. Чебоксары.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2. Рекомендовать предприятиям и учреждениям, расположенным на территории района, обеспечить участие в подготовке и проведении новогодних и рождественских праздников в Московском районе г. Чебокса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24"/>
        <w:ind w:right="99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BodyText2"/>
        <w:spacing w:lineRule="auto" w:line="324"/>
        <w:ind w:right="43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А.Н. Петр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постановлением главы администрации Московского района  г. Чебоксары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от 09 ноября 2012 г. № 1474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лан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новогодних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  рождественских  праздников в Московском районе г.Чебоксары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6"/>
        <w:gridCol w:w="1440"/>
        <w:gridCol w:w="3089"/>
        <w:gridCol w:w="2491"/>
      </w:tblGrid>
      <w:tr>
        <w:trPr>
          <w:tblHeader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 xml:space="preserve">I. Организационная работа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Завоз снега для строительства снежных фигур  на территории  Московского района г. Чебоксар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до 8 декаб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Константинов Ю.Н. – начальник отдел ЖКХ и благоустройства администрации Московского района г. Чебоксары (далее - отдел ЖКХиБ), руководители подрядных организаций, обслуживающих жилищный фонд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Заливка катков и хоккейных короб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10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арк им. 500-летия г. Чебоксары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 xml:space="preserve">ДЮСШ № 10,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Ул. М. Залка, 4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8/2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района, руководители образовательных учреждений (по согласованию), руководители подрядных организаций, обслуживающих жилищный фонд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Cs/>
                <w:sz w:val="24"/>
              </w:rPr>
              <w:t xml:space="preserve">Организация проката лыж, коньков, </w:t>
            </w:r>
            <w:r>
              <w:rPr>
                <w:bCs/>
                <w:iCs/>
                <w:sz w:val="24"/>
                <w:szCs w:val="24"/>
              </w:rPr>
              <w:t>квадроциклов</w:t>
            </w:r>
            <w:r>
              <w:rPr>
                <w:bCs/>
                <w:sz w:val="24"/>
              </w:rPr>
              <w:t xml:space="preserve"> и пейнтбола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 01 декаб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sz w:val="24"/>
              </w:rPr>
              <w:t>парк им. 500-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вонтьев И.В. – директор ПКиО им. 500-летия г. Чебоксары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одготовка и содержание  лыжных трас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 01 декабря 2012 г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парк им. 500-летия                  г. Чебоксары,</w:t>
            </w:r>
            <w:r>
              <w:rPr>
                <w:bCs/>
                <w:sz w:val="24"/>
              </w:rPr>
              <w:t xml:space="preserve"> Берендеевский лес, лесопарк Гузовского, лесопарк по бульвару Миттова, вдоль Ядринского шоссе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п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руководители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редприятий, организаций, учреждений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Оформление дорожного кольц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19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Гузовского,                     пр. Московский,                       ул. Гражда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дел ЖКХ и Б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Световое оформление разделительной полосы по проспекту Московск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. Моск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Установка световых иллюминаций, гирлянд, фонтан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до 01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дорожные кольца «Роща», Ядринское шоссе, «ул. Гражданская», перекресток дорог у ОАО “ЭЛАРА”, остановка «Студенческий городок», магазин «Чебоксарец», бульвар Миттова, сквер Ислюкова, Приволжский бульвар, микрорайон «Волжский -3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дел ЖКХ и Б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АО “Горсвет”(по согласованию), Управляющие кампании (далее-УК)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Новогоднее оформление предприятий и  организаций Московского района г. Чебоксар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19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Московского района, руководители предприятий и  организаций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Строительство снежных и ледовых фигу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15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Жилые кварталы, дво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района, руководители подрядных организаций, обслуживающих жилищный фонд (по согласованию), руководители образовательных учреждений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новка новогодних ел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иО им.500-летия г. Чебоксары, ОАО «ЭЛАРА”,  Чебоксарский студенческий сквер, Чувашский театр оперы и балета, </w:t>
            </w:r>
            <w:r>
              <w:rPr>
                <w:sz w:val="24"/>
              </w:rPr>
              <w:t>дорожные кольца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«Роща», «ул. Гражданская»,</w:t>
            </w:r>
            <w:r>
              <w:rPr>
                <w:sz w:val="24"/>
              </w:rPr>
              <w:t xml:space="preserve"> сквер Ислюкова, микрорайон «Волжский -3»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дворы и торговые предприятия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предприятий, организаций, учреждений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Оборудование снежных городков и ледяных катальных горок на спортивных площадка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газин «Пассаж»,  Чебоксарский студенческий сквер, учреждения образования, микрорайоны, жилые квартал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hanging="0"/>
              <w:rPr/>
            </w:pPr>
            <w:r>
              <w:rPr>
                <w:sz w:val="24"/>
              </w:rPr>
              <w:t>руководители подрядных организаций обслуживающих жилой фонд (по согласованию), руководители образовательных учреждений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Подготовка площадок для игры в зимний мини-футбол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01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,  стадион «Старт»,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, микрорайоны, жилые квартал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hanging="0"/>
              <w:rPr/>
            </w:pPr>
            <w:r>
              <w:rPr>
                <w:sz w:val="24"/>
              </w:rPr>
              <w:t>Ивонтьев И.В. (по согласованию)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  <w:r>
              <w:rPr>
                <w:sz w:val="24"/>
              </w:rPr>
              <w:t xml:space="preserve"> руководители подрядных организаций, обслуживающих жилой фонд (по согласованию), руководители образовательных учреждений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Арт-объекты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зел Связи </w:t>
            </w:r>
            <w:r>
              <w:rPr>
                <w:sz w:val="24"/>
                <w:szCs w:val="24"/>
                <w:lang w:val="en-US"/>
              </w:rPr>
              <w:t>Hubspace</w:t>
            </w:r>
            <w:r>
              <w:rPr>
                <w:sz w:val="24"/>
                <w:szCs w:val="24"/>
              </w:rPr>
              <w:t>, КВЦ «Радуга», к/т «Сеспел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предприятий, организаций, учреждений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Организация елочных базар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с 15  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рынки (10), магазины (24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Шуркина В.Л. – заведующая сектором торговли</w:t>
            </w:r>
          </w:p>
        </w:tc>
      </w:tr>
      <w:tr>
        <w:trPr>
          <w:trHeight w:val="27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рганизация торговли на районных праздника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15 декабря 2012 г. –      14 января 2013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храна общественного порядка в период проведения районных праздник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Иванов И.Н. – начальник отдела полиции № 4 УМВД России по г. Чебоксары (по согласованию)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Наумов А.Н. – начальник отдела полиции № 5 УМВД России по г. Чебоксары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беспечение противопожарной безопасности в местах массового отдыха насел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фимьин А.С. – начальник штаба ГО и ЧС по Московскому району г. Чебоксары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Представление информации о проведении праздников в средствах массовой информ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 xml:space="preserve">15 декабря 2012 г. –      14 января 2013 г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 xml:space="preserve">пресс-служба администрации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Демонтаж новогодних елок, перетяжек, щитов, снежных и ледовых фигу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января 2013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Константинов Ю.Н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. Культурно-массовые, спортивно-развлекатель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и молодежные мероприяти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4"/>
                <w:szCs w:val="24"/>
              </w:rPr>
              <w:t>Районный фестиваль «Праздник света» музыкальных световых видеопроекций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 на лучшее новогоднее оформление предприятий, организаций,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с 1 по 20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смотр - конкурс на лучшую скульптуру из снега и льда «Красота, рожденная из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с 1 по 20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Территории образовательных учреждений, микрорайо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конкурсная комиссия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Районное соревнование по пейнтболу среди команд коллективов физкультуры (ВУЗЫ, ССУЗЫ, школы и пред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декабря 2012 г.- 31 января 2013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судейская коллегия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Районная спартакиада среди подростов и молодежи, состоящих на учете ПДН,  КДН и внутришкольн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ргкомитет и судейская коллегия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ный фестиваль светового оформления фасадов многоквартирных жилых домов и  </w:t>
            </w:r>
            <w:r>
              <w:rPr>
                <w:b/>
                <w:iCs/>
                <w:sz w:val="24"/>
                <w:szCs w:val="24"/>
              </w:rPr>
              <w:t>индивидуальных жилых домов част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>10 декабря 2012 г.- 10 января 2013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Cs/>
                <w:sz w:val="24"/>
              </w:rPr>
              <w:t>оргкомитет и конкурсная комиссия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Х Межведомственная спортивно-техническая спартакиада между командами предприятий, организаций и учреждений Московского района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 xml:space="preserve">-30 </w:t>
            </w: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ргкомитет и судейская коллегия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годняя программа для детей «Новогодние чудеса»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программе: увлекательное путешествие по России, Германии, Индии со сказочными героями; создание символа года; мастер-класс по созданию танцующей снежинки; интерактивная игра «Маскарадный костюм»; розыгрыши, игры, конкурсы; пожелания на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декабря 2012 г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2013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Смирнова Н.В. – директор </w:t>
            </w:r>
            <w:r>
              <w:rPr>
                <w:sz w:val="24"/>
                <w:szCs w:val="24"/>
              </w:rPr>
              <w:t>КВЦ «Радуга»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ародейка-зима» - выставка-вернисаж, обзор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Бондарев Е.В. 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иректор </w:t>
            </w:r>
            <w:r>
              <w:rPr>
                <w:sz w:val="24"/>
                <w:szCs w:val="24"/>
              </w:rPr>
              <w:t xml:space="preserve">Централизованной системы детских библиотек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астерской Деда Мороза и Снегур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верны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 xml:space="preserve">Кузнецова Л.И.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Централизованной клубной системы г. Чебоксары </w:t>
            </w:r>
            <w:r>
              <w:rPr>
                <w:sz w:val="24"/>
              </w:rPr>
              <w:t>(по согласованию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по поиску самых фотогеничных Деда Мороза и Снегур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декабр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Кузнецова Л.И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нь помощником Деда Мороза!» - благотворительная а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Бондарев Е.В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ассорти» - книжная выставка, 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вчинникова  И.А. –заведующая библиотекой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Игрушек новогоднее мерцание» – развлекательно – игровая программа в рамках программы «Дом идей - дом за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Кузнецова Л.И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Чародейка-зима» - выставка-вернисаж, 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вчинникова  И.А. 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оу ледяной планеты»  - открытие новогодней ё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- главный специалист-эксперт по культуре, Ивонтьев И.В.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сть Новый год и Рождество подарят всем нам волшебство» - книжно-иллюстративная выст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7-31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Бондарев Е.В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товимся к Рождеству» - выездные мастер-классы по изготовлению сувениров из глины и соленого те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декабря 15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РЦН Московского района г. Чебоксар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е Новогодье»  - литературно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5-30 декабря 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Библиотека – центр семейного чтения им. М.Труби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Л.С.- </w:t>
            </w:r>
            <w:r>
              <w:rPr>
                <w:sz w:val="24"/>
              </w:rPr>
              <w:t>заведующая библиотекой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воскресенье «Новогодний каламб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декаб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«Салю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украсилась зима» - игровая познав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Овчинникова  И.А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Рождеству» - открытые мастер-классы по изготовлению сувенир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8-20 декабря 13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а З.Н.- заведующая ДК «Ровесник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яя программа «В лесу родилась 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8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верны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</w:rPr>
              <w:t>Кузнецова Л.И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Çĕ</w:t>
            </w:r>
            <w:r>
              <w:rPr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ул,</w:t>
            </w:r>
            <w:r>
              <w:rPr>
                <w:rFonts w:cs="Arial" w:ascii="Arial" w:hAnsi="Arial"/>
                <w:sz w:val="24"/>
                <w:szCs w:val="24"/>
              </w:rPr>
              <w:t xml:space="preserve"> Çĕ</w:t>
            </w:r>
            <w:r>
              <w:rPr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ул»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ые мероприятия в ТОСах Мос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-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ое открытие</w:t>
            </w:r>
            <w:r>
              <w:rPr>
                <w:b/>
                <w:sz w:val="24"/>
                <w:szCs w:val="24"/>
              </w:rPr>
              <w:t xml:space="preserve"> Новогодней елки Московского района г. Чебоксары  и снежного городка </w:t>
            </w:r>
            <w:r>
              <w:rPr>
                <w:b/>
                <w:bCs/>
                <w:sz w:val="24"/>
                <w:szCs w:val="24"/>
              </w:rPr>
              <w:t>«Как встречают Новый год люди всех земных широт!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театрализованные представления, спортивные состязания, катания с горок и с организацией праздничной торгов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 дека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Чебоксарский студенческий скв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- глава администрации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 – зам. главы администрации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- главный специалист-эксперт по физкультуре и спорт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ржественное открытие новогодней ёлки «Студенческая ёлка - 2013» с участием студентов ССУЗов и ВУЗов, расположенных на территории Московского района г. Чебокс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Чебоксарский студенческий скв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>
                <w:sz w:val="24"/>
              </w:rPr>
            </w:pPr>
            <w:r>
              <w:rPr>
                <w:sz w:val="24"/>
                <w:szCs w:val="24"/>
              </w:rPr>
              <w:t>Глотова Н.М.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>
                <w:sz w:val="24"/>
              </w:rPr>
            </w:pPr>
            <w:r>
              <w:rPr>
                <w:sz w:val="24"/>
              </w:rPr>
              <w:t xml:space="preserve">Сухих А.Г.- главный специалист-эксперт по делам молодежи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/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>
                <w:sz w:val="24"/>
              </w:rPr>
            </w:pPr>
            <w:r>
              <w:rPr>
                <w:sz w:val="24"/>
              </w:rPr>
              <w:t xml:space="preserve">Васильев Ю.Ф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Московского района г. Чебоксары </w:t>
            </w: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/>
            </w:pPr>
            <w:r>
              <w:rPr>
                <w:sz w:val="24"/>
                <w:szCs w:val="24"/>
              </w:rPr>
              <w:t xml:space="preserve">руководители ССУЗов и ВУЗов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4"/>
                <w:szCs w:val="24"/>
              </w:rPr>
              <w:t>Концертная программа творческих коллективов «Новогодний «Сувен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20 декабря 18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дырев А.В. – директор ДК «Салют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ое открытие новогодней ёлки Юго-Западного района «Новогодние приклю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21 декабря 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 в малом зал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рова Н.В.,         Болдырев А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увашский национальный праздник «Сурхури» для дошкольников Московского района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 декабря 10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ДК «Салют» в малом зал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 , Гольман О.Ю. -заместитель директор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СБ им. Маяковского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диненный концерт  гусляров и скрипачей «Рождественские вст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детская музыкальная школа № 4 им. В.А. и Д.С. Ходяшевы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дниченко А.А. –директор ЧДМШ № 4 (</w:t>
            </w:r>
            <w:r>
              <w:rPr>
                <w:bCs/>
                <w:sz w:val="24"/>
              </w:rPr>
              <w:t>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 следам исчезнувшей Змеи» - театрализованное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3 декаб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, Ивонтьев И.В.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Рождественский концерт в исполнении студентов вокальных отделений ЧГИКИ, ЧМУ им. Ф. Павлова, ЧГУ им. И. Ульянова, класс заслуженного работника культуры ЧР Агриппины Ива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Смирнова Н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Фестиваль авторских короткометражных фильмов и выставка молодых фотограф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зел Связи </w:t>
            </w:r>
            <w:r>
              <w:rPr>
                <w:sz w:val="24"/>
                <w:szCs w:val="24"/>
                <w:lang w:val="en-US"/>
              </w:rPr>
              <w:t>Hubspa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щук И.В.- директор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Узел Связи </w:t>
            </w:r>
            <w:r>
              <w:rPr>
                <w:sz w:val="24"/>
                <w:szCs w:val="24"/>
                <w:lang w:val="en-US"/>
              </w:rPr>
              <w:t>Hubspace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>
          <w:trHeight w:val="15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нежинки-балеринки нас позвали в хоровод» - новогодний утренник для детей подготовитель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детская музыкальная школа № 4 им. В.А. и Д.С. Ходяшевы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дниченко А.А. (</w:t>
            </w:r>
            <w:r>
              <w:rPr>
                <w:bCs/>
                <w:sz w:val="24"/>
              </w:rPr>
              <w:t>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встречают Новый год люди всех земных широт» - час интересных сообщений 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ская библиотека им. В. Сухомл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вчинникова И.А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идет по свету» - познавательный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ГДБ им. К.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ндарев Е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овогодний аукцион» - конкурс на лучшую ёлочную игруш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ндарев Е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игрушка» - мастер-классы по изготовлению елочных укра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иректор </w:t>
            </w:r>
            <w:r>
              <w:rPr>
                <w:sz w:val="24"/>
                <w:szCs w:val="24"/>
              </w:rPr>
              <w:t xml:space="preserve">ЦСБ им. Маяковского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ейдоскоп» - книж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-31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центр семейного чтения им. М.Труби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Л.С.- </w:t>
            </w:r>
            <w:r>
              <w:rPr>
                <w:sz w:val="24"/>
              </w:rPr>
              <w:t>заведующая библиотекой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такой Дед Мороз?» - познаватель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ГДБ им. К.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для пенсио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9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Салю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хорова Н.В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дырев А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еса под Новый год»- благотворительная новогодняя театрализовано-развлекательная программа для детей, находящихся </w:t>
            </w:r>
            <w:r>
              <w:rPr>
                <w:iCs/>
                <w:sz w:val="24"/>
                <w:szCs w:val="24"/>
              </w:rPr>
              <w:t>в городской детской больнице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 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 «Городская детская больница № 4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</w:rPr>
            </w:pPr>
            <w:r>
              <w:rPr>
                <w:sz w:val="24"/>
                <w:szCs w:val="24"/>
              </w:rPr>
              <w:t>Сучкова З.Н.</w:t>
            </w:r>
            <w:r>
              <w:rPr>
                <w:sz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Жамлиханов Н.Х.- главный врач </w:t>
            </w:r>
            <w:r>
              <w:rPr>
                <w:iCs/>
                <w:sz w:val="24"/>
                <w:szCs w:val="24"/>
              </w:rPr>
              <w:t>БУ «Городская детская больница № 4»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казочный аукцион» - новогодняя игров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-28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унякова Е.Е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ероприятия дл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-30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дырев А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огодняя сказка!» - елка Завол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ение  детей-сирот, нуждающихся в психологической поддержке и помощи «Новогодие спешит, чтобы деток рассмеш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декабря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ова Н.Н.- начальник отдела охраны детств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>«В Новый год – с читателем!» - подведение итогов акции, розыгрыш бесплатной лотер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30 декаб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детские праздники «Веселись детвора, Новый год встречать пора» встреча с Дедом Морозом, показ лучших мультфильмов из коллекции международного фестиваля анимационных искус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2 г.-10 января 2013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Сеспел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ковлева А.С.- директор кинотеатра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сть в улыбках будут лица» - новогодний утренник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верны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</w:rPr>
              <w:t>(по согласованию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нцуют все!»  - танцев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аволжски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</w:rPr>
              <w:t>(по согласованию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треча у елки» - новогодний бал – маскарад для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верны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</w:rPr>
              <w:t>(по согласованию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ожидании  прекрасного!» - новогодняя костюмированная н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12 г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3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</w:rPr>
              <w:t>(по согласованию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сть Новый год и Рождество подарят всем нам волшебство» - книжно-иллюстратив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января 2013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Салю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Болдырев А.В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годний фейерверк» -  праздничные новогодние дискотечные веч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-02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</w:rPr>
              <w:t>(по согласованию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арусель» - новогодняя детская диск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верны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</w:rPr>
              <w:t>(по согласованию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ождественские встречи» - праздничный дискотеч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5 января 2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</w:rPr>
              <w:t>(по согласованию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История Рождества»  - познав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</w:rPr>
              <w:t>(по согласованию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Свет Рождественской звезды» - Рождественски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 января 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 ( 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Новый Год в разных странах» - бесе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3 январ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Библиотека – центр семейного чтения им. М. Труби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Сказочная страна» - театрализованное представл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Ай да мы молодцы» - конкурс на лучшую снежную фигурку в рамках программы «Дом идей - дом за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января 13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абота со школьниками во время каник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-10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СДБ им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Московского района, ЦСДБ им. Чуковского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й Дедушка Мороз Новый год к нам в парк привез!» - новогодние театрализованные утр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-6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хорова Н.В., Ивонтьев И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льтканикулы</w:t>
            </w:r>
            <w:r>
              <w:rPr>
                <w:b/>
                <w:sz w:val="24"/>
                <w:szCs w:val="24"/>
              </w:rPr>
              <w:t xml:space="preserve">» - </w:t>
            </w:r>
            <w:r>
              <w:rPr>
                <w:sz w:val="24"/>
                <w:szCs w:val="24"/>
              </w:rPr>
              <w:t>просмотр мультипликационных 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-11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хорова Н.В., Ивченко В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етские новогодние утренники </w:t>
            </w:r>
            <w:r>
              <w:rPr>
                <w:bCs/>
                <w:sz w:val="24"/>
                <w:szCs w:val="24"/>
              </w:rPr>
              <w:t>«Приключения у ёлки»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-6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лдырев А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нкурс детского художественного творчества “Восходящие звезды”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 детского творчества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бьева Е.В. - 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ДТ г. Чебоксары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89" w:hanging="0"/>
              <w:rPr/>
            </w:pPr>
            <w:r>
              <w:rPr>
                <w:iCs/>
                <w:sz w:val="24"/>
                <w:szCs w:val="24"/>
              </w:rPr>
              <w:t>«Рождественский калейдоскоп» - книжно-иллюстратив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-10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89" w:hanging="0"/>
              <w:rPr/>
            </w:pPr>
            <w:r>
              <w:rPr>
                <w:iCs/>
                <w:sz w:val="24"/>
                <w:szCs w:val="24"/>
              </w:rPr>
              <w:t>«Свет Рождественской звезды» - Рождественски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5-6 января 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Сурхури, Сурхури!» </w:t>
            </w:r>
            <w:r>
              <w:rPr>
                <w:sz w:val="24"/>
                <w:szCs w:val="24"/>
              </w:rPr>
              <w:t xml:space="preserve">- 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5-6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Веселое Новогодье</w:t>
            </w:r>
            <w:r>
              <w:rPr>
                <w:sz w:val="24"/>
                <w:szCs w:val="24"/>
              </w:rPr>
              <w:t xml:space="preserve">» - литературно – 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ождественская сказка» -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атрализованное представление,</w:t>
            </w:r>
            <w:r>
              <w:rPr>
                <w:sz w:val="24"/>
                <w:szCs w:val="24"/>
              </w:rPr>
              <w:t xml:space="preserve"> розыгрыши призов, народные игры и заб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онтьев И.В.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е хора духовного песнопения Воскресной школы. Праздничная программа «Легенда о Вифлеемской звез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-9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ЦГБ им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рохорова Н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вченко В.В. –директор ЦСБ им. Мая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ждественские дни православной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7-21 январ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АО «ЭЛАРА», ЗАО СК «ТУ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рохорова Н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ождественская сказ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-  театрализованное представление,</w:t>
            </w:r>
            <w:r>
              <w:rPr>
                <w:sz w:val="24"/>
                <w:szCs w:val="24"/>
              </w:rPr>
              <w:t xml:space="preserve"> розыгрыши призов, народные игры и забавы, спортивно-развлека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вонтьев И.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имние фантазии» - открытые мастерские в дни школьных канику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 10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Л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ждественский переполох» - детский 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Гуняева Е.Е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/>
                <w:sz w:val="24"/>
                <w:szCs w:val="24"/>
              </w:rPr>
              <w:t>«Рождественские потешки» -  театрализованное представление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лдырев А.В.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(</w:t>
            </w:r>
            <w:r>
              <w:rPr>
                <w:sz w:val="24"/>
              </w:rPr>
              <w:t>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Под счастливой звездой» - поздравительная дискотеч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Крещение Руси»</w:t>
            </w:r>
            <w:r>
              <w:rPr>
                <w:i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стол просмотра книг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5-19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усть будет Новый год прекрасным!» - 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Гуняева Е.Е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Закрытие Новогодней елки Московского района г. Чебоксары </w:t>
            </w:r>
            <w:r>
              <w:rPr>
                <w:b/>
                <w:iCs/>
                <w:sz w:val="24"/>
                <w:szCs w:val="24"/>
              </w:rPr>
              <w:t>«Праздник доброй музыки и новогодних песен</w:t>
            </w:r>
            <w:r>
              <w:rPr>
                <w:b/>
                <w:i/>
              </w:rPr>
              <w:t>»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- </w:t>
            </w:r>
            <w:r>
              <w:rPr>
                <w:b/>
                <w:sz w:val="24"/>
              </w:rPr>
              <w:t>театрализованное представление, розыгрыши призов, народные игры и забавы, спортивно-развлекательные мероприятия, организация праздничной торговл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5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 А.Н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това Н.М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годня гулянья, гаданья, катанья…» - театрализованная игровая программа в рамках программы «Календарь народных праздников»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ое награждение участников районных конкурсов и фестиваля музыкальных световых видеопроекций на лучшее новогоднее оформление предприятий, организаций,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 января 09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лый зал администрации Московского района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Cs/>
                <w:sz w:val="24"/>
                <w:szCs w:val="24"/>
              </w:rPr>
              <w:t>Руководство администрации район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вяточные гадания» - православный празд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Гуняева Е.Е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 в крещенский вечерок…» - познавательно-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18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ещение Господне. Святое Богоявление» - час правосла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 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Гуняева Е.Е. (по согласованию)</w:t>
            </w:r>
          </w:p>
        </w:tc>
      </w:tr>
    </w:tbl>
    <w:p>
      <w:pPr>
        <w:pStyle w:val="BodyText2"/>
        <w:ind w:right="43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1676367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5126840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6:00Z</dcterms:created>
  <dc:creator>kult</dc:creator>
  <dc:description/>
  <cp:keywords/>
  <dc:language>en-US</dc:language>
  <cp:lastModifiedBy>nash</cp:lastModifiedBy>
  <dcterms:modified xsi:type="dcterms:W3CDTF">2012-11-22T07:16:00Z</dcterms:modified>
  <cp:revision>2</cp:revision>
  <dc:subject/>
  <dc:title>09</dc:title>
</cp:coreProperties>
</file>