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8. 09. 2012  </w:t>
      </w:r>
      <w:r>
        <w:rPr>
          <w:b/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1295 </w:t>
      </w:r>
    </w:p>
    <w:p>
      <w:pPr>
        <w:pStyle w:val="TextBody"/>
        <w:spacing w:lineRule="auto" w:line="360"/>
        <w:ind w:righ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00" w:hanging="0"/>
        <w:jc w:val="both"/>
        <w:rPr/>
      </w:pPr>
      <w:r>
        <w:rPr>
          <w:sz w:val="28"/>
        </w:rPr>
        <w:t>О плане основных мероприятий администрации Московского района города Чебоксары на I</w:t>
      </w:r>
      <w:r>
        <w:rPr>
          <w:sz w:val="28"/>
          <w:lang w:val="en-US"/>
        </w:rPr>
        <w:t>V</w:t>
      </w:r>
      <w:r>
        <w:rPr>
          <w:sz w:val="28"/>
        </w:rPr>
        <w:t xml:space="preserve"> квартал 2012 года</w:t>
      </w:r>
    </w:p>
    <w:p>
      <w:pPr>
        <w:pStyle w:val="Normal"/>
        <w:spacing w:lineRule="auto" w:line="360"/>
        <w:ind w:firstLine="76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65"/>
        <w:jc w:val="both"/>
        <w:rPr>
          <w:sz w:val="28"/>
        </w:rPr>
      </w:pPr>
      <w:r>
        <w:rPr>
          <w:sz w:val="28"/>
        </w:rPr>
        <w:tab/>
        <w:tab/>
        <w:tab/>
        <w:t>П О С Т А Н О В Л Я Ю :</w:t>
      </w:r>
    </w:p>
    <w:p>
      <w:pPr>
        <w:pStyle w:val="Normal"/>
        <w:spacing w:lineRule="auto" w:line="360"/>
        <w:ind w:firstLine="765"/>
        <w:jc w:val="both"/>
        <w:rPr/>
      </w:pPr>
      <w:r>
        <w:rPr>
          <w:sz w:val="28"/>
        </w:rPr>
        <w:t>1. Утвердить прилагаемый План основных мероприятий администрации Московского района города Чебоксары на I</w:t>
      </w:r>
      <w:r>
        <w:rPr>
          <w:sz w:val="28"/>
          <w:lang w:val="en-US"/>
        </w:rPr>
        <w:t>V</w:t>
      </w:r>
      <w:r>
        <w:rPr>
          <w:sz w:val="28"/>
        </w:rPr>
        <w:t xml:space="preserve"> квартал 2012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2. Контроль за выполнением настоящего постановления возложить на отдел контроля и исполн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  <w:tab/>
        <w:tab/>
        <w:tab/>
        <w:tab/>
        <w:t xml:space="preserve">             </w:t>
        <w:tab/>
        <w:tab/>
        <w:t xml:space="preserve">         А.Н. Петров</w:t>
      </w:r>
    </w:p>
    <w:p>
      <w:pPr>
        <w:pStyle w:val="Normal"/>
        <w:ind w:left="5103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Утвержден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постановлением главы администрации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Московского района г.Чебоксары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от 28 сентября  2012 г. №  1295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администрации Московского района г.Чебоксары </w: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н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2012 год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Вопросы, вносимые на рассмотрение главы администрац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го района г.Чебоксары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 xml:space="preserve">О подготовке и проведении мероприятий, посвященных </w:t>
      </w:r>
      <w:r>
        <w:rPr>
          <w:sz w:val="28"/>
          <w:szCs w:val="28"/>
        </w:rPr>
        <w:t>Дню пожилых людей, Дню учителя,</w:t>
      </w:r>
      <w:r>
        <w:rPr>
          <w:sz w:val="24"/>
        </w:rPr>
        <w:t xml:space="preserve"> </w:t>
      </w:r>
      <w:r>
        <w:rPr>
          <w:sz w:val="28"/>
          <w:szCs w:val="28"/>
        </w:rPr>
        <w:t>Дню матери, Дню народного единства,</w:t>
      </w:r>
      <w:r>
        <w:rPr>
          <w:sz w:val="28"/>
        </w:rPr>
        <w:t xml:space="preserve"> </w:t>
      </w:r>
      <w:r>
        <w:rPr>
          <w:sz w:val="28"/>
          <w:szCs w:val="28"/>
        </w:rPr>
        <w:t>Дню инвалидов, Новому 2013 году</w:t>
      </w:r>
      <w:r>
        <w:rPr>
          <w:sz w:val="28"/>
        </w:rPr>
        <w:t>.</w:t>
      </w:r>
    </w:p>
    <w:p>
      <w:pPr>
        <w:pStyle w:val="Normal"/>
        <w:ind w:left="1843" w:hanging="567"/>
        <w:rPr/>
      </w:pPr>
      <w:r>
        <w:rPr>
          <w:sz w:val="24"/>
        </w:rPr>
        <w:t>Отв.:  структурные подразделения администрации.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4"/>
        </w:rPr>
        <w:t xml:space="preserve">Срок: весь период. 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О предоставлении жилой площади, субсидий на строительство жилья, постановке граждан на учет для улучшения жилищных условий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ab/>
        <w:t>Отв.:  отдел учета и распределения жилья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ab/>
        <w:t>Срок: весь период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О представлении к награждению Почетными грамотами администрации района, города, государственными наградами Российской Федерации и Чувашской Республики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Отв.:  отдел контроля и исполнения.</w:t>
      </w:r>
    </w:p>
    <w:p>
      <w:pPr>
        <w:pStyle w:val="Normal"/>
        <w:ind w:firstLine="1418"/>
        <w:jc w:val="both"/>
        <w:rPr/>
      </w:pPr>
      <w:r>
        <w:rPr>
          <w:sz w:val="24"/>
        </w:rPr>
        <w:t>Срок: весь период</w:t>
      </w:r>
      <w:r>
        <w:rPr>
          <w:sz w:val="28"/>
          <w:szCs w:val="28"/>
        </w:rPr>
        <w:t xml:space="preserve"> 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8"/>
        </w:rPr>
        <w:t>О назначении опекунов, попечителей, изменении имен и фамилий, выдаче разрешений на обмен, продажу жилой площади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Отв.:  отдел охраны детства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Срок: весь период.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8"/>
          <w:szCs w:val="28"/>
        </w:rPr>
        <w:t>О плане основных мероприятий администрации Московского района г.Чебоксары на I квартал 2013 г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Отв.:  отдел контроля и исполнения.</w:t>
      </w:r>
    </w:p>
    <w:p>
      <w:pPr>
        <w:pStyle w:val="Normal"/>
        <w:ind w:firstLine="1418"/>
        <w:jc w:val="both"/>
        <w:rPr/>
      </w:pPr>
      <w:r>
        <w:rPr>
          <w:sz w:val="24"/>
        </w:rPr>
        <w:t>Срок: весь период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 Организационно-массовая работа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седание Координационного совета по профилактике правонарушений среди несовершеннолетних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4"/>
        </w:rPr>
        <w:t>Отв.:</w:t>
      </w:r>
      <w:r>
        <w:rPr>
          <w:sz w:val="28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</w:rPr>
        <w:t>омиссия по делам несовершеннолетних и защите их прав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4"/>
        </w:rPr>
        <w:tab/>
        <w:t>Срок: еженедельно по понедельникам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Заседание комиссии по делам несовершеннолетних и защите их пра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</w:r>
      <w:r>
        <w:rPr>
          <w:sz w:val="24"/>
        </w:rPr>
        <w:t>Отв.:</w:t>
      </w:r>
      <w:r>
        <w:rPr>
          <w:sz w:val="28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</w:rPr>
        <w:t>омиссия по делам несовершеннолетних и защите их пра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 xml:space="preserve">Срок: еженедельно по вторникам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Заседание административной комиссии</w:t>
      </w:r>
      <w:r>
        <w:rPr>
          <w:i/>
          <w:sz w:val="28"/>
        </w:rPr>
        <w:t>.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ab/>
      </w:r>
      <w:r>
        <w:rPr>
          <w:sz w:val="24"/>
        </w:rPr>
        <w:t>Отв.:</w:t>
      </w:r>
      <w:r>
        <w:rPr>
          <w:sz w:val="28"/>
        </w:rPr>
        <w:t xml:space="preserve"> </w:t>
      </w:r>
      <w:r>
        <w:rPr>
          <w:sz w:val="24"/>
        </w:rPr>
        <w:t>административная комиссия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ab/>
        <w:t>Срок: еженедельно по четвергам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Заседание Комиссии по  профилактике правонарушений в Московском районе г.Чебоксары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Заседание антитеррористической  комиссии в Московском районе г.Чебоксары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</w:rPr>
        <w:t>Заседание межведомственной комиссии по противодействию злоупотреблению наркотическими средствами и их незаконному обороту в Московском районе г.Чебоксары.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4"/>
        </w:rPr>
        <w:t>Отв.:</w:t>
      </w:r>
      <w:r>
        <w:rPr>
          <w:sz w:val="28"/>
        </w:rPr>
        <w:t xml:space="preserve"> </w:t>
      </w:r>
      <w:r>
        <w:rPr>
          <w:sz w:val="24"/>
        </w:rPr>
        <w:t>главный специалист-эксперт по профилактике правонарушений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Срок: 1 раз в кварта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Заседание комиссии по жилищным вопросам администрации Московского района г.Чебоксар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</w:r>
      <w:r>
        <w:rPr>
          <w:sz w:val="24"/>
        </w:rPr>
        <w:t>Отв.:</w:t>
      </w:r>
      <w:r>
        <w:rPr>
          <w:sz w:val="28"/>
        </w:rPr>
        <w:t xml:space="preserve"> </w:t>
      </w:r>
      <w:r>
        <w:rPr>
          <w:sz w:val="24"/>
        </w:rPr>
        <w:t>отдел по учету и распределению жилья.</w:t>
      </w:r>
    </w:p>
    <w:p>
      <w:pPr>
        <w:pStyle w:val="Normal"/>
        <w:tabs>
          <w:tab w:val="clear" w:pos="720"/>
          <w:tab w:val="left" w:pos="1080" w:leader="none"/>
        </w:tabs>
        <w:ind w:firstLine="1418"/>
        <w:jc w:val="both"/>
        <w:rPr>
          <w:sz w:val="28"/>
        </w:rPr>
      </w:pPr>
      <w:r>
        <w:rPr>
          <w:sz w:val="24"/>
        </w:rPr>
        <w:t>Срок: 2 раза в месяц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Заседание экспертной комисс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</w:r>
      <w:r>
        <w:rPr>
          <w:sz w:val="24"/>
        </w:rPr>
        <w:t>Отв.:</w:t>
      </w:r>
      <w:r>
        <w:rPr>
          <w:sz w:val="28"/>
        </w:rPr>
        <w:t xml:space="preserve"> </w:t>
      </w:r>
      <w:r>
        <w:rPr>
          <w:sz w:val="24"/>
        </w:rPr>
        <w:t>отдел контроля и исполнения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4"/>
        </w:rPr>
        <w:t>Срок: декабрь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Реализация планов мероприятий, посвященных Году истории.</w:t>
      </w:r>
    </w:p>
    <w:p>
      <w:pPr>
        <w:pStyle w:val="Normal"/>
        <w:spacing w:before="120" w:after="0"/>
        <w:ind w:left="2160" w:hanging="720"/>
        <w:jc w:val="both"/>
        <w:rPr>
          <w:sz w:val="24"/>
        </w:rPr>
      </w:pPr>
      <w:r>
        <w:rPr>
          <w:sz w:val="24"/>
        </w:rPr>
        <w:t>Отв.:  структурные подразделения администрации.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Срок: весь период.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>Организация и проведение мероприятий в рамках Дня пожилых людей, Дня учителя, Дня матери,</w:t>
      </w:r>
      <w:r>
        <w:rPr>
          <w:sz w:val="28"/>
        </w:rPr>
        <w:t xml:space="preserve"> </w:t>
      </w:r>
      <w:r>
        <w:rPr>
          <w:sz w:val="28"/>
          <w:szCs w:val="28"/>
        </w:rPr>
        <w:t>Дня инвалида, Нового 2013 года, Рождественских праздник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Отв.: отделы по взаимодействию с общественными объединениями и организационной работы, ЗАГС, сектор торговли,  гл. специалисты-эксперты  по культуре, по делам молодежи, физкультуре и спорту.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4"/>
          <w:szCs w:val="24"/>
        </w:rPr>
        <w:t>Срок: октябрь-декабрь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09"/>
        <w:jc w:val="both"/>
        <w:rPr/>
      </w:pPr>
      <w:r>
        <w:rPr>
          <w:sz w:val="28"/>
        </w:rPr>
        <w:t>Организационное обеспечение проведения и участие в Единых информационных днях в районе.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rPr/>
      </w:pPr>
      <w:r>
        <w:rPr>
          <w:sz w:val="24"/>
          <w:szCs w:val="24"/>
        </w:rPr>
        <w:t xml:space="preserve">Отв.:  отдел по взаимодействию с общественными объединениями и организационной работы. 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jc w:val="both"/>
        <w:rPr/>
      </w:pPr>
      <w:r>
        <w:rPr>
          <w:sz w:val="24"/>
          <w:szCs w:val="24"/>
        </w:rPr>
        <w:t>Срок: 17 октября, 21 ноября, 19 декабря.</w:t>
      </w:r>
    </w:p>
    <w:p>
      <w:pPr>
        <w:pStyle w:val="Normal"/>
        <w:spacing w:before="18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казание содействия в работе Советам органов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/>
      </w:pPr>
      <w:r>
        <w:rPr>
          <w:sz w:val="24"/>
          <w:szCs w:val="24"/>
        </w:rPr>
        <w:t>Отв.: отдел по взаимодействию с общественными объединениями и организационной рабо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весь период.</w:t>
      </w:r>
    </w:p>
    <w:p>
      <w:pPr>
        <w:pStyle w:val="Normal"/>
        <w:spacing w:before="180" w:after="0"/>
        <w:ind w:firstLine="709"/>
        <w:jc w:val="both"/>
        <w:rPr/>
      </w:pPr>
      <w:r>
        <w:rPr>
          <w:sz w:val="28"/>
          <w:szCs w:val="28"/>
        </w:rPr>
        <w:t xml:space="preserve">Участие в собраниях и мероприятиях, проводимых Советами </w:t>
      </w:r>
      <w:r>
        <w:rPr>
          <w:rFonts w:cs="Times New Roman CYR" w:ascii="Times New Roman CYR" w:hAnsi="Times New Roman CYR"/>
          <w:sz w:val="28"/>
          <w:szCs w:val="28"/>
        </w:rPr>
        <w:t>органов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/>
      </w:pPr>
      <w:r>
        <w:rPr>
          <w:sz w:val="24"/>
          <w:szCs w:val="24"/>
        </w:rPr>
        <w:t>Отв.: отдел по взаимодействию с общественными объединениями и организационной рабо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весь период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</w:rPr>
        <w:t>Организация и проведение семинаров для председателей территориальных общественных самоуправлен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/>
      </w:pPr>
      <w:r>
        <w:rPr>
          <w:sz w:val="24"/>
          <w:szCs w:val="24"/>
        </w:rPr>
        <w:t>Отв.: отдел по взаимодействию с общественными объединениями и организационной рабо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2 раза в месяц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before="120" w:after="0"/>
        <w:ind w:left="0" w:firstLine="540"/>
        <w:jc w:val="both"/>
        <w:rPr/>
      </w:pPr>
      <w:r>
        <w:rPr>
          <w:sz w:val="28"/>
          <w:szCs w:val="28"/>
        </w:rPr>
        <w:t xml:space="preserve">Участие в поздравлении  юбиляров и долгожителей микрорайонов. </w:t>
      </w:r>
    </w:p>
    <w:p>
      <w:pPr>
        <w:pStyle w:val="Normal"/>
        <w:ind w:left="1418" w:hanging="0"/>
        <w:rPr/>
      </w:pPr>
      <w:r>
        <w:rPr>
          <w:sz w:val="24"/>
          <w:szCs w:val="24"/>
        </w:rPr>
        <w:t>Отв.: отдел по взаимодействию с общественными объединениями и  организационной работы, председатели ТОС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весь период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</w:rPr>
        <w:t>Организация и проведение встреч руководства администрации Московского района с депутатами Чебоксарского городского Собрания депутат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/>
      </w:pPr>
      <w:r>
        <w:rPr>
          <w:sz w:val="24"/>
          <w:szCs w:val="24"/>
        </w:rPr>
        <w:t>Отв.: отдел по взаимодействию с общественными объединениями и организационной рабо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1 раз в месяц.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ыпуск очередных номеров общественной газеты депутатского корпуса Московского района «Вести района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/>
      </w:pPr>
      <w:r>
        <w:rPr>
          <w:sz w:val="24"/>
          <w:szCs w:val="24"/>
        </w:rPr>
        <w:t>Отв.: отдел по взаимодействию с общественными объединениями и организационной рабо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1 раз в квартал.</w:t>
      </w:r>
    </w:p>
    <w:p>
      <w:pPr>
        <w:pStyle w:val="Normal"/>
        <w:spacing w:before="18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готовка справок, предложений, информации в пределах компетенции отдела.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нформации для размещения в Интернет-сайте.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709"/>
        <w:jc w:val="both"/>
        <w:rPr>
          <w:sz w:val="28"/>
        </w:rPr>
      </w:pPr>
      <w:r>
        <w:rPr>
          <w:sz w:val="28"/>
        </w:rPr>
        <w:t>Уточнение базы данных о зарегистрированных избирателях, участников референдума и перечня, введенных в строй дом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/>
      </w:pPr>
      <w:r>
        <w:rPr>
          <w:sz w:val="24"/>
          <w:szCs w:val="24"/>
        </w:rPr>
        <w:t>Отв.: отдел по взаимодействию с общественными объединениями и организационной рабо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постоянно.</w:t>
      </w:r>
    </w:p>
    <w:p>
      <w:pPr>
        <w:pStyle w:val="Normal"/>
        <w:spacing w:before="12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верка «двойников» по избирателям района для уточнения базы ГАС «Выборы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/>
      </w:pPr>
      <w:r>
        <w:rPr>
          <w:sz w:val="24"/>
          <w:szCs w:val="24"/>
        </w:rPr>
        <w:t>Отв.: отдел по взаимодействию с общественными объединениями и организационной рабо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в течение квартала.</w:t>
      </w:r>
    </w:p>
    <w:p>
      <w:pPr>
        <w:pStyle w:val="Normal"/>
        <w:spacing w:before="18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ление и согласование графика приема депутатов в общественной приемной  администрации рай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/>
      </w:pPr>
      <w:r>
        <w:rPr>
          <w:sz w:val="24"/>
          <w:szCs w:val="24"/>
        </w:rPr>
        <w:t>Отв.: отдел по взаимодействию с общественными объединениями и организационной рабо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до 20 числа каждого месяца.</w:t>
      </w:r>
    </w:p>
    <w:p>
      <w:pPr>
        <w:pStyle w:val="Normal"/>
        <w:spacing w:lineRule="atLeast" w:line="240" w:before="120" w:after="0"/>
        <w:ind w:firstLine="709"/>
        <w:jc w:val="both"/>
        <w:rPr/>
      </w:pPr>
      <w:r>
        <w:rPr>
          <w:sz w:val="28"/>
          <w:szCs w:val="28"/>
        </w:rPr>
        <w:t>Организация подписки на республиканские и городские печатные издания на первое полугодие 2013 года на предприятиях, организациях, учреждениях рай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/>
      </w:pPr>
      <w:r>
        <w:rPr>
          <w:sz w:val="24"/>
          <w:szCs w:val="24"/>
        </w:rPr>
        <w:t>Отв.: отдел по взаимодействию с общественными объединениями и организационной рабо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в течение квартала.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ыпуск очередных номеров общественной газеты депутатского корпуса Московского района «Вести района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/>
      </w:pPr>
      <w:r>
        <w:rPr>
          <w:sz w:val="24"/>
          <w:szCs w:val="24"/>
        </w:rPr>
        <w:t>Отв.: отдел по взаимодействию с общественными объединениями и организационной рабо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1 раз в квартал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Организация и проведение собраний по выбору Советов многоквартирных домов.</w:t>
      </w:r>
    </w:p>
    <w:p>
      <w:pPr>
        <w:pStyle w:val="Normal"/>
        <w:spacing w:before="120" w:after="0"/>
        <w:ind w:left="1418" w:hanging="0"/>
        <w:jc w:val="both"/>
        <w:rPr/>
      </w:pPr>
      <w:r>
        <w:rPr>
          <w:sz w:val="24"/>
          <w:szCs w:val="24"/>
        </w:rPr>
        <w:t>Отв.: отдел по взаимодействию с общественными объединениями и организационной работ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октябрь, ноябрь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</w:rPr>
        <w:t>Организация и проведение семинаров для председателей Советов многоквартирных дом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/>
      </w:pPr>
      <w:r>
        <w:rPr>
          <w:sz w:val="24"/>
          <w:szCs w:val="24"/>
        </w:rPr>
        <w:t>Отв.: отдел по взаимодействию с общественными объединениями и организационной рабо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2 раза в месяц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before="120" w:after="0"/>
        <w:ind w:left="0" w:firstLine="720"/>
        <w:jc w:val="both"/>
        <w:rPr/>
      </w:pPr>
      <w:r>
        <w:rPr>
          <w:sz w:val="28"/>
          <w:szCs w:val="28"/>
        </w:rPr>
        <w:t xml:space="preserve">Участие в поздравлении  юбиляров и долгожителей микрорайонов. </w:t>
      </w:r>
    </w:p>
    <w:p>
      <w:pPr>
        <w:pStyle w:val="Normal"/>
        <w:ind w:left="1418" w:hanging="0"/>
        <w:rPr/>
      </w:pPr>
      <w:r>
        <w:rPr>
          <w:sz w:val="24"/>
          <w:szCs w:val="24"/>
        </w:rPr>
        <w:t xml:space="preserve">Отв.: отдел по взаимодействию с общественными объединениями 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онной работы, председатели ТОС.</w:t>
      </w:r>
    </w:p>
    <w:p>
      <w:pPr>
        <w:pStyle w:val="Normal"/>
        <w:ind w:left="1418" w:hanging="0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Срок: весь период.</w:t>
      </w:r>
    </w:p>
    <w:p>
      <w:pPr>
        <w:pStyle w:val="Normal"/>
        <w:spacing w:before="18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казание содействия в организации и проведении экологических субботников на территории органов территориального общественного самоуправления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казание содействия органам территориального общественного самоуправления в участии городского конкурса «Семья года-2012»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казание содействия в организации и проведении ярмарок сельскохозяйственной продукции «Дары осени» на территории ТОС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/>
      </w:pPr>
      <w:r>
        <w:rPr>
          <w:sz w:val="24"/>
          <w:szCs w:val="24"/>
        </w:rPr>
        <w:t>Отв.: отдел по взаимодействию с общественными объединениями и организационной рабо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октябр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>Организация и проведение конкурса среди органов территориальных общественных самоуправлений по социально-значимым проекта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/>
      </w:pPr>
      <w:r>
        <w:rPr>
          <w:sz w:val="24"/>
          <w:szCs w:val="24"/>
        </w:rPr>
        <w:t>Отв.: отдел по взаимодействию с общественными объединениями и организационной работы.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декабрь.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ind w:firstLine="709"/>
        <w:jc w:val="both"/>
        <w:rPr/>
      </w:pPr>
      <w:r>
        <w:rPr>
          <w:sz w:val="28"/>
        </w:rPr>
        <w:t>Составление плана основных мероприятий администрации Московского района на октябрь, ноябрь, декабрь 2012 г.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jc w:val="both"/>
        <w:rPr>
          <w:sz w:val="24"/>
        </w:rPr>
      </w:pPr>
      <w:r>
        <w:rPr>
          <w:sz w:val="24"/>
        </w:rPr>
        <w:t>Отв.:  отдел контроля и исполнения.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jc w:val="both"/>
        <w:rPr/>
      </w:pPr>
      <w:r>
        <w:rPr>
          <w:sz w:val="24"/>
          <w:szCs w:val="24"/>
        </w:rPr>
        <w:t>Срок:  5 октября, 7 ноября, 5 декабря</w:t>
      </w:r>
      <w:r>
        <w:rPr>
          <w:rFonts w:cs="Times New Roman CYR" w:ascii="Times New Roman CYR" w:hAnsi="Times New Roman CYR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8"/>
        </w:rPr>
        <w:t xml:space="preserve">Обобщение и составление плана основных мероприятий администрации района н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13 г.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jc w:val="both"/>
        <w:rPr>
          <w:sz w:val="24"/>
        </w:rPr>
      </w:pPr>
      <w:r>
        <w:rPr>
          <w:sz w:val="24"/>
        </w:rPr>
        <w:t>Отв.:  отдел контроля и исполнения.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jc w:val="both"/>
        <w:rPr/>
      </w:pPr>
      <w:r>
        <w:rPr>
          <w:sz w:val="24"/>
        </w:rPr>
        <w:t xml:space="preserve">Срок: </w:t>
      </w:r>
      <w:r>
        <w:rPr>
          <w:sz w:val="24"/>
          <w:lang w:val="en-US"/>
        </w:rPr>
        <w:t>29</w:t>
      </w:r>
      <w:r>
        <w:rPr>
          <w:sz w:val="24"/>
        </w:rPr>
        <w:t xml:space="preserve"> декабря.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ind w:firstLine="709"/>
        <w:jc w:val="both"/>
        <w:rPr/>
      </w:pPr>
      <w:r>
        <w:rPr>
          <w:sz w:val="28"/>
        </w:rPr>
        <w:t>Составление медиа-планов основных мероприятий администрации района.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jc w:val="both"/>
        <w:rPr>
          <w:sz w:val="24"/>
        </w:rPr>
      </w:pPr>
      <w:r>
        <w:rPr>
          <w:sz w:val="24"/>
        </w:rPr>
        <w:t>Отв.:  отдел контроля и исполнения.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jc w:val="both"/>
        <w:rPr>
          <w:sz w:val="28"/>
        </w:rPr>
      </w:pPr>
      <w:r>
        <w:rPr>
          <w:sz w:val="24"/>
        </w:rPr>
        <w:t xml:space="preserve">Срок: еженедельно по четвергам. 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ind w:firstLine="709"/>
        <w:jc w:val="both"/>
        <w:rPr/>
      </w:pPr>
      <w:r>
        <w:rPr>
          <w:sz w:val="28"/>
        </w:rPr>
        <w:t>Составление недельных отчетов о проделанной работе отделами администрации района и планов работы на предстоящую неделю.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jc w:val="both"/>
        <w:rPr>
          <w:sz w:val="24"/>
        </w:rPr>
      </w:pPr>
      <w:r>
        <w:rPr>
          <w:sz w:val="24"/>
        </w:rPr>
        <w:t>Отв.:  отдел контроля и исполнения.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jc w:val="both"/>
        <w:rPr>
          <w:sz w:val="24"/>
        </w:rPr>
      </w:pPr>
      <w:r>
        <w:rPr>
          <w:sz w:val="24"/>
        </w:rPr>
        <w:t>Срок: еженедельно по пятницам.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709"/>
        <w:jc w:val="both"/>
        <w:rPr>
          <w:sz w:val="28"/>
        </w:rPr>
      </w:pPr>
      <w:r>
        <w:rPr>
          <w:sz w:val="28"/>
        </w:rPr>
        <w:t>Организация проведения совещаний при главе администрации района. Ведение протоколов совещаний и  контроль за исполнением поручений.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jc w:val="both"/>
        <w:rPr>
          <w:sz w:val="24"/>
        </w:rPr>
      </w:pPr>
      <w:r>
        <w:rPr>
          <w:sz w:val="24"/>
        </w:rPr>
        <w:t>Отв.:  отдел контроля и исполнения.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jc w:val="both"/>
        <w:rPr>
          <w:sz w:val="24"/>
        </w:rPr>
      </w:pPr>
      <w:r>
        <w:rPr>
          <w:sz w:val="24"/>
        </w:rPr>
        <w:t>Срок: еженедельно по понедельникам.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ind w:firstLine="709"/>
        <w:jc w:val="both"/>
        <w:rPr>
          <w:sz w:val="28"/>
        </w:rPr>
      </w:pPr>
      <w:r>
        <w:rPr>
          <w:sz w:val="28"/>
        </w:rPr>
        <w:t>Проверка и редактирование проектов постановлений главы администрации района. Выдача копий постановлений главы администрации Московского района г. Чебоксары.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ind w:firstLine="709"/>
        <w:jc w:val="both"/>
        <w:rPr/>
      </w:pPr>
      <w:r>
        <w:rPr>
          <w:sz w:val="28"/>
        </w:rPr>
        <w:t>Контроль за выполнением отделами администрации и службами района решений ЧГСД, постановлений и распоряжений глав администраций г.Чебоксары и Московского района.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jc w:val="both"/>
        <w:rPr>
          <w:sz w:val="24"/>
        </w:rPr>
      </w:pPr>
      <w:r>
        <w:rPr>
          <w:sz w:val="24"/>
        </w:rPr>
        <w:t>Отв.:  отдел контроля и исполнения.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jc w:val="both"/>
        <w:rPr>
          <w:sz w:val="24"/>
        </w:rPr>
      </w:pPr>
      <w:r>
        <w:rPr>
          <w:sz w:val="24"/>
        </w:rPr>
        <w:t xml:space="preserve">Срок: постоянно.  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рганизация и проведение «Прямой линии» главы администрации Московского района г.Чебоксары.</w:t>
      </w:r>
    </w:p>
    <w:p>
      <w:pPr>
        <w:pStyle w:val="Normal"/>
        <w:tabs>
          <w:tab w:val="clear" w:pos="720"/>
          <w:tab w:val="left" w:pos="1560" w:leader="none"/>
        </w:tabs>
        <w:ind w:left="1418" w:hanging="0"/>
        <w:jc w:val="both"/>
        <w:rPr>
          <w:sz w:val="24"/>
        </w:rPr>
      </w:pPr>
      <w:r>
        <w:rPr>
          <w:sz w:val="24"/>
        </w:rPr>
        <w:t>Отв.:  отдел контроля и исполнения.</w:t>
      </w:r>
    </w:p>
    <w:p>
      <w:pPr>
        <w:pStyle w:val="Normal"/>
        <w:tabs>
          <w:tab w:val="clear" w:pos="720"/>
          <w:tab w:val="left" w:pos="1560" w:leader="none"/>
        </w:tabs>
        <w:ind w:left="1418" w:hanging="0"/>
        <w:jc w:val="both"/>
        <w:rPr>
          <w:sz w:val="28"/>
          <w:szCs w:val="28"/>
        </w:rPr>
      </w:pPr>
      <w:r>
        <w:rPr>
          <w:sz w:val="24"/>
        </w:rPr>
        <w:t xml:space="preserve"> </w:t>
      </w:r>
      <w:r>
        <w:rPr>
          <w:sz w:val="24"/>
        </w:rPr>
        <w:t>Срок: 8 ноября.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ind w:firstLine="709"/>
        <w:jc w:val="both"/>
        <w:rPr>
          <w:sz w:val="28"/>
        </w:rPr>
      </w:pPr>
      <w:r>
        <w:rPr>
          <w:sz w:val="28"/>
        </w:rPr>
        <w:t>Организация приема граждан по личным вопросам в общественной приемной руководством администрации района, депутатами Госсовета ЧР и Чебоксарского городского Собрания депутатов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Отв.: отдел контроля и исполнения.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4"/>
        </w:rPr>
        <w:t xml:space="preserve">Срок: по графику. 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ind w:firstLine="709"/>
        <w:jc w:val="both"/>
        <w:rPr/>
      </w:pPr>
      <w:r>
        <w:rPr>
          <w:sz w:val="28"/>
        </w:rPr>
        <w:t>Организация работы с письменными и устными обращениями граждан, осуществление контроля за их своевременным рассмотрением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Отв.: отдел контроля и исполнения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Срок: постоянно.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ind w:firstLine="709"/>
        <w:jc w:val="both"/>
        <w:rPr/>
      </w:pPr>
      <w:r>
        <w:rPr>
          <w:sz w:val="28"/>
        </w:rPr>
        <w:t>Рассмотрение наградных материалов. Подготовка и оформление Почетных грамот администрации района.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ind w:firstLine="709"/>
        <w:jc w:val="both"/>
        <w:rPr>
          <w:sz w:val="28"/>
        </w:rPr>
      </w:pPr>
      <w:r>
        <w:rPr>
          <w:sz w:val="28"/>
          <w:szCs w:val="28"/>
        </w:rPr>
        <w:t>Ведение реестра награжденных Почетной грамотой администрации Московского района г.Чебоксары.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</w:rPr>
        <w:t>Отв.: отдел контроля и исполнения.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весь период.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ind w:firstLine="709"/>
        <w:jc w:val="both"/>
        <w:rPr>
          <w:sz w:val="28"/>
        </w:rPr>
      </w:pPr>
      <w:r>
        <w:rPr>
          <w:sz w:val="28"/>
        </w:rPr>
        <w:t>Подготовка приветственных адресов и поздравлений по случаю знаменательных и памятных дат.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ind w:firstLine="709"/>
        <w:jc w:val="both"/>
        <w:rPr/>
      </w:pPr>
      <w:r>
        <w:rPr>
          <w:sz w:val="28"/>
        </w:rPr>
        <w:t>Выдача копий постановлений главы администрации Московского района г. Чебоксары.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ind w:firstLine="709"/>
        <w:jc w:val="both"/>
        <w:rPr>
          <w:sz w:val="28"/>
        </w:rPr>
      </w:pPr>
      <w:r>
        <w:rPr>
          <w:sz w:val="28"/>
        </w:rPr>
        <w:t xml:space="preserve">Выдача архивных справок и справок гражданам, проживающим в частном секторе. Работа с архивом. Формирование дел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</w:rPr>
        <w:t>Отв.: отдел контроля и исполнения.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jc w:val="both"/>
        <w:rPr>
          <w:sz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: постоянно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Подготовка и проведение квалификационного экзамена муниципальных служащих администрации Московского района г. Чебоксары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</w:rPr>
        <w:t>Сверка фонда администрации Московского района. Проведение индивидуальных консультаций по формированию дел.</w:t>
      </w:r>
    </w:p>
    <w:p>
      <w:pPr>
        <w:pStyle w:val="Normal"/>
        <w:spacing w:before="60" w:after="0"/>
        <w:ind w:firstLine="720"/>
        <w:jc w:val="both"/>
        <w:rPr>
          <w:sz w:val="28"/>
        </w:rPr>
      </w:pPr>
      <w:r>
        <w:rPr>
          <w:sz w:val="28"/>
        </w:rPr>
        <w:t xml:space="preserve">Организация проведения учебы аппарата администрации по теме «Составление номенклатуры дел администрации Московского района г. Чебоксары на 2013 год». 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</w:rPr>
        <w:t xml:space="preserve">Составление итоговой записи о количестве и категории дел, заведенных в администрации Московского района г. Чебоксары в 2012 году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</w:rPr>
        <w:t>Отв.: отдел контроля и исполнения.</w:t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>Срок: декабрь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по жилищным  вопросам. Выдача документов, справок, свидетельств, извещений</w:t>
      </w:r>
      <w:r>
        <w:rPr/>
        <w:t xml:space="preserve">. </w:t>
      </w:r>
      <w:r>
        <w:rPr>
          <w:sz w:val="28"/>
          <w:szCs w:val="28"/>
        </w:rPr>
        <w:t xml:space="preserve"> Обработка поступивших заявлений, документов, жалоб, обращений; подготовка материалов, справок по ним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ие малоимущих граждан, принятых на учет для улучшения жилищных условий, в списки на получение жилья по договорам социального найма; формирование учетных дел; подготовка извещений о постановке на учет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4"/>
        </w:rPr>
        <w:t>Отв.:</w:t>
      </w:r>
      <w:r>
        <w:rPr>
          <w:sz w:val="28"/>
        </w:rPr>
        <w:t xml:space="preserve"> </w:t>
      </w:r>
      <w:r>
        <w:rPr>
          <w:sz w:val="24"/>
        </w:rPr>
        <w:t>отдел по учету и распределению жиль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 xml:space="preserve">Срок: по мере поступления. </w:t>
      </w:r>
    </w:p>
    <w:p>
      <w:pPr>
        <w:pStyle w:val="Normal"/>
        <w:spacing w:before="6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дготовка документов по федеральной и республиканской программам «Молодая семья» для уполномоченного банка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писков граждан на получение субсидии по федеральной программе «Молодая семья», доставка в Минстрой ЧР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роведение перерегистрации граждан, состоящих на учете нуждающихся в жилых помещениях по договорам социального найм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Оформление документов гражданам для переселения в жилые помещения, предоставленные в связи со сносом ветхих жилых домов. 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4"/>
        </w:rPr>
        <w:t>Отв.:</w:t>
      </w:r>
      <w:r>
        <w:rPr>
          <w:sz w:val="28"/>
        </w:rPr>
        <w:t xml:space="preserve"> </w:t>
      </w:r>
      <w:r>
        <w:rPr>
          <w:sz w:val="24"/>
        </w:rPr>
        <w:t>отдел по учету и распределению жиль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ab/>
        <w:t xml:space="preserve">Срок: </w:t>
      </w:r>
      <w:r>
        <w:rPr>
          <w:sz w:val="24"/>
          <w:szCs w:val="24"/>
        </w:rPr>
        <w:t>в течение период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ельная работа по вопросам семейного законодательства в средствах массовой информации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Проведение работы с работниками родильных отделений МУЗ «ГБ № 5», ГУЗ «Президентский перинатальный центр» по совершенствованию методов полной и своевременной государственной регистрации рождений и смерти</w:t>
      </w:r>
      <w:r>
        <w:rPr>
          <w:sz w:val="19"/>
        </w:rPr>
        <w:t>.</w:t>
      </w:r>
    </w:p>
    <w:p>
      <w:pPr>
        <w:pStyle w:val="Normal"/>
        <w:spacing w:before="60" w:after="0"/>
        <w:ind w:firstLine="709"/>
        <w:jc w:val="both"/>
        <w:rPr>
          <w:sz w:val="19"/>
        </w:rPr>
      </w:pPr>
      <w:r>
        <w:rPr>
          <w:sz w:val="28"/>
          <w:szCs w:val="28"/>
        </w:rPr>
        <w:t xml:space="preserve">Взаимодействие отдела ЗАГС с районным судом, мировыми судьями, органами опеки и попечительства, медицинскими учреждениями, миграционной службой, соцзащиты, культуры, статистики, военным комиссариатом по вопросам регистрации актов гражданского состояния. 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Проведение работы по обновлению версии МАИС «ЗАГС» 8.032 (06), совместно со специалистами-программистами городского отдела ЗАГС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Подготовка и представление ежемесячных отчетов в отдел ЗАГС Минюста Чувашии, городской отдел ЗАГС и территориальный орган Федеральной статистики по Чувашской Республике.</w:t>
      </w:r>
    </w:p>
    <w:p>
      <w:pPr>
        <w:pStyle w:val="Normal"/>
        <w:numPr>
          <w:ilvl w:val="0"/>
          <w:numId w:val="0"/>
        </w:numPr>
        <w:spacing w:before="120" w:after="0"/>
        <w:ind w:left="0" w:firstLine="709"/>
        <w:jc w:val="both"/>
        <w:rPr/>
      </w:pPr>
      <w:r>
        <w:rPr>
          <w:sz w:val="28"/>
          <w:szCs w:val="28"/>
        </w:rPr>
        <w:t>Подготовка  и представление информации о взаимодействии со средствами массовой информации.</w:t>
      </w:r>
    </w:p>
    <w:p>
      <w:pPr>
        <w:pStyle w:val="Normal"/>
        <w:numPr>
          <w:ilvl w:val="0"/>
          <w:numId w:val="0"/>
        </w:numPr>
        <w:spacing w:before="120" w:after="0"/>
        <w:ind w:left="0" w:firstLine="709"/>
        <w:jc w:val="both"/>
        <w:rPr/>
      </w:pPr>
      <w:r>
        <w:rPr>
          <w:sz w:val="28"/>
          <w:szCs w:val="28"/>
        </w:rPr>
        <w:t>Подготовка и представление в налоговую инспекцию списков родившихся детей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церемоний торжественных регистраций новорожденных и обрядов имянаречения. Вручение в торжественной обстановке свидетельств о рождении и семейного материнского капитала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ствование юбилейных  новорожденных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Отв.: отдел ЗАГС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 xml:space="preserve">Срок: в течение квартал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нализ своевременного и качественного исполнения заявлений гражда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4"/>
          <w:szCs w:val="24"/>
        </w:rPr>
        <w:t>Отв.: отдел ЗАГС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4"/>
        </w:rPr>
        <w:t xml:space="preserve"> </w:t>
      </w:r>
      <w:r>
        <w:rPr>
          <w:sz w:val="24"/>
        </w:rPr>
        <w:t xml:space="preserve">Срок: в течение квартала.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Организация приема граждан по вопросам, связанным с защитой имущественных и неимущественных прав и интересов несовершеннолетних и др.; вопросам, связанным с защитой прав и интересов несовершеннолетних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Работа совместно с центром медико-психолого-социального сопровождения детей и взрослых «Развитие» с кандидатами в опекуны, неблагополучными семьями, подопечными детьми, опекунами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</w:rPr>
        <w:t>Обследование жилищно-бытовых условий несовершеннолетних, находящихся под опекой, детей из неблагополучных семей, детей, нуждающихся в защите государства, кандидатов в усыновители, состоящих на учете в отделе охраны детства на установление усыновления, а также усыновленных детей.</w:t>
      </w:r>
    </w:p>
    <w:p>
      <w:pPr>
        <w:pStyle w:val="Normal"/>
        <w:spacing w:before="60" w:after="0"/>
        <w:ind w:firstLine="709"/>
        <w:jc w:val="both"/>
        <w:rPr>
          <w:sz w:val="28"/>
        </w:rPr>
      </w:pPr>
      <w:r>
        <w:rPr>
          <w:sz w:val="28"/>
        </w:rPr>
        <w:t>Организация проверки сохранности жилых  помещений, закрепленных за детьми, оставшимися без попечения родителей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</w:rPr>
        <w:t>Осуществление контроля за выполнением приемными родителями, опекунами, усыновителями их обязанностей, предусмотренных законом.</w:t>
      </w:r>
    </w:p>
    <w:p>
      <w:pPr>
        <w:pStyle w:val="Normal"/>
        <w:spacing w:before="60" w:after="0"/>
        <w:ind w:firstLine="709"/>
        <w:jc w:val="both"/>
        <w:rPr>
          <w:sz w:val="28"/>
        </w:rPr>
      </w:pPr>
      <w:r>
        <w:rPr>
          <w:sz w:val="28"/>
        </w:rPr>
        <w:t>Выявление и устройство несовершеннолетних, нуждающихся в защите государства.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firstLine="709"/>
        <w:jc w:val="both"/>
        <w:rPr>
          <w:sz w:val="28"/>
        </w:rPr>
      </w:pPr>
      <w:r>
        <w:rPr>
          <w:sz w:val="28"/>
          <w:szCs w:val="28"/>
        </w:rPr>
        <w:t>Подготовка заключений и участие в судебных заседаниях по защите прав и интересов несовершеннолетних детей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Работа </w:t>
      </w:r>
      <w:r>
        <w:rPr>
          <w:b/>
          <w:i/>
          <w:sz w:val="28"/>
          <w:szCs w:val="28"/>
        </w:rPr>
        <w:t>Горячей линии по тел. 23-52-15</w:t>
      </w:r>
      <w:r>
        <w:rPr>
          <w:sz w:val="28"/>
          <w:szCs w:val="28"/>
        </w:rPr>
        <w:t xml:space="preserve"> для детей, нуждающихся в экстренной помощи, и для взрослых, располагающих информацией о нарушении прав и интересов ребенка.</w:t>
      </w:r>
    </w:p>
    <w:p>
      <w:pPr>
        <w:pStyle w:val="Normal"/>
        <w:spacing w:before="60" w:after="0"/>
        <w:ind w:firstLine="709"/>
        <w:jc w:val="both"/>
        <w:rPr>
          <w:i/>
          <w:i/>
          <w:sz w:val="28"/>
        </w:rPr>
      </w:pPr>
      <w:r>
        <w:rPr>
          <w:sz w:val="28"/>
        </w:rPr>
        <w:t>Посещение Президентского перинатального центра, городских детских больниц № 1, 4, родильного отделения городской больницы № 5 для оформления документов по решению дальнейшей судьбы отказных детей</w:t>
      </w:r>
      <w:r>
        <w:rPr>
          <w:i/>
          <w:sz w:val="28"/>
        </w:rPr>
        <w:t xml:space="preserve">. 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</w:rPr>
        <w:t>Работа рубрики «Найди меня, мама» на сайте администрации Московского района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Отв.: отдел охраны детства.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Срок: в течение квартала.</w:t>
      </w:r>
    </w:p>
    <w:p>
      <w:pPr>
        <w:pStyle w:val="Normal"/>
        <w:spacing w:before="6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йд по посещению семей с детьми, находящимися в социально опасном положении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Отв.: отдел охраны детства.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Срок: каждый четверг.</w:t>
      </w:r>
    </w:p>
    <w:p>
      <w:pPr>
        <w:pStyle w:val="Normal"/>
        <w:spacing w:before="60" w:after="0"/>
        <w:ind w:firstLine="720"/>
        <w:jc w:val="both"/>
        <w:rPr>
          <w:sz w:val="28"/>
        </w:rPr>
      </w:pPr>
      <w:r>
        <w:rPr>
          <w:sz w:val="28"/>
        </w:rPr>
        <w:t>Проведение заседаний Попечительского совета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Отв.: отдел охраны детства.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Срок: по особому графику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</w:rPr>
        <w:t>Проведение совещаний с социальными педагогами школ и с общественными инспекторами дошкольных образовательных учреждений района по защите прав и интересов семьи и детства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Отв.: отдел охраны детства.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Срок: в течение квартала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Работа с поступившими  документами, материалами  по заполнению учетно-регистрационных карточек на несовершеннолетних.</w:t>
      </w:r>
    </w:p>
    <w:p>
      <w:pPr>
        <w:pStyle w:val="Normal"/>
        <w:tabs>
          <w:tab w:val="clear" w:pos="720"/>
          <w:tab w:val="left" w:pos="2482" w:leader="none"/>
        </w:tabs>
        <w:spacing w:before="60" w:after="0"/>
        <w:ind w:firstLine="709"/>
        <w:jc w:val="both"/>
        <w:rPr/>
      </w:pPr>
      <w:r>
        <w:rPr>
          <w:sz w:val="28"/>
          <w:szCs w:val="28"/>
        </w:rPr>
        <w:t>Работа по картотеке несовершеннолетних, состоящих на учете в КДН, спискам неблагополучных семей района, условно осужденных подростков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</w:rPr>
        <w:t xml:space="preserve">Подготовка постановлений и материалов к заседанию комиссии по делам несовершеннолетних и защите их прав. 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</w:rPr>
        <w:t xml:space="preserve">Прием граждан и несовершеннолетних по личным вопросам. </w:t>
      </w:r>
    </w:p>
    <w:p>
      <w:pPr>
        <w:pStyle w:val="Normal"/>
        <w:spacing w:before="60" w:after="0"/>
        <w:ind w:firstLine="720"/>
        <w:jc w:val="both"/>
        <w:rPr>
          <w:sz w:val="28"/>
        </w:rPr>
      </w:pPr>
      <w:r>
        <w:rPr>
          <w:sz w:val="28"/>
        </w:rPr>
        <w:t>Подготовка и выдача справок-ответов на запросы следователей и прокуратуры.</w:t>
      </w:r>
    </w:p>
    <w:p>
      <w:pPr>
        <w:pStyle w:val="Normal"/>
        <w:spacing w:before="60" w:after="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ыдача направлений в вечерние школы по ходатайствам школ,  заявлениям родителей (по мере поступления ходатайств и заявлений для рассмотрения комиссией). </w:t>
      </w:r>
    </w:p>
    <w:p>
      <w:pPr>
        <w:pStyle w:val="Normal"/>
        <w:ind w:firstLine="1418"/>
        <w:jc w:val="both"/>
        <w:rPr/>
      </w:pPr>
      <w:r>
        <w:rPr>
          <w:sz w:val="24"/>
        </w:rPr>
        <w:t>Отв.: комиссия по делам несовершеннолетних и защите их прав (КДНиЗП)</w:t>
      </w:r>
      <w:r>
        <w:rPr>
          <w:sz w:val="26"/>
        </w:rPr>
        <w:t>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4"/>
          <w:szCs w:val="24"/>
        </w:rPr>
        <w:t>Срок: в течение квартала</w:t>
      </w:r>
      <w:r>
        <w:rPr>
          <w:sz w:val="26"/>
        </w:rPr>
        <w:t xml:space="preserve">.  </w:t>
      </w:r>
    </w:p>
    <w:p>
      <w:pPr>
        <w:pStyle w:val="Normal"/>
        <w:spacing w:before="60" w:after="0"/>
        <w:ind w:firstLine="720"/>
        <w:jc w:val="both"/>
        <w:rPr>
          <w:sz w:val="28"/>
        </w:rPr>
      </w:pPr>
      <w:r>
        <w:rPr>
          <w:sz w:val="28"/>
        </w:rPr>
        <w:t>Участие в судебных заседаниях в Московском районном суде по жалобам граждан, протестам прокуратуры на постановления КДН,  материалам по лишению родительских прав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совещаний, семинаров, заседаний, проводимых республиканской комиссией по делам несовершеннолетних, прокуратурой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Работа молодежной социальной службы по оказанию помощи молодежи «группы риска»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Работа по назначению общественных воспитателей несовершеннолетних и заслушивание их отчетов о проделанной работе с несовершеннолетними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инар с общественными воспитателями несовершеннолетних.</w:t>
      </w:r>
    </w:p>
    <w:p>
      <w:pPr>
        <w:pStyle w:val="Normal"/>
        <w:ind w:firstLine="1418"/>
        <w:jc w:val="both"/>
        <w:rPr/>
      </w:pPr>
      <w:r>
        <w:rPr>
          <w:sz w:val="24"/>
        </w:rPr>
        <w:t>Отв.: КДНиЗП</w:t>
      </w:r>
      <w:r>
        <w:rPr>
          <w:sz w:val="26"/>
        </w:rPr>
        <w:t>.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Срок: в течение квартала</w:t>
      </w:r>
      <w:r>
        <w:rPr>
          <w:sz w:val="26"/>
        </w:rPr>
        <w:t>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 по соблюдению трудового законодательства в отношении несовершеннолетних, временно работающих на предприятиях и в учреждениях  Московского района г.Чебоксары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 взаимодействия и координации работы  органов и учреждений,  задействованных в профилактике преступлений, правонарушений и безнадзорности по улучшению криминогенной обстановки среди несовершеннолетних по Московскому району на Координационном совете по профилактике правонарушений среди несовершеннолетних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е</w:t>
      </w:r>
      <w:r>
        <w:rPr>
          <w:color w:val="000000"/>
          <w:sz w:val="28"/>
          <w:szCs w:val="28"/>
        </w:rPr>
        <w:t>диной базы данных о выявленных безнадзорных, беспризорных несовершеннолетних и семьях, находящихся в социально опасном положении, в которых воспитываются несовершеннолетние дети в Московском районе г.Чебоксары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Работа по разработке и принятию комплекс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озданию системы ранней профилактики семейного и детского неблагополучия, социального сиротства в Московском районе г.Чебоксары в 2013-2015 гг. (создание тиражируемой модели и пролонгация)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пециалиста по службе пробации.</w:t>
      </w:r>
    </w:p>
    <w:p>
      <w:pPr>
        <w:pStyle w:val="Normal"/>
        <w:ind w:firstLine="1418"/>
        <w:jc w:val="both"/>
        <w:rPr/>
      </w:pPr>
      <w:r>
        <w:rPr>
          <w:sz w:val="24"/>
        </w:rPr>
        <w:t>Отв.: КДНиЗП</w:t>
      </w:r>
      <w:r>
        <w:rPr>
          <w:sz w:val="26"/>
        </w:rPr>
        <w:t>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4"/>
          <w:szCs w:val="24"/>
        </w:rPr>
        <w:t>Срок: в течение квартала</w:t>
      </w:r>
      <w:r>
        <w:rPr>
          <w:sz w:val="26"/>
        </w:rPr>
        <w:t xml:space="preserve">. 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Заслушивание информации начальников ОПДН отделов полиции № 4, 5 УМВД РФ по г.Чебоксары о состоянии подростковой преступности, проведенной профилактической работе с подростками, состоящими на учете, с семьями социального риска по итогам 9 месяцев 2012 г.</w:t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>Отв.: КДНиЗП.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декабрь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Выездное заседание КДНиЗП в  СОШ № 45 г.Чебоксары..</w:t>
      </w:r>
    </w:p>
    <w:p>
      <w:pPr>
        <w:pStyle w:val="Normal"/>
        <w:spacing w:before="60" w:after="0"/>
        <w:ind w:firstLine="1418"/>
        <w:jc w:val="both"/>
        <w:rPr/>
      </w:pPr>
      <w:r>
        <w:rPr>
          <w:sz w:val="24"/>
          <w:szCs w:val="24"/>
        </w:rPr>
        <w:t>Отв.: КДНиЗП.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Срок: декабрь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 xml:space="preserve">Проведение рейдов </w:t>
      </w:r>
      <w:r>
        <w:rPr>
          <w:color w:val="000000"/>
          <w:sz w:val="28"/>
          <w:szCs w:val="28"/>
        </w:rPr>
        <w:t>по посещению семей с детьми, находящимися в социально опасном положении</w:t>
      </w:r>
      <w:r>
        <w:rPr>
          <w:sz w:val="28"/>
        </w:rPr>
        <w:t>, проживающим на территории Московского  района.</w:t>
      </w:r>
    </w:p>
    <w:p>
      <w:pPr>
        <w:pStyle w:val="Normal"/>
        <w:ind w:firstLine="1418"/>
        <w:jc w:val="both"/>
        <w:rPr/>
      </w:pPr>
      <w:r>
        <w:rPr>
          <w:sz w:val="24"/>
        </w:rPr>
        <w:t>Отв.: КДНиЗП, ОПДН ОП, СРЦН, ООД</w:t>
      </w:r>
      <w:r>
        <w:rPr>
          <w:sz w:val="26"/>
        </w:rPr>
        <w:t>.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Срок: 2 раза в месяц</w:t>
      </w:r>
      <w:r>
        <w:rPr>
          <w:sz w:val="26"/>
        </w:rPr>
        <w:t xml:space="preserve">. 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 xml:space="preserve">Организация, подготовка  и проведение очередных заседаний комиссии по профилактике правонарушений; антинаркотической комиссии, антитеррористической комиссии в Московском районе г.Чебоксары. 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>Проведение ежедекадного анализа работы субъектов по реализации целевой программы по  профилактике правонарушений в г.Чебоксары на 2009-2012 годы, городской целевой программы по противодействию злоупотреблению наркотическими средствами и их незаконному обороту в г.Чебоксары на 2010-2020 год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части, касающейся укрепления правопорядка на улицах и в других общественных местах,  улучшения предупредительно-профилактической, воспитательной  работы, предупреждения детской безнадзорности и правонарушений среди несовершеннолетних,  защиты собственности от преступных посягательств,    обеспечения общественной безопасности, предупреждения терроризма,  профилактической антинаркотической работы,  проведения совместных мероприятий по пресечению незаконного оборота наркотических средств и психотропных веществ.  Представление обобщенной информации по вопросам профилактики правонарушений и асоциальных явлений, по противодействию терроризму и экстремизму  в администрацию г.Чебоксары, Министерство юстиции Чувашской Республики, Прокуратуру Московского района г.Чебоксары, а так же в адрес других вышестоящих контролирующих инстанций. </w:t>
      </w:r>
    </w:p>
    <w:p>
      <w:pPr>
        <w:pStyle w:val="TextBodyIndent"/>
        <w:spacing w:before="60" w:after="0"/>
        <w:ind w:left="0" w:firstLine="709"/>
        <w:jc w:val="both"/>
        <w:rPr/>
      </w:pPr>
      <w:r>
        <w:rPr>
          <w:sz w:val="28"/>
          <w:szCs w:val="28"/>
        </w:rPr>
        <w:t>Взаимодействие  с территориальными отделами внутренних дел, МВД по Чувашской Республике, УФСКН РФ по ЧР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 повышению эффективности защиты  объектов всех категорий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о реализации профилактических и информационно-пропагандистских мероприятий, направленных на активизации добровольной выдачи населением незаконно хранящегося оружия, взрывчатых веществ и взрывных устройств, а также компонентов для их изготовления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о выявлению фактов незаконного оборота оружия, боеприпасов, взрывчатых веществ на территории района.</w:t>
      </w:r>
    </w:p>
    <w:p>
      <w:pPr>
        <w:pStyle w:val="Normal"/>
        <w:tabs>
          <w:tab w:val="clear" w:pos="720"/>
          <w:tab w:val="left" w:pos="6096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 вопросов обеспечения общественной безопасности в микрорайонах в период проведения Новогодних праздников на очередном заседании антитеррористической комиссии.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jc w:val="both"/>
        <w:rPr/>
      </w:pPr>
      <w:r>
        <w:rPr>
          <w:sz w:val="24"/>
        </w:rPr>
        <w:t>Отв.:  главный специалист-эксперт по профилактике правонарушений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Срок: весь период.</w:t>
      </w:r>
    </w:p>
    <w:p>
      <w:pPr>
        <w:pStyle w:val="Normal"/>
        <w:tabs>
          <w:tab w:val="clear" w:pos="720"/>
          <w:tab w:val="left" w:pos="0" w:leader="none"/>
          <w:tab w:val="left" w:pos="50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Координация деятельности субъектов по профилактике правонарушений  против здоровья населения в рамках республиканской акции «Молодежь за здоровый образ жизни». Взаимодействие с подразделениями УМВД РФ по г.Чебоксары,  УФСКН    по вопросам профилактики правонарушений, связанных с незаконным оборотом наркотических средств и психотропных веществ. Организация и проведение занятий с  членами штаба сводной студенческой дружины по вопросам профилактики правонарушений и асоциальных явлений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709"/>
        <w:jc w:val="both"/>
        <w:rPr/>
      </w:pPr>
      <w:r>
        <w:rPr>
          <w:sz w:val="28"/>
          <w:szCs w:val="28"/>
        </w:rPr>
        <w:t>Проведение рабочих встреч с дирекциями образовательных учреждений по вопросам участия студентов в проведении республиканской акции «Молодежь за здоровый образ жизни».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jc w:val="both"/>
        <w:rPr>
          <w:sz w:val="24"/>
        </w:rPr>
      </w:pPr>
      <w:r>
        <w:rPr>
          <w:sz w:val="24"/>
        </w:rPr>
        <w:t>Отв.:  главный специалист-эксперт по профилактике правонарушений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4"/>
        </w:rPr>
      </w:pPr>
      <w:r>
        <w:rPr>
          <w:sz w:val="24"/>
        </w:rPr>
        <w:t xml:space="preserve">Срок: октябрь.  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Обновление документаций в документах по реализации городской целевой программы   по профилактике правонарушений. Подготовка и участие в работе  Координационного совета по профилактике правонарушений среди несовершеннолетних.  Выработка единого алгоритма действий субъектов по профилактике правонарушений. Принятие мер по устранению причин и условий, способствующих совершению правонарушений и асоциальных явлений в подростковой среде. Обобщение деятельности подразделения народной дружины по району по  обеспечению правопорядка в местах массового пребывания молодежи. Еженедельное участие в работе административной комиссии. Периодическое обновление состава Советов профилактики при УПП. Оформление и выдача удостоверений вновь принятым студентам-дружинникам 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Продолжение взаимодействия с Центром занятости населения г.Чебоксары по вопросам трудоустройства лиц, прибывающих из мест лишения свободы.  Участие на проводимых совещаниях в  Управлении федеральной службы исполнения наказания РФ по Чувашской Республике по вопросам трудоустройства лиц, вернувшихся из мест лишения свободы.</w:t>
      </w:r>
    </w:p>
    <w:p>
      <w:pPr>
        <w:pStyle w:val="Normal"/>
        <w:tabs>
          <w:tab w:val="clear" w:pos="720"/>
          <w:tab w:val="left" w:pos="6096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аналитической информации о проводимой работе:</w:t>
      </w:r>
    </w:p>
    <w:p>
      <w:pPr>
        <w:pStyle w:val="Normal"/>
        <w:tabs>
          <w:tab w:val="clear" w:pos="720"/>
          <w:tab w:val="left" w:pos="60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 профилактике наркомании;</w:t>
      </w:r>
    </w:p>
    <w:p>
      <w:pPr>
        <w:pStyle w:val="Normal"/>
        <w:tabs>
          <w:tab w:val="clear" w:pos="720"/>
          <w:tab w:val="left" w:pos="6096" w:leader="none"/>
        </w:tabs>
        <w:ind w:firstLine="709"/>
        <w:jc w:val="both"/>
        <w:rPr/>
      </w:pPr>
      <w:r>
        <w:rPr>
          <w:sz w:val="28"/>
          <w:szCs w:val="28"/>
        </w:rPr>
        <w:t>- по выполнению предприятиями, учреждениями и организациями района требований законодательства по противодействию терроризму и экстремизму;</w:t>
      </w:r>
    </w:p>
    <w:p>
      <w:pPr>
        <w:pStyle w:val="Normal"/>
        <w:tabs>
          <w:tab w:val="clear" w:pos="720"/>
          <w:tab w:val="left" w:pos="6096" w:leader="none"/>
        </w:tabs>
        <w:ind w:firstLine="709"/>
        <w:jc w:val="both"/>
        <w:rPr/>
      </w:pPr>
      <w:r>
        <w:rPr>
          <w:sz w:val="28"/>
          <w:szCs w:val="28"/>
        </w:rPr>
        <w:t>- по разрешению жалоб граждан, обращений депутатов всех уровней, связанных с нарушением правил проживания и благоустройства, парковки транспортных средств и т.д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административной комиссии района и определение мер административного воздействия на правонарушителей за нарушение Закона ЧР « Об административных правонарушениях в Чувашской Республике». Обобщение работы субъектов по применению правовых норм Закона ЧР «Об административных правонарушениях в Чувашской Республике»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Участие в совещаниях руководителей органов территориального общественного самоуправления по вопросам организации и проведения мероприятий по профилактике правонарушений среди жителей микрорайонов. Координация деятельности Советов профилактики при УПП по созданию и обновлению социальных паспортов  микрорайонов.  </w:t>
      </w:r>
    </w:p>
    <w:p>
      <w:pPr>
        <w:pStyle w:val="Normal"/>
        <w:tabs>
          <w:tab w:val="clear" w:pos="720"/>
          <w:tab w:val="left" w:pos="6096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ие работы субъектов:</w:t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>
          <w:sz w:val="28"/>
          <w:szCs w:val="28"/>
        </w:rPr>
        <w:t>- по реализации правовых норм Федерального закона от  25.07.2002 года № 114-ФЗ «О противодействии экстремистской деятельности», Федерального закона от 06.03.2006 года № 35-ФЗ «О противодействии терроризму», Указа Президента РФ от 15.02.2006 № 116 «О мерах по противодействию терроризму»;</w:t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>
          <w:sz w:val="28"/>
          <w:szCs w:val="28"/>
        </w:rPr>
        <w:t>- по выполнению решений комиссии по профилактике правонарушений в Московском районе г.Чебоксары, антитеррористической комиссии, комиссии по противодействию злоупотреблению наркотическими средствами и их незаконному обороту в Московском районе г.Чебоксары;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применению правовых норм антиалкогольного законодательства.</w:t>
      </w:r>
    </w:p>
    <w:p>
      <w:pPr>
        <w:pStyle w:val="Normal"/>
        <w:tabs>
          <w:tab w:val="clear" w:pos="720"/>
          <w:tab w:val="left" w:pos="6096" w:leader="none"/>
        </w:tabs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Еженедельное размещение информации на сайте администрации района о ходе проводимых мероприятий  по профилактике правонарушений. Продолжение работы с редакцией газеты «Ульяновец» по размещению материалов по правовой тематике на страницах газеты. 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jc w:val="both"/>
        <w:rPr>
          <w:sz w:val="24"/>
        </w:rPr>
      </w:pPr>
      <w:r>
        <w:rPr>
          <w:sz w:val="24"/>
        </w:rPr>
        <w:t>Отв.:  главный специалист-эксперт по профилактике правонарушений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4"/>
        </w:rPr>
        <w:t>Срок: весь период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Правовая экспертиза проектов постановлений главы администрации района и других документов. 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Работа по поддержанию в рабочем состоянии СМК в администрации района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Участие в судах общей юрисдикции в качестве истцов, ответчиков и 3-их лиц по делам, где затрагиваются интересы несовершеннолетних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Работа по выселению граждан, незаконно занимающих нежилые помещения на территории района; по выселению граждан из жилых помещений маневренного фонда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трудовых договоров, заключаемых физическими лицами района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Ответы на запросы организаций, правоохранительных и судебных органов. Работа с устными и письменными обращениями граждан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сетителей по вопросам работы органов местного самоуправления; работников по вопросам, касающимся деятельности администрации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Предъявление новых исков, встречных исков, кассационных жалоб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Отв.: отдел правового обеспечения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4"/>
        </w:rPr>
        <w:t>Срок: в течение квартала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социально незащищенных граждан Центром правовой помощи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Отв.: отдел правового обеспечения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4"/>
        </w:rPr>
        <w:t>Срок: 2-ая и 4-ая субботы каждого месяца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дачи тепла в больницы, школы, детские сады, жилые дома, организации и учреждения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 xml:space="preserve">Подготовка информаций для составления перспективного плана благоустройства на 2013 год. 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 xml:space="preserve">Контроль над выполнением предприятиями, учреждениями района установленных правил благоустройства, распоряжений глав администраций города и района, Правил внешнего благоустройства, соблюдения чистоты и порядка в г. Чебоксары. </w:t>
      </w:r>
    </w:p>
    <w:p>
      <w:pPr>
        <w:pStyle w:val="Normal"/>
        <w:spacing w:before="6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верка выполнения водителями установленных правил благоустройства при хранении автомобилей на дворовых территориях, составление протоколов об административных правонарушениях в случае неисполнения вышеуказанных Правил. 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восстановления нарушенного благоустройства в местах земельных работ ОАО «Водоканал», ООО «Коммунальные технологии» и т.д. Участие в комиссиях по проверке восстановленного благоустройства, нарушенного при производстве ремонтных работ на подземных коммуникациях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содержанию территории района в зимний период, обеспечение удовлетворительного состояния дорог, проездов, тротуаров, придомовых территорий, своевременная очистка от снега. Проверка работы подрядных организаций ОАО «Дорэкс», ОАО «Зеленстрой», ОАО «Автодорремстрой», ООО «Вертикаль»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Подготовка района к проведению праздничных мероприятий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Отв.: отдел ЖКХ и благоустройства.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>Срок: в течение квартала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 территории района санитарно-экологического месячника.</w:t>
      </w:r>
    </w:p>
    <w:p>
      <w:pPr>
        <w:pStyle w:val="Normal"/>
        <w:ind w:left="708" w:firstLine="710"/>
        <w:jc w:val="both"/>
        <w:rPr>
          <w:sz w:val="24"/>
        </w:rPr>
      </w:pPr>
      <w:r>
        <w:rPr>
          <w:sz w:val="24"/>
        </w:rPr>
        <w:t>Отв.: отдел ЖКХ и благоустройства.</w:t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Срок: октябрь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Оказание помощи в новогоднем оформлении территории района  и снежных городков, светотехническое оформление и т.д.</w:t>
      </w:r>
    </w:p>
    <w:p>
      <w:pPr>
        <w:pStyle w:val="Normal"/>
        <w:ind w:left="1418" w:firstLine="142"/>
        <w:jc w:val="both"/>
        <w:rPr>
          <w:sz w:val="24"/>
        </w:rPr>
      </w:pPr>
      <w:r>
        <w:rPr>
          <w:sz w:val="24"/>
        </w:rPr>
        <w:t>Отв.: отдел ЖКХ и благоустройства.</w:t>
      </w:r>
    </w:p>
    <w:p>
      <w:pPr>
        <w:pStyle w:val="Normal"/>
        <w:ind w:left="1418" w:firstLine="142"/>
        <w:jc w:val="both"/>
        <w:rPr>
          <w:sz w:val="28"/>
          <w:szCs w:val="28"/>
        </w:rPr>
      </w:pPr>
      <w:r>
        <w:rPr>
          <w:sz w:val="24"/>
        </w:rPr>
        <w:t>Срок: декабрь.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8"/>
          <w:szCs w:val="28"/>
        </w:rPr>
        <w:t>Информационное сопровождение интернет-сайта администрации. Подготовка, проверка и редактирование материалов, размещаемых на интернет-сайте администрации Московского района, в соответствии с планом работы администрации, а также сбор материала для подготовки информации к памятным датам.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8"/>
          <w:szCs w:val="28"/>
        </w:rPr>
        <w:t>Изучение материалов прессы с целью информирования главы администрации района о позиции СМИ в отношении деятельности городских и республиканских структур власти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Отв.: главный специалист-эксперт - пресс-секретарь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4"/>
        </w:rPr>
        <w:t xml:space="preserve">Срок: в течение квартала. </w:t>
      </w:r>
    </w:p>
    <w:p>
      <w:pPr>
        <w:pStyle w:val="Normal"/>
        <w:overflowPunct w:val="true"/>
        <w:autoSpaceDE w:val="true"/>
        <w:spacing w:before="120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Техническое, информационное, звуковое обеспечение планируемых мероприятий.</w:t>
      </w:r>
    </w:p>
    <w:p>
      <w:pPr>
        <w:pStyle w:val="Normal"/>
        <w:tabs>
          <w:tab w:val="clear" w:pos="720"/>
          <w:tab w:val="left" w:pos="1368" w:leader="none"/>
          <w:tab w:val="left" w:pos="62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серверов и локальной сети в отделах администраци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абота на совещаниях. Фотосъемка мероприятий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купка расходных материалов для отделов администраци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Наполнение и оформление сайта администрации Московского района.</w:t>
      </w:r>
    </w:p>
    <w:p>
      <w:pPr>
        <w:pStyle w:val="Normal"/>
        <w:tabs>
          <w:tab w:val="clear" w:pos="720"/>
          <w:tab w:val="left" w:pos="1368" w:leader="none"/>
          <w:tab w:val="left" w:pos="62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электронной почтой. Работа с документами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Текущий ремонт техники и заправка картриджей лазерных принте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компьютеров на наличие виру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новление систем  «Гарант» и «Главбух». 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Отв.: сектор информатизации.</w:t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Срок: в течение квартала.  </w:t>
      </w:r>
    </w:p>
    <w:p>
      <w:pPr>
        <w:pStyle w:val="Normal"/>
        <w:overflowPunct w:val="true"/>
        <w:autoSpaceDE w:val="true"/>
        <w:spacing w:before="60" w:after="0"/>
        <w:ind w:firstLine="851"/>
        <w:jc w:val="both"/>
        <w:textAlignment w:val="auto"/>
        <w:rPr/>
      </w:pPr>
      <w:r>
        <w:rPr>
          <w:sz w:val="28"/>
          <w:szCs w:val="28"/>
        </w:rPr>
        <w:t>Организация и проведение ярмарок «Дары осени-2012» по продаже сельхозпродукции в Московском районе г.Чебоксары на 4 площадках.</w:t>
      </w:r>
    </w:p>
    <w:p>
      <w:pPr>
        <w:pStyle w:val="Normal"/>
        <w:overflowPunct w:val="true"/>
        <w:autoSpaceDE w:val="true"/>
        <w:spacing w:before="60" w:after="0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влечение предприятий торговли и питания к участию в экологическом месячнике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Отв.: сектор торговли.</w:t>
      </w:r>
    </w:p>
    <w:p>
      <w:pPr>
        <w:pStyle w:val="Normal"/>
        <w:overflowPunct w:val="true"/>
        <w:autoSpaceDE w:val="true"/>
        <w:ind w:firstLine="1418"/>
        <w:jc w:val="both"/>
        <w:textAlignment w:val="auto"/>
        <w:rPr>
          <w:sz w:val="24"/>
          <w:szCs w:val="24"/>
        </w:rPr>
      </w:pPr>
      <w:r>
        <w:rPr>
          <w:sz w:val="24"/>
        </w:rPr>
        <w:t>Срок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ктябрь.</w:t>
      </w:r>
    </w:p>
    <w:p>
      <w:pPr>
        <w:pStyle w:val="Normal"/>
        <w:spacing w:before="60" w:after="0"/>
        <w:ind w:firstLine="851"/>
        <w:jc w:val="both"/>
        <w:rPr>
          <w:sz w:val="28"/>
        </w:rPr>
      </w:pPr>
      <w:r>
        <w:rPr>
          <w:sz w:val="28"/>
        </w:rPr>
        <w:t>Организация торгового обслуживания районных и городских мероприятий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ab/>
        <w:t>Отв.: сектор торговли.</w:t>
      </w:r>
    </w:p>
    <w:p>
      <w:pPr>
        <w:pStyle w:val="Normal"/>
        <w:overflowPunct w:val="true"/>
        <w:autoSpaceDE w:val="true"/>
        <w:ind w:firstLine="1418"/>
        <w:jc w:val="both"/>
        <w:textAlignment w:val="auto"/>
        <w:rPr>
          <w:sz w:val="28"/>
          <w:szCs w:val="28"/>
        </w:rPr>
      </w:pPr>
      <w:r>
        <w:rPr>
          <w:sz w:val="24"/>
        </w:rPr>
        <w:t>Срок: по плану мероприятий.</w:t>
      </w:r>
    </w:p>
    <w:p>
      <w:pPr>
        <w:pStyle w:val="Normal"/>
        <w:spacing w:before="60" w:after="0"/>
        <w:ind w:firstLine="851"/>
        <w:jc w:val="both"/>
        <w:rPr/>
      </w:pPr>
      <w:r>
        <w:rPr>
          <w:sz w:val="28"/>
          <w:szCs w:val="28"/>
        </w:rPr>
        <w:t>Контроль за состоянием торговых площадок, предназначенных для реализации сельскохозяйственной продукции с личных подсобных хозяйств: ул.Афанасьева, ул.Эльгера, ул.Чернышевского, ул.Университетская, у д.20, б.Юности, у д.4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Мониторинг розничных цен на социально-значимые продукты питания в магазине «</w:t>
      </w:r>
      <w:r>
        <w:rPr>
          <w:bCs/>
          <w:sz w:val="28"/>
          <w:szCs w:val="28"/>
          <w:lang w:val="en-US"/>
        </w:rPr>
        <w:t>Seven</w:t>
      </w:r>
      <w:r>
        <w:rPr>
          <w:bCs/>
          <w:sz w:val="28"/>
          <w:szCs w:val="28"/>
        </w:rPr>
        <w:t>» по ул.Гузовского, 4а и на рынке «Юго-западный».</w:t>
      </w:r>
    </w:p>
    <w:p>
      <w:pPr>
        <w:pStyle w:val="Normal"/>
        <w:ind w:firstLine="1418"/>
        <w:jc w:val="both"/>
        <w:rPr/>
      </w:pPr>
      <w:r>
        <w:rPr>
          <w:sz w:val="24"/>
        </w:rPr>
        <w:t>Отв.: сектор торговли.</w:t>
      </w:r>
    </w:p>
    <w:p>
      <w:pPr>
        <w:pStyle w:val="Normal"/>
        <w:ind w:firstLine="1418"/>
        <w:jc w:val="both"/>
        <w:rPr/>
      </w:pPr>
      <w:r>
        <w:rPr>
          <w:sz w:val="24"/>
        </w:rPr>
        <w:t>Срок: в течение периода.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spacing w:before="120" w:after="0"/>
        <w:ind w:firstLine="720"/>
        <w:jc w:val="both"/>
        <w:textAlignment w:val="auto"/>
        <w:rPr>
          <w:sz w:val="28"/>
        </w:rPr>
      </w:pPr>
      <w:r>
        <w:rPr>
          <w:sz w:val="28"/>
          <w:szCs w:val="28"/>
        </w:rPr>
        <w:t>Контроль за состоянием территорий у предприятий торговли и питания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Отв.: сектор торговли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рок: регулярно.</w:t>
      </w:r>
    </w:p>
    <w:p>
      <w:pPr>
        <w:pStyle w:val="Normal"/>
        <w:overflowPunct w:val="true"/>
        <w:autoSpaceDE w:val="true"/>
        <w:spacing w:before="60" w:after="0"/>
        <w:ind w:firstLine="720"/>
        <w:jc w:val="both"/>
        <w:textAlignment w:val="auto"/>
        <w:rPr/>
      </w:pPr>
      <w:r>
        <w:rPr>
          <w:sz w:val="28"/>
        </w:rPr>
        <w:t>Рассмотрение заявлений и выдача талонов на место торговли. Рассмотрение заявлений на открытие новых торговых точек.</w:t>
      </w:r>
    </w:p>
    <w:p>
      <w:pPr>
        <w:pStyle w:val="Normal"/>
        <w:overflowPunct w:val="true"/>
        <w:autoSpaceDE w:val="true"/>
        <w:spacing w:before="60" w:after="0"/>
        <w:ind w:firstLine="720"/>
        <w:jc w:val="both"/>
        <w:textAlignment w:val="auto"/>
        <w:rPr>
          <w:sz w:val="28"/>
        </w:rPr>
      </w:pPr>
      <w:r>
        <w:rPr>
          <w:sz w:val="28"/>
          <w:szCs w:val="28"/>
        </w:rPr>
        <w:t>Ведение дислокации предприятий торговли и питания.</w:t>
      </w:r>
    </w:p>
    <w:p>
      <w:pPr>
        <w:pStyle w:val="Normal"/>
        <w:ind w:left="1441" w:hanging="23"/>
        <w:jc w:val="both"/>
        <w:rPr>
          <w:sz w:val="24"/>
        </w:rPr>
      </w:pPr>
      <w:r>
        <w:rPr>
          <w:sz w:val="24"/>
        </w:rPr>
        <w:t>Отв.: сектор торговли.</w:t>
      </w:r>
    </w:p>
    <w:p>
      <w:pPr>
        <w:pStyle w:val="Normal"/>
        <w:overflowPunct w:val="true"/>
        <w:autoSpaceDE w:val="true"/>
        <w:ind w:left="1440" w:hanging="22"/>
        <w:jc w:val="both"/>
        <w:textAlignment w:val="auto"/>
        <w:rPr>
          <w:sz w:val="24"/>
        </w:rPr>
      </w:pPr>
      <w:r>
        <w:rPr>
          <w:sz w:val="24"/>
        </w:rPr>
        <w:t>Срок: постоянно.</w:t>
      </w:r>
    </w:p>
    <w:p>
      <w:pPr>
        <w:pStyle w:val="Normal"/>
        <w:spacing w:before="60" w:after="0"/>
        <w:ind w:firstLine="709"/>
        <w:jc w:val="both"/>
        <w:rPr>
          <w:sz w:val="28"/>
        </w:rPr>
      </w:pPr>
      <w:r>
        <w:rPr>
          <w:sz w:val="28"/>
        </w:rPr>
        <w:t>Подготовка, организация и проведение районных соревнований среди различных групп населения.</w:t>
      </w:r>
    </w:p>
    <w:p>
      <w:pPr>
        <w:pStyle w:val="Normal"/>
        <w:ind w:firstLine="1418"/>
        <w:jc w:val="both"/>
        <w:rPr/>
      </w:pPr>
      <w:r>
        <w:rPr>
          <w:sz w:val="24"/>
        </w:rPr>
        <w:t>Отв.: главный специалист-эксперт по физической культуре и спорту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Срок: по календарному пла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сборных команд района и участие в городских и республиканских соревнованиях по различным видам 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районного совета ветеранов спорта и педагогов-организаторов физкультурно-оздоровительной работы по месту ж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а технического состояния дворовых спортивных площадок и их эффективного использования.</w:t>
      </w:r>
    </w:p>
    <w:p>
      <w:pPr>
        <w:pStyle w:val="Normal"/>
        <w:ind w:firstLine="1418"/>
        <w:jc w:val="both"/>
        <w:rPr/>
      </w:pPr>
      <w:r>
        <w:rPr>
          <w:sz w:val="24"/>
        </w:rPr>
        <w:t>Отв.: главный специалист-эксперт по физической культуре и спорту.</w:t>
      </w:r>
    </w:p>
    <w:p>
      <w:pPr>
        <w:pStyle w:val="Normal"/>
        <w:ind w:firstLine="1418"/>
        <w:jc w:val="both"/>
        <w:rPr>
          <w:sz w:val="16"/>
          <w:szCs w:val="16"/>
        </w:rPr>
      </w:pPr>
      <w:r>
        <w:rPr>
          <w:sz w:val="24"/>
        </w:rPr>
        <w:t xml:space="preserve">Срок: в течение квартала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щение ССУЗов и ВУЗов и встречи со студенческими советами заведений.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Отв.: главный специалист-эксперт по делам молодежи.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октябрь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Проведение молодёжных экологических акций на территории Московского района г.Чебоксары и Заволжья.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Отв.: главный специалист-эксперт по делам молодежи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4"/>
          <w:szCs w:val="24"/>
        </w:rPr>
        <w:t>Срок: октябрь-ноябрь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Республиканская акция «Молодёжь за здоровый образ жизни». Уроки здоровья в учебных заведениях района.</w:t>
      </w:r>
    </w:p>
    <w:p>
      <w:pPr>
        <w:pStyle w:val="Normal"/>
        <w:ind w:left="1276" w:hanging="0"/>
        <w:jc w:val="both"/>
        <w:rPr/>
      </w:pPr>
      <w:r>
        <w:rPr>
          <w:sz w:val="24"/>
        </w:rPr>
        <w:t>Отв.: главные специалисты-эксперты по делам молодежи, культуры, по физкультуре и спорту.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4"/>
          <w:szCs w:val="24"/>
        </w:rPr>
        <w:t>Срок: октябрь-ноябрь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Заседания Молодежного правительства при администрации Московского района г. Чебоксары.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Отв.: главный специалист-эксперт по делам молодежи.</w:t>
      </w:r>
    </w:p>
    <w:p>
      <w:pPr>
        <w:pStyle w:val="Heading1"/>
        <w:ind w:firstLine="1440"/>
        <w:jc w:val="left"/>
        <w:rPr/>
      </w:pPr>
      <w:r>
        <w:rPr>
          <w:szCs w:val="24"/>
        </w:rPr>
        <w:t>Срок: 4 раза в месяц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  <w:szCs w:val="28"/>
        </w:rPr>
        <w:t>Совещание с проректорами и заместителями директоров по воспитательной работе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Отв.: главный специалист-эксперт по делам молодежи.</w:t>
      </w:r>
    </w:p>
    <w:p>
      <w:pPr>
        <w:pStyle w:val="Normal"/>
        <w:ind w:left="-62" w:right="-62" w:firstLine="1480"/>
        <w:rPr>
          <w:sz w:val="24"/>
          <w:szCs w:val="24"/>
        </w:rPr>
      </w:pPr>
      <w:r>
        <w:rPr>
          <w:sz w:val="24"/>
          <w:szCs w:val="24"/>
        </w:rPr>
        <w:t>Срок: ежемесячно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подростков с девиантным поведением в работу учреждений внешкольного образования, спортивных секций по увлечениям, Молодёжного правительства при администрации Московского района г.Чебоксары.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Отв.: главный специалист-эксперт по делам молодежи.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4"/>
          <w:szCs w:val="24"/>
        </w:rPr>
        <w:t>Срок: в течение квартал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роведение студенческих новогодних праздников на территории Чебоксарского студенческого сквера.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Отв.: главный специалист-эксперт по делам молодежи.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4"/>
          <w:szCs w:val="24"/>
        </w:rPr>
        <w:t>Срок: декабрь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Организация совместно с детскими библиотеками, ПКиО им.500-летия г.Чебоксары, ДК «Салют», к/т «Сеспель» познавательно-игровых программ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Реализация проекта для подростков группы риска, состоящих на учете в КДНиЗП и на внутришкольном учете, «От красивых образов к красивым мыслям» совместно с КВЦ «Радуга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</w:t>
      </w:r>
      <w:r>
        <w:rPr>
          <w:bCs/>
          <w:sz w:val="28"/>
          <w:szCs w:val="28"/>
        </w:rPr>
        <w:t>мероприятий с участием детей-инвалидов, проводимых в рамках конкурса «Город равных возможностей для детей»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Отв.: главный специалист-эксперт по культуре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: в течение квартала. </w:t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Проведение в ДК «Салют» Недели театра «Театральный октябрь». Открытие сезона театра-лаборатории «Эксперимент»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конкурса красоты среди девушек-инвалидов по слуху «Мисс «Тихая Чувашия-2012» в ДК «Салют»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Отв.: главный специалист-эксперт по культуре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Срок: октябрь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Организация и проведение фестиваля творчества молодых инвалидов «Блуждающие звезды»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Отв.: главный специалист-эксперт по культуре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Срок: ноябрь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Оказание организационно-методической помощи художественным коллективам, учреждениям культуры и подростковым клубам по месту жительства в проведении культурно-массовых и молодежных мероприятий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Отв.: главный специалист-эксперт по культуре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Срок: октябрь-декабрь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граждан, принятие по ним необходимых мер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Контроль за содержанием территорий, прилегающих к жилым домам; за состоянием дорог. Обслуживание и ремонт сетей уличного освещения д. Чандрово. 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Работа по ликвидации несанкционированных свалок;   контроль за регулярным вывозом отходов из контейнеров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тивопожарных мероприятий.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Отв.: </w:t>
      </w:r>
      <w:r>
        <w:rPr>
          <w:sz w:val="24"/>
        </w:rPr>
        <w:t>сектор по работе с населением д. Чандрово</w:t>
      </w:r>
      <w:r>
        <w:rPr>
          <w:sz w:val="24"/>
          <w:szCs w:val="24"/>
        </w:rPr>
        <w:t>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Срок: постоянно.</w:t>
      </w:r>
    </w:p>
    <w:p>
      <w:pPr>
        <w:pStyle w:val="Normal"/>
        <w:spacing w:before="12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Культурно-массовые, молодежны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спортивные мероприятия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</w:rPr>
        <w:t>Октябрь 2012 года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: «День пожилых людей», «День учителя» (по отдельному плану)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Санитарно-экологический месячник.</w:t>
      </w:r>
    </w:p>
    <w:p>
      <w:pPr>
        <w:pStyle w:val="Normal"/>
        <w:ind w:left="1800" w:hanging="99"/>
        <w:jc w:val="both"/>
        <w:rPr/>
      </w:pPr>
      <w:r>
        <w:rPr>
          <w:sz w:val="24"/>
        </w:rPr>
        <w:t xml:space="preserve">Отв.: отдел ЖКХиБ, сектор торговли, главные специалисты-эксперты по культуре, </w:t>
      </w:r>
      <w:r>
        <w:rPr>
          <w:sz w:val="24"/>
          <w:szCs w:val="24"/>
        </w:rPr>
        <w:t xml:space="preserve">по физкультуре и спорту, по делам молодежи, </w:t>
      </w:r>
      <w:r>
        <w:rPr>
          <w:sz w:val="24"/>
        </w:rPr>
        <w:t>сектор по работе с населением д. Чандрово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ДК «Салют» Недели театра «Театральный октябрь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бота мастерских ДДК «Ровесник».</w:t>
      </w:r>
    </w:p>
    <w:p>
      <w:pPr>
        <w:pStyle w:val="Normal"/>
        <w:ind w:left="1985" w:hanging="567"/>
        <w:jc w:val="both"/>
        <w:rPr/>
      </w:pPr>
      <w:r>
        <w:rPr>
          <w:sz w:val="24"/>
        </w:rPr>
        <w:t>Отв.: гл. специалист-эксперт по культуре, гл. специалист-эксперт по делам молодежи; отдел по взаимодействию с общественными объединениями и организационной работы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нская акции «Молодёжь за здоровый образ жизни». 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Проведение молодёжных экологических акций на территории Московского района г.Чебоксары и Заволжья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Школа студенческого актива Московского района г. Чебоксары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ческая тропа со студенческими советами ССУЗов и ВУЗов Московского района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Отв.: гл. специалист-эксперт по делам молодежи.</w:t>
      </w:r>
    </w:p>
    <w:p>
      <w:pPr>
        <w:pStyle w:val="Normal"/>
        <w:spacing w:before="40" w:after="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чевая легкоатлетическая эстафета среди школьников школ № 27 и 31, посвященная Дню Учителя.</w:t>
      </w:r>
    </w:p>
    <w:p>
      <w:pPr>
        <w:pStyle w:val="Normal"/>
        <w:spacing w:before="40" w:after="0"/>
        <w:ind w:firstLine="851"/>
        <w:jc w:val="both"/>
        <w:rPr/>
      </w:pPr>
      <w:r>
        <w:rPr>
          <w:sz w:val="28"/>
          <w:szCs w:val="28"/>
        </w:rPr>
        <w:t>«Футбол - игра народная» - осенний турнир по мини-футболу среди дворовых команд.</w:t>
      </w:r>
    </w:p>
    <w:p>
      <w:pPr>
        <w:pStyle w:val="Normal"/>
        <w:spacing w:before="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йонный турнир по мини-футболу среди любительских команд (финальные игры).</w:t>
      </w:r>
    </w:p>
    <w:p>
      <w:pPr>
        <w:pStyle w:val="Normal"/>
        <w:spacing w:before="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рытый районный турнир по волейболу памяти заслуженной учительницы ЧР Т.Александровой.</w:t>
      </w:r>
    </w:p>
    <w:p>
      <w:pPr>
        <w:pStyle w:val="Normal"/>
        <w:spacing w:before="40" w:after="0"/>
        <w:ind w:firstLine="851"/>
        <w:jc w:val="both"/>
        <w:rPr/>
      </w:pPr>
      <w:r>
        <w:rPr>
          <w:sz w:val="28"/>
          <w:szCs w:val="28"/>
        </w:rPr>
        <w:t>Открытое первенство Московского района г.Чебоксары по велокроссу.</w:t>
      </w:r>
    </w:p>
    <w:p>
      <w:pPr>
        <w:pStyle w:val="Normal"/>
        <w:spacing w:before="40" w:after="0"/>
        <w:ind w:firstLine="851"/>
        <w:jc w:val="both"/>
        <w:rPr/>
      </w:pPr>
      <w:r>
        <w:rPr>
          <w:sz w:val="28"/>
          <w:szCs w:val="28"/>
        </w:rPr>
        <w:t>Первенство района по баскетболу среди юношей и девушек в рамках спартакиады «Городская школьная лига» на 2012-2013 гг. (первый и второй этапы).</w:t>
      </w:r>
    </w:p>
    <w:p>
      <w:pPr>
        <w:pStyle w:val="Normal"/>
        <w:spacing w:before="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ие команд юношей и девушек Московского района в соревнованиях по баскетболу на призы УФСКН РФ по ЧР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4"/>
        </w:rPr>
        <w:t xml:space="preserve">Отв.: гл. специалист-эксперт по </w:t>
      </w:r>
      <w:r>
        <w:rPr>
          <w:sz w:val="24"/>
          <w:szCs w:val="24"/>
        </w:rPr>
        <w:t>физкультуре и спорту</w:t>
      </w:r>
      <w:r>
        <w:rPr>
          <w:sz w:val="24"/>
        </w:rPr>
        <w:t>.</w:t>
      </w:r>
      <w:r>
        <w:rPr>
          <w:sz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4"/>
        </w:rPr>
        <w:t>Ноябрь 2012 года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мероприятий, посвященных Дню матери.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луждающие звезды» - фестиваль творчества молодых инвалидов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Отв.: гл. специалисты-эксперты по культуре, по делам молодежи.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ая акции «Молодёжь за здоровый образ жизни».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Слёт Волонтёрского отряда по работе со специалистом пробации в комиссии по делам несовершеннолетних и защите их прав при администрации Московского района г.Чебоксары с несовершеннолетними «группы риска» Московского района г.Чебоксары.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Проведение молодёжных экологических акций на территории Московского района г.Чебоксары и Заволжья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Отв.: гл. специалист-эксперт по делам молодеж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ь матери. Концертная программа  «Для милых мам»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4"/>
        </w:rPr>
        <w:t>Отв.: сектор по работе с населением д. Чандрово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утбол - игра народная» - осенний турнир по мини-футболу среди дворовых команд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Первенство района по шахматам среди юношей и девушек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района по шашкам среди юношей и девушек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района по волейболу среди мужских и женских команд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Первенство района по настольному теннису.</w:t>
      </w:r>
    </w:p>
    <w:p>
      <w:pPr>
        <w:pStyle w:val="Normal"/>
        <w:ind w:firstLine="1418"/>
        <w:jc w:val="both"/>
        <w:rPr/>
      </w:pPr>
      <w:r>
        <w:rPr>
          <w:sz w:val="24"/>
        </w:rPr>
        <w:t>Отв.: гл. специалист-эксперт по физкультуре и спорту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/>
      </w:pPr>
      <w:r>
        <w:rPr>
          <w:b/>
          <w:sz w:val="24"/>
        </w:rPr>
        <w:t>Декабрь 2012 года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районный ежегодный конкурс непрофессиональных танцевальных коллективов «Стартинейджер 2012: Бал Волонда» с участием команд СОШ, ССУЗов и ВУЗов, Молодёжного правительств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роведение студенческих новогодних праздников на территории Чебоксарского Студенческого сквера.</w:t>
      </w:r>
    </w:p>
    <w:p>
      <w:pPr>
        <w:pStyle w:val="Normal"/>
        <w:tabs>
          <w:tab w:val="clear" w:pos="720"/>
          <w:tab w:val="left" w:pos="0" w:leader="none"/>
        </w:tabs>
        <w:ind w:left="1985" w:hanging="567"/>
        <w:rPr/>
      </w:pPr>
      <w:r>
        <w:rPr>
          <w:sz w:val="24"/>
        </w:rPr>
        <w:t>Отв.: гл. специалист-эксперт по делам молодеж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роведение в районе праздничных мероприятий, посвященных встрече Нового 2013 года (по отдельному плану)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4"/>
        </w:rPr>
        <w:t>Отв.: главный специалист-эксперт по культуре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, турниры, посвященные Дню инвалидов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финале «Городской Школьной Баскетбольной Лиги»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е первенство Московского района по настольному теннису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Первенство Московского района по волейболу среди мужских команд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Московского района по волейболу среди юношей и девушек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турнир по настольному теннису среди ветеранов на призы ОАО «ЧПО им. В.И. Чапаева»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ый республиканский турнир по вольной борьбе на призы Героя России генерал-лейтенанта Н.Ф. Гаврилова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ие зимнего лыжного  спортивного сезона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новогодние турниры и соревнования по настольному теннису, волейболу, баскетболу, мини-футболу, вольной борьбе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ые соревнования по дзюдо и самбо среди подростковых клубов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стиваль детского дзюдо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овогодний огонек» - спортивно-развлекательный праздник для спортивных семей Московского района г.Чебоксары.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Отв.: гл. специалист-эксперт по физкультуре и спорту.</w:t>
      </w:r>
    </w:p>
    <w:p>
      <w:pPr>
        <w:pStyle w:val="Normal"/>
        <w:spacing w:before="120" w:after="0"/>
        <w:jc w:val="center"/>
        <w:rPr/>
      </w:pPr>
      <w:r>
        <w:rPr/>
        <w:t>____________</w:t>
      </w:r>
    </w:p>
    <w:sectPr>
      <w:headerReference w:type="default" r:id="rId4"/>
      <w:headerReference w:type="first" r:id="rId5"/>
      <w:type w:val="nextPage"/>
      <w:pgSz w:w="11906" w:h="16838"/>
      <w:pgMar w:left="1701" w:right="708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2135739887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266955478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caps/>
      <w:sz w:val="32"/>
      <w:szCs w:val="24"/>
    </w:rPr>
  </w:style>
  <w:style w:type="paragraph" w:styleId="TextBody">
    <w:name w:val="Body Text"/>
    <w:basedOn w:val="Normal"/>
    <w:pPr>
      <w:widowControl w:val="false"/>
      <w:ind w:right="5811" w:hanging="0"/>
      <w:jc w:val="both"/>
      <w:textAlignment w:val="auto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09"/>
      <w:textAlignment w:val="auto"/>
    </w:pPr>
    <w:rPr>
      <w:sz w:val="28"/>
    </w:rPr>
  </w:style>
  <w:style w:type="paragraph" w:styleId="PlainText">
    <w:name w:val="Plain Text"/>
    <w:basedOn w:val="Normal"/>
    <w:qFormat/>
    <w:pPr>
      <w:textAlignment w:val="auto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spacing w:before="120" w:after="0"/>
      <w:ind w:left="2268" w:hanging="2268"/>
      <w:textAlignment w:val="auto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09:00Z</dcterms:created>
  <dc:creator>OEM</dc:creator>
  <dc:description/>
  <cp:keywords/>
  <dc:language>en-US</dc:language>
  <cp:lastModifiedBy>nash</cp:lastModifiedBy>
  <cp:lastPrinted>2012-09-26T11:12:00Z</cp:lastPrinted>
  <dcterms:modified xsi:type="dcterms:W3CDTF">2012-09-28T11:09:00Z</dcterms:modified>
  <cp:revision>2</cp:revision>
  <dc:subject/>
  <dc:title>№        </dc:title>
</cp:coreProperties>
</file>