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10. 09. 2012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97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4140" w:leader="none"/>
        </w:tabs>
        <w:spacing w:lineRule="auto" w:line="240"/>
        <w:ind w:right="5358" w:hanging="0"/>
        <w:rPr/>
      </w:pPr>
      <w:r>
        <w:rPr>
          <w:sz w:val="24"/>
          <w:szCs w:val="24"/>
        </w:rPr>
        <w:t>Об организации отдыха детей, подростков, молодежи и взрослого населения в осенне-зимний  период 2012-2013 гг.</w:t>
      </w:r>
    </w:p>
    <w:p>
      <w:pPr>
        <w:pStyle w:val="Normal"/>
        <w:tabs>
          <w:tab w:val="clear" w:pos="708"/>
          <w:tab w:val="left" w:pos="567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>
          <w:szCs w:val="24"/>
        </w:rPr>
      </w:pPr>
      <w:r>
        <w:rPr>
          <w:szCs w:val="24"/>
        </w:rPr>
        <w:t>1.1. Организационный комитет в составе: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>Глотова Н.М. – заместитель главы администрации, председатель оргкомитета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 xml:space="preserve">Прохорова Н.В. – главный специалист-эксперт по культуре, заместитель председателя оргкомитета; 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 xml:space="preserve">Васильев Ю.Ф. – главный специалист-эксперт по физкультуре и спорту; 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 xml:space="preserve">Гордеева Е.Е. – директор КУ «Социально–реабилитационный центр для несовершеннолетних Московского района г.Чебоксары» </w:t>
      </w:r>
      <w:r>
        <w:rPr>
          <w:rStyle w:val="InternetLink"/>
          <w:color w:val="000000"/>
          <w:szCs w:val="24"/>
          <w:u w:val="none"/>
        </w:rPr>
        <w:t>Минздравсоцразвития Чувашии (далее – КУ «СРЦН»)</w:t>
      </w:r>
      <w:r>
        <w:rPr>
          <w:szCs w:val="24"/>
        </w:rPr>
        <w:t xml:space="preserve"> (по согласованию)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>Гуляева О.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>Иванова Н.Н. – начальник отдела охраны детства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>Киргизова Л.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>
          <w:szCs w:val="24"/>
        </w:rPr>
      </w:pPr>
      <w:r>
        <w:rPr>
          <w:szCs w:val="24"/>
        </w:rPr>
        <w:t xml:space="preserve">Константинов Ю.Н.– начальник отдела ЖКХ и благоустройства; 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>
          <w:szCs w:val="24"/>
        </w:rPr>
      </w:pPr>
      <w:r>
        <w:rPr>
          <w:szCs w:val="24"/>
        </w:rPr>
        <w:t>Орлова М.А. – ответственный секретарь комиссии по делам несовершеннолетних и защите их прав (далее – КДН и ЗП)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324"/>
        <w:ind w:left="0" w:firstLine="720"/>
        <w:jc w:val="both"/>
        <w:rPr>
          <w:szCs w:val="24"/>
        </w:rPr>
      </w:pPr>
      <w:r>
        <w:rPr>
          <w:szCs w:val="24"/>
        </w:rPr>
        <w:t>Сухих А.Г. – главный специалист-эксперт по делам молодёжи;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>
          <w:szCs w:val="24"/>
        </w:rPr>
      </w:pPr>
      <w:r>
        <w:rPr>
          <w:szCs w:val="24"/>
        </w:rPr>
        <w:t>Шуркина В.Л. – заведующая сектором торгов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2. План основных мероприятий по организации отдыха детей, подростков, молодежи и взрослого населения в осенне-зимний период 2012-2013 гг.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720"/>
        <w:jc w:val="both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рабочей группы по организации отдыха детей, подростков, молодежи и взрослого населения в осенне-зимний период 2012-2013 гг. (приложение № 2).</w:t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720"/>
        <w:jc w:val="both"/>
        <w:rPr/>
      </w:pPr>
      <w:r>
        <w:rPr>
          <w:szCs w:val="24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720"/>
        <w:jc w:val="both"/>
        <w:rPr/>
      </w:pPr>
      <w:r>
        <w:rPr>
          <w:sz w:val="24"/>
          <w:szCs w:val="24"/>
        </w:rPr>
        <w:t>3. Главным специалистам-экспертам по культуре (Прохорова Н.В.), по физкультуре и спорту (Васильев Ю.Ф.), по делам молодежи (Сухих А.Г.), ответственному секретарю КДН и ЗП (Орлова М.А.) обеспечить выполнение мероприятий по организации отдыха детей, подростков, молодежи и взрослого населения в осенне-зимний период 2012-2013 гг.и представить информацию о ходе выполнения данного постановления к 5 марта 201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 Главному специалисту- эксперту по делам молодежи (Сухих А.Г.) совместно с комиссией по делам несовершеннолетних и защите их прав, Местным отделением ДОСААФ России по </w:t>
      </w:r>
      <w:r>
        <w:rPr>
          <w:rFonts w:cs="Times New Roman CYR" w:ascii="Times New Roman CYR" w:hAnsi="Times New Roman CYR"/>
          <w:sz w:val="24"/>
          <w:szCs w:val="24"/>
        </w:rPr>
        <w:t>Московскому району г. Чебоксары,</w:t>
      </w:r>
      <w:r>
        <w:rPr>
          <w:sz w:val="24"/>
          <w:szCs w:val="24"/>
        </w:rPr>
        <w:t xml:space="preserve"> отделами полиции № 4, 5 УМВД РФ по г. Чебоксары (по согласованию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полиции № 4, 5 УМВД РФ по г. Чебоксары и комиссии по делам несовершеннолетних и защите их прав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5. Комиссии по делам несовершеннолетних и защите их прав совместно с отделом развития общего образования  управления образования администрации г. Чебоксары, отделом социальной защиты населения, директорами общеобразовательных учреждений, учреждений дополнительного образования, отделами полиции № 4, 5 УМВД РФ по г. Чебоксары по согласованию организовать работу различных кружков и секций, клубов по интересам с привлечением несовершеннолетних, состоящих на учете в КДНиЗП, ПДН и на внутришкольном учете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720"/>
        <w:rPr/>
      </w:pPr>
      <w:r>
        <w:rPr>
          <w:sz w:val="24"/>
          <w:szCs w:val="24"/>
        </w:rPr>
        <w:t xml:space="preserve">6. Отделу ЖКХ и благоустройства (Константинов Ю.Н.) совместно с руководителями управляющих компаний, обслуживающих жилищный фонд, оборудовать снежные городки, ледяные горки в микрорайонах, организовать ремонт, освещение, заливку и содержание в рабочем состоянии хоккейных площадок и катков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 Снять с контроля постановление главы администрации Московского района г.Чебоксары от 0</w:t>
      </w:r>
      <w:r>
        <w:rPr>
          <w:rFonts w:cs="Times New Roman CYR" w:ascii="Times New Roman CYR" w:hAnsi="Times New Roman CYR"/>
          <w:sz w:val="24"/>
          <w:szCs w:val="24"/>
        </w:rPr>
        <w:t xml:space="preserve">7 марта 2012 г. № 344 </w:t>
      </w:r>
      <w:r>
        <w:rPr>
          <w:sz w:val="24"/>
          <w:szCs w:val="24"/>
        </w:rPr>
        <w:t>«Об организации отдыха, оздоровления и занятости детей, подростков, молодежи и взрослого населения в весенне-летний период 2012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настоящего постановления возложить на Глотову Н.М. - 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Ю.А. Офицеров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№ 1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>от 10 сентября 2012  г. № 119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720" w:right="67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детей, подростков,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spacing w:before="0" w:after="120"/>
        <w:ind w:left="720" w:right="680" w:hanging="0"/>
        <w:jc w:val="center"/>
        <w:rPr>
          <w:sz w:val="28"/>
        </w:rPr>
      </w:pPr>
      <w:r>
        <w:rPr>
          <w:b/>
          <w:sz w:val="28"/>
        </w:rPr>
        <w:t>молодежи и взрослого населения в осенне-зимний  период  2012-2013 года</w:t>
      </w:r>
    </w:p>
    <w:tbl>
      <w:tblPr>
        <w:tblW w:w="148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"/>
        <w:gridCol w:w="2160"/>
        <w:gridCol w:w="1260"/>
        <w:gridCol w:w="3497"/>
        <w:gridCol w:w="378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. Подготовка материально-технической базы и зон отдыха</w:t>
            </w:r>
            <w:r>
              <w:rPr>
                <w:b/>
                <w:i/>
                <w:sz w:val="24"/>
              </w:rPr>
              <w:t xml:space="preserve">  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lineRule="auto" w:line="360" w:before="120" w:after="0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, освещение и заливка хоккей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Залка,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ИДИ» (по согласованию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СШОР по настольному теннису (по согласованию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ПО им. В.И.Чапаева»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ртикаль» (по согласованию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0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ш дом» (по согласованию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Дубрава» (по согласованию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lineRule="auto" w:line="360"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Заливка катков для массового ка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тадион «Вол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КиО им. 500-летия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туденческий ск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4"/>
              </w:rPr>
              <w:t>до 1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АО «ЧПО им. В.И.Чапаева»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онтьев И.В.- директор ПКиО им. 500-летия г. Чебоксары</w:t>
            </w:r>
            <w:r>
              <w:rPr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еменов Н.П.</w:t>
            </w:r>
            <w:r>
              <w:rPr>
                <w:sz w:val="24"/>
                <w:szCs w:val="24"/>
              </w:rPr>
              <w:t xml:space="preserve"> –директор АУ ФСК «Восток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lineRule="auto" w:line="360"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Заливка пришкольных к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ОШ №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З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4"/>
              </w:rPr>
              <w:t>до 1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Иванова С.В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Павлов В.В., Селезнева Л.А., Казакова Э.П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4"/>
              </w:rPr>
              <w:t>Карпов В.М.</w:t>
            </w:r>
            <w:r>
              <w:rPr>
                <w:sz w:val="24"/>
                <w:szCs w:val="24"/>
              </w:rPr>
              <w:t xml:space="preserve"> – директора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лыжных тр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-Лесопарк по ул. Гузовского -Лесопарк по бульвару Мит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Биатлонное стрельбище ОАО «ЧПО им. В.И. Чапае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доль Ядринского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до 1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Ивонтьев И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учреж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И.- инструктор АУ ФСК «Восток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В.М.- инструктор АУ ФСК «Восток»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20" w:after="0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34 полей для игры в зимний 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В микрорайон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На стадионах учебных заве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Стадионы «Волга»,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КиО им. 500-летия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орудование снежных городков и ледяных г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кро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 25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АО «Чапаевец», ООО «Атал», «Озон», «Сфера», «НИДИ», «Вертикаль», “Мирный-1» с привлечением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ка новогодних 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ОАО «ЭЛАРА”, ДК “Салют”, стадион “Волга”, к/т “Сеспель”, студенческий сквер, Чувашский театр оперы и балета, дворы и торговые предприят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 ледяных и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 стадион “Волга, учреждения образования, жилые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. Культурно -массовые,  молодежные мероприятия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bCs/>
                <w:i/>
                <w:u w:val="single"/>
              </w:rPr>
              <w:t>СЕНТЯБРЬ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знаний (по отдельному план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дополнительного образования,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учреждений образования, дополнительного образования, культуры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99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Путешествие в мир творчества» -  открытие творческого сез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- главный специалист-эксперт по культур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ректор МБУК «Централизованная клубная система города Чебоксары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ачинаются» - игровая программа, посвященная Дню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Кузнецова Л.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День знаний» -с</w:t>
            </w:r>
            <w:r>
              <w:rPr>
                <w:bCs/>
                <w:sz w:val="24"/>
                <w:szCs w:val="24"/>
              </w:rPr>
              <w:t>пектакль для де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- директор ДК «Салют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олнечных зайчиков» – развлек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аволжский» пос. Октябр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Кузнецова Л.И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: в школу пора!» -  книжная выст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нтябрь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- директор ЦСДБ им. Чуковского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уб Чанд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сентября 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в Школяндии» - конкурсно-игров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калейдоскоп» - литературная  игра - виктор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ля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уб Чанд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сентября 2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Мая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сентября 13.0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- директор ЦГБ им. Маяковского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К новым вершинам» - развлекательная програм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- директор ПКиО им. 500-летия г. Чебоксары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Крестики-нолики»  – развлекательная программа для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 пос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сын земли чувашской» - стол просмот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5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Урожая»- чувашские национальные праздники «Чуклем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5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Бабушки-Забавушки» - театрализованная игровая програм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ен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ем жива семья?» - игровая програм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сын земли чувашской» - час интересных сообщ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одной Андриян!» - литературно- музыкальный веч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аким он был, наш Андриян!» -  цикл мероприятий, посвященный дню рождения А. Николаева: исторические часы, устные журналы, презен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 – заведующая ЦСЧ им. Чапаева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ьшой хоровод» -  развлекательная програм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 сен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 здоровья» - развлек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волжский» пос. Октябр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Будешь книги читать – будешь все знать» - познавательная иг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 пос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Путешествие к царю Берендею»- праздник  осени в рамках программы «Информационный навигат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космоса» -  урок позн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-15 сен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царство знаний» - виктор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-20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аром помнит вся Россия» - урок мужества (День Бородинского сраж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разных странах мира» - познавательный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ом из детства» - беседа – обзор о творчестве Л.Воронков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Дело мастера боится» - цикл мастер-классов по декоративно-прикладному творчеству для всей семьи в клубе художественного творчества «Роднич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 – 22 сен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, детские библиотеки г.Чебоксары» - виртуальное путешеств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20 сентября 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любителей ки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я творческих коллектив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аздник урожая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Проведение спортивных встреч среди дворовых коман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едседатели ТОС «Миттовский», «Чапаевский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Проведение товарищеских спортивных встреч между ветеранами локальных войн и молодежью микро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едседатель ТОС «Кировский-2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Проведение спортивного мероприятия «Команда молодости нашей» для людей старшего возрас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ТОС «Гражданский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через дорогу» - мультимедийная презентация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2-19 сен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золотая волшебница» - познавательно-игров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авила все знаем и все их выполняем!» - конкурс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3 сентября 10.0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 для школьников «КИНО РОСС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\ф «Приключения в тридесятом царств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уб «ВЕТЕРАН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традиции Японии» - познавательный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Праски Витти: по национальности – художник» - творческий веч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ини-мис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реди девоче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Чанд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Чанд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ежегодный конкурс непрофессиональных танцевальных коллективов «Стартинейджер- 2012» между танцевальными командами СОШ, ССУЗов и ВУЗов, расположенных на территории Московского района г.Чебокса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-октябрь 2012 г. (отборочные туры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 – фина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, ССУЗы, ВУЗы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Осенняя пора – очей очарование» - выставка детского твор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– 24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 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pacing w:before="120" w:after="0"/>
              <w:ind w:left="709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е миры  Агаты Кристи» - обзор кни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 сен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здоровье» - обз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5-25 сен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планеты Земля» – викторина- загад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-2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, заливистый звонок!» - литературно – игров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-30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– это здорово!» - час интересных сообщ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 спасет мир» - эстетический ча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1 сентября 12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Дорогою любви и сострадания»- концертно-развлекательная програм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близкие и родные…» - выставка-верниса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-директор Централизованной системы детских библиотек им. К. Чуковского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и года – моё богатство» - концертная программа, посвященная  Дню пожилых люд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Что такое хорошо и что такое плохо» - познавательная программа о вреде курения и нарком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 пос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х листьев и стихов букет» - литературно- музыкальная компози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и жителей микрорайона, концерт, просмотр художественного филь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инотеатр «Сеспель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 сентября 8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- главный специалист-эксперт по культуре, Яковлева А.С.- директор к/т «Сеспель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сего сердца»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концертная программа ТОС «Чапаевск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Сучкова З.Н. – директор ДК «Ровесник» (по согласованию), председатель ТОС «Чапаевский» Мякишев А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Проведение выставок-фестивалей сельскохозяйственной продукции «Дары осен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Сы Московского района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лексеева А.Н. – ведущий специалист-эксперт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едседатели ТОС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«День добра и уважения»-праздничные мероприятия, посвященные Дню пожилы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Сы Московского района г. Чек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 сентября-1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вежливости» - урок - иг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>27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зона опасности» - диспут - встреча с нарколог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: новинки!» - день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8 сентября 13.0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Есть в  возрасте любом свое очарован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цикл мероприятий ко Дню пожилых людей: семейные праздники, воскресные посиделки, праздничные вечера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, 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-01.10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Неболейке» - театрализованный празд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курс рисунков, посвященный Дню учи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 пос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оржественная встреча ветеранов, праздничный концерт «Мелодии осен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 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- директор ДК «Салют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скурсия в выставочный центр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ультурно-выставочн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совместно с ТОСами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Есть в  возрасте любом свое очарован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цикл мероприятий ко Дню пожилых людей: семейные праздники, воскресные посиделки, праздничные вечер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, 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-01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- Директор ЦСБ им. Маяковского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нцертная программа коллективов ДДТ  Московского района для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ДТ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речи с ветеранами труда, войны, заслуженными людьми города, бабушками и дедушками учащихся школы. Воспитательные часы: «Связь поколений», беседы по этикету: «Обращение со старшими». Праздничный концерт, посвященный Дню пожилы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их общеобразовательных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октябр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редних общеобразовательных шко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Золотые дары осени» с обслуживаемыми гражданами пожилого возраста и инвалидами Мос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ЦСОН Московского района г. Чебокс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А.А.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дневного пребывания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тарость в радость»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поздравительная концертная программа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аздничное мероприятие для пенсионеров, чествование ветеранов микрорайонов ТОС, чаепитие, танц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ТОСы Московского района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- 02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– начальник отдела по взаимодействию с общественными объединениями и организационной работы, Председатели ТОС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дравление юбиляров-долгожителей, родившихся в День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сту проживания ТОСы Московского района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(по согласованию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кскурсия для пенсионеров Московского района в Музей при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прир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11 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студенческого актива Московского района г. Чебоксары среди студентов 1-3 курсов ССУЗов, ВУЗов , </w:t>
            </w:r>
            <w:r>
              <w:rPr>
                <w:sz w:val="24"/>
                <w:szCs w:val="24"/>
              </w:rPr>
              <w:t>расположенных на территории Московского района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льшой зал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28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их А.Г.,</w:t>
            </w:r>
            <w:r>
              <w:rPr>
                <w:sz w:val="24"/>
                <w:szCs w:val="24"/>
              </w:rPr>
              <w:t xml:space="preserve"> Молодёжное правительство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атральные встречи» - цикл творческих вечеров с участием ак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«Домашний любимец» - зоо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венир» - кружок руко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«Сто великих праздников» - этнографичес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СЧ им. Чапа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лькова З.Г. –заведующая центром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«Тропинка» - эколого-театрализованна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лькова З.Г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а чудес» - видео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лькова З.Г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емлячество» - концертно-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онтьев И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доровый образ жизни в пословицах и поговорках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0 ок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олова Л.С. -заведующа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ыть здоровым – здорово!» - урок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инопроект «Сокровищница музыкального кин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Художественный фильм «Гусарская балла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 дороге к доброму здоровью» - неделя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14 октября 12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то доброе имя – Учитель!» - стол просмотр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вчинникова И.А.- заведующа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Высокое звание Учитель» - 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-5 октября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дце отданное детям»</w:t>
            </w:r>
            <w:r>
              <w:rPr>
                <w:iCs/>
                <w:sz w:val="24"/>
                <w:szCs w:val="24"/>
              </w:rPr>
              <w:t xml:space="preserve">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-5 октября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Имя твое - учитель» - стол просмотра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>1-5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5 октября – День Учителя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вечен на Земле» - игра -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Я и профессия» - профориентацион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ок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Сказка ключницы Пелагеи» (Аксаков) - книжная выставк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кровища зеленого сундука» - познаватель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узнецова Л.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 xml:space="preserve">«Веселые старты» - развлекательная программа дл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Открытая площадка ДК «Ровесни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 xml:space="preserve">Кузнецова Л.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гадки живого мира» - книжная выставка,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я, вы в нашем детстве остаетесь»- концертно-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онтьев И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России» - программа для школь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ультфильмов «Гора само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мелодии»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цертная программ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«Тихая Чувашия»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среди девушек-инвалидов по слу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9" w:hanging="0"/>
              <w:jc w:val="both"/>
              <w:rPr/>
            </w:pPr>
            <w:r>
              <w:rPr>
                <w:iCs/>
                <w:sz w:val="24"/>
                <w:szCs w:val="24"/>
              </w:rPr>
              <w:t>«Покров Пресвятой Богородицы» - урок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, Покров-батюшка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 окт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14 октября – праздник Покров  Пресвятой Богородицы» - час правосла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атр кукол - детям»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онтьев И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Посиделки в русской горнице» - познавательная 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 xml:space="preserve">Кузнецова Л.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</w:rPr>
              <w:t>«Сто тысяч почему» -</w:t>
            </w:r>
            <w:r>
              <w:rPr>
                <w:sz w:val="24"/>
              </w:rPr>
              <w:t xml:space="preserve"> игра-викто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«Пора не пора, не ходи со двора» - конкурсно-игровая программа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ЦГБ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  <w:r>
              <w:rPr>
                <w:sz w:val="24"/>
                <w:szCs w:val="24"/>
              </w:rPr>
              <w:t xml:space="preserve"> 10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не волшебник, я только учусь»  - игровая программа , посвященная  Е. Л. Швар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ЦГБ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Цикл выездных детских спектаклей театральной студии «Арлек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У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- 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/ф «Мастера русского бале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- здоровый дух»- спортив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онтьев И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Курить или не курить? – 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России» - программа для школь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ультфильмов «Гора само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нцертная программа чувашских гусляр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 школы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Цветущая Чувашия» - детский экологический фо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Культпоход жителей Заволжья в театры г. Чебоксары в рамках проекта «Под светом софи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олодёжная добровольческая акция «Молодёжь за чистый парк» (экологические субботники в МУК «Парк культуры и отдыха им. 500-летия г.Чебоксары» и «зелёных уголках»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 Г.- главный специалист – эксперт по делам молодеж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ы и ВУЗы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ёжь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 Г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Военно-патриотические игры для молодёжи» с участием команд школьников и студентов ССУЗов и ВУЗов Московского района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.А. Г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ОЯБРЬ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012 г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В единении – сила» - 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Таланты и поклонники» - заседания литературного сал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улькова З.Г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тературный балаганчик» - куколь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улькова З.Г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 днем рожденья, Книга» - праздники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лькова З.Г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щение»</w:t>
            </w:r>
            <w:r>
              <w:rPr>
                <w:sz w:val="24"/>
                <w:szCs w:val="24"/>
              </w:rPr>
              <w:t xml:space="preserve"> - заседания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-филиал № 10 им. Турге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Т.Ф.</w:t>
            </w:r>
            <w:r>
              <w:rPr>
                <w:bCs/>
                <w:sz w:val="24"/>
                <w:szCs w:val="24"/>
              </w:rPr>
              <w:t xml:space="preserve">- заведующа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И матушка Россия будет помнить нас» - урок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2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Единством сильны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Это День единства» - стол просмо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но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Минин и Пожарский – освободители России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но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«Державы Российской орлы» </w:t>
            </w:r>
            <w:r>
              <w:rPr>
                <w:bCs/>
                <w:sz w:val="24"/>
                <w:szCs w:val="24"/>
              </w:rPr>
              <w:t xml:space="preserve"> (о Минине и Пожарском) – познавательный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5 ноябр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единства»</w:t>
            </w:r>
            <w:r>
              <w:rPr>
                <w:bCs/>
                <w:sz w:val="24"/>
                <w:szCs w:val="24"/>
              </w:rPr>
              <w:t xml:space="preserve"> - час интересных со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5 ноября, 16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 единстве – наша сила!»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лавься, ты Русь моя» - стол 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ень народного единства» - час п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Героями ты славишься, Россия!» - истор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оскресный чай» </w:t>
            </w:r>
            <w:r>
              <w:rPr>
                <w:sz w:val="24"/>
                <w:szCs w:val="24"/>
              </w:rPr>
              <w:t>- Клуб выход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иблиотека-филиал № 14 им. Нек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 - Школа умел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иблиотека-филиал № 14 им. Нек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ликая сила искусства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юбилейные портреты художников и композиторов, медиалектории, презентации, литературно-музыкальные и творческие веч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, БУ ЦСОН Московского  района, 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 долог будет пусть твой век»</w:t>
            </w:r>
            <w:r>
              <w:rPr>
                <w:sz w:val="24"/>
                <w:szCs w:val="24"/>
              </w:rPr>
              <w:t xml:space="preserve"> - цикл мероприятий по профилактике здорового образа жизни и борьбе с вредными привы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 и все 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М. В. Ломоносов – великий русский ученый» -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Богатырь науки и искусства» - час интересных сообщений, мультимедий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–10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инопроект «Сокровищница музыкального кин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/ф «Борис Году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Заседание клуба «Ветеран». Концертная программа творческих коллектив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Ак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В любви он хотел пониманья…» - литературно-музыкальный веч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12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Осенняя мозаика» - открытая мастерская для детей в дни школьных канику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- 03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Игрушки своими руками» - выездной мастер-класс по кера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тр временного содерж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несовершеннолетних правонар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«Мы молоды!» - конкурсная программа, посвященная Международному дню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6"/>
              </w:rPr>
              <w:t>Кузнецова Л.И.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Конфликты в семье» - обучающий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тр социальной помощи семье и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знецова Л.И.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екции «Экология – среда об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о месту житель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«Кировский-1», «Междуреченский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руглый стол «Возрождение народных традиций – смысл и ц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о месту житель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«Кировский-1», «Куйбышевский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Не прокури своё здоровье! Скажи НЕТ курению!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4-17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Но жизнь любя…» - беседа  (о вреде ку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25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или курить?» -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17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е привычки» -  дисп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Литературное мастерство Федора Достоевского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Библиотека – центр экологической информации и культуры» - ежегодная научно-практи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ероприятия в рамках Всемирного дн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ы и ВУ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России» - программа для школь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ультфильмов «Гора само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инопроект «Сокровищница музыкального кин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Мы из дж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«Сердечная музыка Г.Хирбю»</w:t>
            </w:r>
            <w:r>
              <w:rPr>
                <w:color w:val="000000"/>
                <w:sz w:val="24"/>
                <w:szCs w:val="24"/>
              </w:rPr>
              <w:t xml:space="preserve"> - вечера, посвященные творчеству чувашского композ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улькова З.Г. 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Счастьем поделись с другим» - благотворительные детские спектакли студии «Арлекин» при ДК «Рове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оциальные центры </w:t>
            </w:r>
            <w:r>
              <w:rPr>
                <w:sz w:val="24"/>
                <w:szCs w:val="2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15- 25 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(по согласованию)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Уроки этикета» - познавательная видеопрограмма, посвященная Международному дню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szCs w:val="24"/>
              </w:rPr>
              <w:t xml:space="preserve"> ноября </w:t>
            </w:r>
            <w:r>
              <w:rPr>
                <w:sz w:val="24"/>
              </w:rPr>
              <w:t>15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уждающие звез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молодых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В царстве Дед Мороза» - открытие  новогодней мастерской Снегурочки и Дед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ава и обязанности юного гражданина» - час п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Петр Багратион и Павел Нахимов – знаменитые полководцы великой России» -   истор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амы всякие нужны» - обзор книг, посвященных ма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Милая мама» - выставка рисун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авайте, друзья, поздравим мы маму» - литературно- музыкальная композиц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«Мы славим женщину, чье имя – Мать!» - мероприятия, посвященные празднованию Дня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Сы Московского района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-27 но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ТО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оэтическое творчество отца русской науки»- познавательны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«Мама, как много хочется сказать тебе…»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агляните в мамины глаза»</w:t>
            </w:r>
            <w:r>
              <w:rPr>
                <w:color w:val="000000"/>
                <w:sz w:val="24"/>
                <w:szCs w:val="24"/>
              </w:rPr>
              <w:t xml:space="preserve"> - литературно-музыкальн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 и все 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Style51"/>
              <w:widowControl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«Кино России» - программа для школьников. Сборник мультфильмов «Гора само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ьиная рощ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пожи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Самый близкий и родной человек» - выставка-верни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-30 но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лово о Матери» - семей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амая милая, самая любимая» – семей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амая лучшая на свете мама!» - книжная выста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-28 но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одна мне несказанный свет..» - семей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-28 ноября 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 земле от материнских рук» - стол просмотр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-28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обиратель и хранитель русского языка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Д. С. Лихачев - хранитель русской культуры» -  час интересных сообщ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 ноя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лакбашинские мотивы» - поэт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«Мама, как много хочется сказать тебе…»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концертная программа, посвященная Международному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Мама первое слово ребенка» - театрализованная презентация, посвященная Международному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меем ли мы рассказывать о себе?» - дисп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ЕКАБРЬ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012 г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Душу исцелит добро» - выставка-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Законы успеха», «Психологические проблемы современного подростка» - семинары-практик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Чебоксарский дет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«Чум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 - электронная презентация, посвященная Всемирному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6"/>
              </w:rPr>
              <w:t xml:space="preserve">Кузнецова </w:t>
            </w:r>
            <w:r>
              <w:rPr>
                <w:sz w:val="24"/>
                <w:szCs w:val="24"/>
              </w:rPr>
              <w:t xml:space="preserve">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одари другу радость» - день добрых сюрпри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9" w:hanging="0"/>
              <w:jc w:val="both"/>
              <w:rPr/>
            </w:pPr>
            <w:r>
              <w:rPr>
                <w:iCs/>
                <w:sz w:val="24"/>
                <w:szCs w:val="24"/>
              </w:rPr>
              <w:t>«12 декабря – День Конституции РФ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2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Конституция – основной закон государства» - информацион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закон страны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Главный закон страны» – познавате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2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Конституция Российской Федерации» - мультимедий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-12 дека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ава человека» - урок права в виде мультимедийной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20 дека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оснись ко мне добротой» - книжная выставк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утешествие в страну Сказок» - театрализованное 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екабря 10.0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ередай добро по кругу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3 декабря,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ка ложь, да в ней намек…» - в</w:t>
            </w:r>
            <w:r>
              <w:rPr>
                <w:color w:val="001B36"/>
                <w:sz w:val="24"/>
                <w:szCs w:val="24"/>
              </w:rPr>
              <w:t>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5 декабря  16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остые истины Валентины Чаплиной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остые истины Валентины Чаплиной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-10декабр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к вам с любовью, дети!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е имя носит наша библиотека» - беседа-портр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олшебный праздник Новый год»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- акция «Новогодний сувенир», акция «Сбережем ель», утренники, дни информации, игры-путешествия, праздничные вечера, мастер-классы по елочным букетам, выставки новогодних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 и все 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31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Кинопроект «Сокровищница музыкального кино»: </w:t>
            </w:r>
            <w:r>
              <w:rPr>
                <w:bCs/>
                <w:sz w:val="24"/>
                <w:szCs w:val="24"/>
              </w:rPr>
              <w:t>х/ф «Чи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Я лиру посвятил народу своему...» - литературная игра по творчеству Н. А. Нек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ассорти» - книжная выставка,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родейка-зима» - выставка-вернисаж,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аздничное мероприятие «Студенческая ёлка -2013» с участием студентов ССУЗов и ВУЗов, расположенных на территории Московского района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, 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, руководители ССУЗов и ВУЗов 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 xml:space="preserve">«Готовимся к Рождеству» - выездные мастер-классы по изготовлению сувениров из глины и соленого те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СРЦН Московского района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17</w:t>
            </w:r>
            <w:r>
              <w:rPr>
                <w:sz w:val="24"/>
              </w:rPr>
              <w:t xml:space="preserve">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 xml:space="preserve">Кузнецова Л. 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ождественские сувениры своими руками» - открытые творческие мастерские для детей и семей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20-22</w:t>
            </w:r>
            <w:r>
              <w:rPr>
                <w:sz w:val="24"/>
              </w:rPr>
              <w:t xml:space="preserve"> декабря</w:t>
            </w:r>
            <w:r>
              <w:rPr>
                <w:sz w:val="24"/>
                <w:szCs w:val="26"/>
              </w:rPr>
              <w:t xml:space="preserve"> 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Свет рождественской звезды» - выставка рукотвор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-31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Новогодние приключения возле елки» - благотворительные новогодние утренники для детей из СРЦН Мос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встречают Новый год люди всех земных широт»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-22 декабря 12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Новогодней елки Московского района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нежном царстве, в морозном государстве» - новогодний м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декабря 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х ты, Зимушка-Зима!» - книжно - 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-30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овый Год! Встречать готовы?» - книжно- 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 дека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й год для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 21, 22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ий сувени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В Новый год – читателем!» - подведение итогов а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Новогодним потехам – мороз не помеха» - театрализованная программа для детей Юго-западного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0 декабр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ЯНВАРЬ 2013 г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Мультканикулы»</w:t>
            </w:r>
            <w:r>
              <w:rPr>
                <w:sz w:val="24"/>
                <w:szCs w:val="24"/>
              </w:rPr>
              <w:t xml:space="preserve"> - киносеансы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«Новогодняя мозаика» - цикл мероприятий, посвященных празднованию Нового года и Рождества: праздничные посиделки, рождественские вечер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 и все 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Утверждение себя» - 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Чебоксарский дет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оверь в мечту» - праздничные дискотечные веч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1-02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>. (по согласован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вогодний мультсе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04-06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Рождественские забавы» -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Открытая площадка 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ришла коляда отворяй ворота» - детская 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«Под счастливой звездой» - поздравительная дискотеч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хоровод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Свет Рождественской звезды» – книжная выставка,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в крещенский вечерок…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Новый Год! Встречать готовы?» - 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Новый год, Дед Мороз и Снегурочка»</w:t>
            </w:r>
            <w:r>
              <w:rPr>
                <w:iCs/>
                <w:sz w:val="24"/>
                <w:szCs w:val="24"/>
              </w:rPr>
              <w:t xml:space="preserve"> книжно</w:t>
            </w:r>
            <w:r>
              <w:rPr>
                <w:bCs/>
                <w:sz w:val="24"/>
                <w:szCs w:val="24"/>
              </w:rPr>
              <w:t xml:space="preserve"> - и</w:t>
            </w:r>
            <w:r>
              <w:rPr>
                <w:iCs/>
                <w:sz w:val="24"/>
                <w:szCs w:val="24"/>
              </w:rPr>
              <w:t>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лшебница зима»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тол просмотр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узыкальной гости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 – директор КВЦ «Радуга»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ероприятия в рамках месячника оборонно-массовой и спортивной работы Московского района г.Чебоксары, посвящённого Дню защитника Отечества и 68-й годовщине Победы в Великой Отечественной войне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 ВУЗы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Бакиновский А.Г.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Рождество и Новый</w:t>
            </w:r>
            <w:r>
              <w:rPr>
                <w:sz w:val="24"/>
                <w:szCs w:val="24"/>
              </w:rPr>
              <w:t xml:space="preserve"> год в разных странах мира</w:t>
            </w:r>
            <w:r>
              <w:rPr>
                <w:iCs/>
                <w:sz w:val="24"/>
                <w:szCs w:val="24"/>
              </w:rPr>
              <w:t>»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-13 янва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Сурхури, Сурхури!» </w:t>
            </w:r>
            <w:r>
              <w:rPr>
                <w:sz w:val="24"/>
                <w:szCs w:val="24"/>
              </w:rPr>
              <w:t xml:space="preserve">- литературно – 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янва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Веселое Новогодье</w:t>
            </w:r>
            <w:r>
              <w:rPr>
                <w:sz w:val="24"/>
                <w:szCs w:val="24"/>
              </w:rPr>
              <w:t xml:space="preserve">» - литературно – 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Чудо! Чудо! Рождество!» - литературно – познавате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янва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седание клуба «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 xml:space="preserve">«Пришла Коляда - отворяй ворота» - 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У и СОШ Юго-запад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17</w:t>
            </w:r>
            <w:r>
              <w:rPr>
                <w:sz w:val="24"/>
              </w:rPr>
              <w:t xml:space="preserve"> января</w:t>
            </w:r>
            <w:r>
              <w:rPr>
                <w:sz w:val="24"/>
                <w:szCs w:val="26"/>
              </w:rPr>
              <w:t xml:space="preserve"> 14.00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» - поздравительная акция для детей ДОУ Заволж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а Святки пришли Колядки» - час позн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Самый большой друг», «Заюшкина избушка» - выездные детские спектакли ДДК «Рове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У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4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10" w:hanging="0"/>
              <w:jc w:val="both"/>
              <w:rPr/>
            </w:pPr>
            <w:r>
              <w:rPr>
                <w:iCs/>
                <w:sz w:val="24"/>
                <w:szCs w:val="24"/>
              </w:rPr>
              <w:t>«Пусть надежда яркой звездочкой горит» - час православия к празднику Крещения Господ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ы  милый идеал» - цикл праздничных мероприятий, посвященных Дню студента и именинам Татьян: вечера, конкурсы, 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, ЦСЧ им. Чапаев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14, ф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седание клуба «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ведение молодёжного массового гуляния «Татьянин День» в рамках празднования Дня российского студен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Татьянин день – студентов праздник» - стол просмотр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«Татьянин день – праздник студентов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арный начдив» (Чапаев) - стол просмотра, обзор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ВРАЛЬ 2013 г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седание клуба любителей 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седание клуба «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чер встреч»  - ретро-вечер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«Интеллектуальное казино» - познав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Валентинка» - открытая мастерская ко Дню влюбл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овесни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.0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День святого Валентина»</w:t>
            </w:r>
            <w:r>
              <w:rPr>
                <w:iCs/>
                <w:sz w:val="24"/>
                <w:szCs w:val="24"/>
              </w:rPr>
              <w:t xml:space="preserve">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14 февра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Валентинка своими руками»</w:t>
            </w:r>
            <w:r>
              <w:rPr>
                <w:iCs/>
                <w:sz w:val="24"/>
                <w:szCs w:val="24"/>
              </w:rPr>
              <w:t xml:space="preserve">- творческая мас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14 февраля 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вятого Валентина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а праздника влюбленных» -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 февра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стретил Вас…» - праздник всех влюбл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 феврал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2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седание клуба любителей 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юбви порывы благотворны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икл мероприятий, посвященных Дню Святого Валентина: </w:t>
            </w:r>
            <w:r>
              <w:rPr>
                <w:sz w:val="24"/>
                <w:szCs w:val="24"/>
              </w:rPr>
              <w:t xml:space="preserve">конкурсы, праздничные вечер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литературно-музыкальные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щитникам Родины славу поем!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Держава армией крепка...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-25 февра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На страже России стоим!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-25 февра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зимний Слёт студенческой молодёжи Московского района г.Чебоксары – Определяющая площадка Молодёжного прав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олж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-26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зимняя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щитники Родины» (из истории Российской армии) -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 февраля 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перед, мальчишки!</w:t>
            </w:r>
            <w:r>
              <w:rPr>
                <w:sz w:val="24"/>
                <w:szCs w:val="24"/>
              </w:rPr>
              <w:t>» - литературно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- 22 февраля 16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Защитнику Отечества  - слава!»  - цикл мероприятий, посвященных Дню защитника: литературно-музыкальные композиции, часы информации, исторические викторины, конкурсы, вечера встречи с ветеранами во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городская библиотека им. Маяковского, ЦСЧ им. Чапаева, ф.10, ф.14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Ивченко В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День защитника Отечества - познавательная программа и мастер - класс по изготовлению подарков к празд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>22</w:t>
            </w:r>
            <w:r>
              <w:rPr>
                <w:sz w:val="24"/>
                <w:szCs w:val="24"/>
              </w:rPr>
              <w:t xml:space="preserve"> февраля</w:t>
            </w:r>
            <w:r>
              <w:rPr>
                <w:sz w:val="24"/>
                <w:szCs w:val="26"/>
              </w:rPr>
              <w:t xml:space="preserve"> 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День мушкетера» - праздник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9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2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«Масленица»- развлекательн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6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Мы - семья, и мы - друзья» - развлекательная программа, посвященная Дню защитника Отечества и Дню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ДК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6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 - книжная выставка,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Как на масленой неделе» - познавательно-игрово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ударыня Масленица» 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февра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й, блины,  мои блины…»</w:t>
            </w:r>
            <w:r>
              <w:rPr>
                <w:sz w:val="24"/>
                <w:szCs w:val="24"/>
              </w:rPr>
              <w:t xml:space="preserve">  - час интересных сообщений,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-26 февраля 1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а Л.С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асленицу провожаем – весну встречаем» - театрализованное 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 февраля 11.0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уперчитатель года» - конкурс на лучшего ч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детские библиотеки МУК «ЦСДБ»,  МДОУ,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рохорова Н.В., Бондарев Е.В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«Крылатые выражения» - историческ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КЦ пос.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ИКЦ пос. Сосновка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олнце Италии» - Джоаккино Россини» - час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 февраля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Гуняева Е.Е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ёжных флеш-мобов на улицах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 на базе МУК «Дворец культуры «Сал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средам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. Спортивные мероприятия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артакиада района среди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74-ая легкоатлетическая эстафета на призы газеты «Советская Чуваш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адион «Олимпийск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адионы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сентября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/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/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/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 главный специалист –эксперт по физкультуре и спорту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артакиада района среди подростковых клубов «Игры доброй воли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б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е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ото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.А. –директор СДЮШОР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ортивные состязания, мероприятия в рамках месячника оборонно-массовой и спортивной работы Московского района г.Чебоксары, посвящённого Дню защитника Отечества и 68-й годовщине Победы в Великой Отечественной войне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по 22 февраля 2013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Х зимняя</w:t>
            </w:r>
            <w:r>
              <w:rPr>
                <w:sz w:val="24"/>
                <w:szCs w:val="24"/>
              </w:rPr>
              <w:t xml:space="preserve">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ухих А.Г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артакиада района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рестл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.П.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Н. (по согласованию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 памяти Т.Александр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овогодние турниры по различным видам 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е гонки (открытие сез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памяти П.Яковл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у памяти воина-интернационалиста Игоря Худя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на призы ЗМС В.Демьян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м гонкам (личное первенст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изированному лыжному крос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е гонки (закрытие зимнего сез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воровые площа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им. А.Карп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. медколлед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ортивные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74-ой легкоатлетической эстафете на призы газеты «Советская Чуваш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х соревнованиях «Кросс нац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ассовых соревнованиях «Лыжня России-2013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месячника оборонно-массовой и спортивной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айонных праздников, посвященных встрече Нового 2013 года, Рождества Христова, Дню защитника Отечества, Маслениц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адион «Олимпийск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3 января-23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ind w:left="7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 CYR" w:hAnsi="Times New Roman CYR" w:cs="Times New Roman CYR"/>
          <w:i/>
          <w:i/>
          <w:sz w:val="28"/>
          <w:szCs w:val="24"/>
        </w:rPr>
      </w:pPr>
      <w:r>
        <w:rPr>
          <w:rFonts w:cs="Times New Roman CYR" w:ascii="Times New Roman CYR" w:hAnsi="Times New Roman CYR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.Чебоксары</w:t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0 сентября 2012 г. № 119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абочей группы по организации отдыха детей, подростков, молодежи и взросл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населения в осенне-зимний период 2012 - 2013 г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отова Н.М. – заместитель главы администрации, руководитель группы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дырев А.В. - директор МБУК  ДК “Салют”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ильев Ю.Ф. - главный специалист-эксперт по физкультуре и спорту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а Н.Н. - начальник отдела охраны детства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вонтьев И.В. - директор АУ «ПКиО им.500-летия г.Чебоксары» (по согласованию);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лова М.А.- ответственный секретарь комиссии по делам несовершеннолетних и защите их  прав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хорова Н. В. - главный специалист-эксперт по культуре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стантинов Ю.Н. - начальник отдела жилищно-коммунального хозяйства и благоустройства;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ухих А.Г. - главный специалист-эксперт по делам молодеж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уркина В.Л. – заведующая сектором торговл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6735847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889511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6:00Z</dcterms:created>
  <dc:creator>kult</dc:creator>
  <dc:description/>
  <cp:keywords/>
  <dc:language>en-US</dc:language>
  <cp:lastModifiedBy>kult</cp:lastModifiedBy>
  <cp:lastPrinted>2012-10-11T08:47:00Z</cp:lastPrinted>
  <dcterms:modified xsi:type="dcterms:W3CDTF">2012-10-11T10:19:00Z</dcterms:modified>
  <cp:revision>13</cp:revision>
  <dc:subject/>
  <dc:title>13</dc:title>
</cp:coreProperties>
</file>