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 02. 2011  </w:t>
      </w:r>
      <w:r>
        <w:rPr>
          <w:b/>
          <w:sz w:val="28"/>
        </w:rPr>
        <w:t>№_</w:t>
      </w:r>
      <w:r>
        <w:rPr>
          <w:sz w:val="28"/>
          <w:u w:val="single"/>
        </w:rPr>
        <w:t>99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4"/>
        <w:ind w:right="4676" w:hanging="0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spacing w:lineRule="auto" w:line="304"/>
        <w:ind w:right="4676" w:hanging="0"/>
        <w:rPr/>
      </w:pPr>
      <w:r>
        <w:rPr>
          <w:sz w:val="28"/>
          <w:szCs w:val="28"/>
        </w:rPr>
        <w:t>«Нам доверено Россию защищать!»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воспитания у молодёжи чувства патриотизма и гражданского долга, выявления и поддержки новых имён и талантов студенческой молодёжи и создания условий для реализации их творческого потенциала, развития и укрепления культурных связей между творческими коллективами средних специальных и высших учебных заведений, расположенных на территории Московского района города Чебоксары,   п о с т а н о в л я ю :</w:t>
      </w:r>
    </w:p>
    <w:p>
      <w:pPr>
        <w:pStyle w:val="Normal"/>
        <w:numPr>
          <w:ilvl w:val="0"/>
          <w:numId w:val="2"/>
        </w:numPr>
        <w:spacing w:lineRule="auto" w:line="304"/>
        <w:ind w:left="0" w:firstLine="720"/>
        <w:jc w:val="both"/>
        <w:rPr/>
      </w:pPr>
      <w:r>
        <w:rPr>
          <w:sz w:val="28"/>
          <w:szCs w:val="28"/>
        </w:rPr>
        <w:t>Утвердить прилагаемое Положение по подготовке и проведению в 2011 году конкурса «Нам доверено Россию защищать!» в Московском районе города Чебоксары.</w:t>
      </w:r>
    </w:p>
    <w:p>
      <w:pPr>
        <w:pStyle w:val="Normal"/>
        <w:numPr>
          <w:ilvl w:val="0"/>
          <w:numId w:val="2"/>
        </w:numPr>
        <w:spacing w:lineRule="auto" w:line="304"/>
        <w:ind w:left="0" w:firstLine="720"/>
        <w:jc w:val="both"/>
        <w:rPr/>
      </w:pPr>
      <w:r>
        <w:rPr>
          <w:sz w:val="28"/>
          <w:szCs w:val="28"/>
        </w:rPr>
        <w:t>Для организации и проведения конкурса «Нам доверено Россию защищать!» утвердить организационный комитет в составе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Глотова Н. М. – заместитель главы администрации, председатель оргкомитета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Бурашников Н.Г. – главный специалист-эксперт по делам молодёжи, заместитель председателя оргкомитета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Андреев В.В. – ректор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по согласованию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Бакиновский А.Г. – председатель местного отделения ДОСААФ России Московского района города Чебоксары (по согласованию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Гарипов А.И. – председатель Молодёжного правительства при администрации Московского района г.Чебоксары (по согласованию)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В. – главный специалист-эксперт по культуре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Чиркин Г.Я. – директор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(по согласованию)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3. Рекомендовать руководителям высших и средних специальных учебных заведений, расположенных на территории Московского района г.Чебоксары, обеспечить участие в данном конкурсе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4. Положение о районном конкурсе «Нам доверено Россию защищать!» опубликовать на официальном сайте администрации Московского района г.Чебоксары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Н.М.Глотову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Н. Петров</w:t>
      </w:r>
    </w:p>
    <w:p>
      <w:pPr>
        <w:pStyle w:val="Normal"/>
        <w:widowControl w:val="false"/>
        <w:spacing w:lineRule="auto" w:line="304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304"/>
        <w:ind w:firstLine="5103"/>
        <w:jc w:val="center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widowControl w:val="false"/>
        <w:spacing w:lineRule="auto" w:line="304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widowControl w:val="false"/>
        <w:spacing w:lineRule="auto" w:line="304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 февраля 2011 г. № 99</w:t>
      </w:r>
    </w:p>
    <w:p>
      <w:pPr>
        <w:pStyle w:val="Normal"/>
        <w:widowControl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Нам доверено Россию защищать!»</w:t>
      </w:r>
    </w:p>
    <w:p>
      <w:pPr>
        <w:pStyle w:val="Normal"/>
        <w:widowControl w:val="false"/>
        <w:spacing w:lineRule="auto" w:line="3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1. Районный конкурс «Нам доверено Россию защищать!» (далее – Конкурс) проводится в рамках месячника оборонно-массовой и спортивной работы в Московском районе г.Чебоксары, посвящённого Дню защитника Отечества и 66-й годовщине Победы в Великой Отечественной войне 1941-1945 годов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Цели и задачи конкурса: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воспитание у молодёжи чувства патриотизма и гражданского долга;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выявление и поддержка новых имён и талантов студенческой молодёжи и создание условий для реализации их творческого потенциала;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развитие и укрепление культурных связей между творческими коллективами средних специальных и высших учебных заведений, расположенных на территории Московского района г.Чебоксары;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рганизация содержательного досуга молодёжи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Руководство проведением конкурса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 Организатором конкурса является Молодёжное правительство при администрации Московского района г.Чебоксары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частникам.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1. К участию в конкурсе допускаются студенты средних специальных и высших учебных заведений, расположенных на территории Московского района г.Чебоксары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Время и порядок проведения конкурса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Конкурс проводится в два этапа: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 тур – до 3 марта 2011 г. – отборочные туры в образовательных учреждениях;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 тур – 3 и 4 марта 2011 г. – финал конкурса. Участвуют победители отборочных туров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конкурса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Конкурс проводится по следующим видам и жанрам искусства и номинациям:</w:t>
      </w:r>
    </w:p>
    <w:p>
      <w:pPr>
        <w:pStyle w:val="TextBodyIndent"/>
        <w:tabs>
          <w:tab w:val="clear" w:pos="709"/>
        </w:tabs>
        <w:spacing w:lineRule="auto" w:line="304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TextBodyIndent"/>
        <w:tabs>
          <w:tab w:val="clear" w:pos="709"/>
        </w:tabs>
        <w:spacing w:lineRule="auto" w:line="30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могут быть исполнены народные, классические, эстрадные и бардовские произведения на военную тематику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вокал (солисты, группы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хоровое исполнение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инструментальная музыка (солисты, ансамбли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вокально-инструментальные коллективы (ансамбли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рэп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авторское исполнение.</w:t>
      </w:r>
    </w:p>
    <w:p>
      <w:pPr>
        <w:pStyle w:val="Normal"/>
        <w:spacing w:lineRule="auto" w:line="30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я.</w:t>
      </w:r>
    </w:p>
    <w:p>
      <w:pPr>
        <w:pStyle w:val="TextBodyIndent"/>
        <w:tabs>
          <w:tab w:val="clear" w:pos="709"/>
        </w:tabs>
        <w:spacing w:lineRule="auto" w:line="30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ях участвуют хореографические коллективы, группы, исполнители: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народный танец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бальный танец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современный эстрадный танец.</w:t>
      </w:r>
    </w:p>
    <w:p>
      <w:pPr>
        <w:pStyle w:val="Normal"/>
        <w:spacing w:lineRule="auto" w:line="30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: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ЭМ (до 7 минут)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Н (музыкальный конкурс на 5-7 минут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драматические театры малых форм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художественное слово (монолог, другое).</w:t>
      </w:r>
    </w:p>
    <w:p>
      <w:pPr>
        <w:pStyle w:val="Normal"/>
        <w:spacing w:lineRule="auto" w:line="30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истика и кино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фотография (1 фото, фотохроника или фоторяд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презентации (фото, видео)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видеосюжет;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периодические газеты ССУЗов, ВУЗов.</w:t>
      </w:r>
    </w:p>
    <w:p>
      <w:pPr>
        <w:pStyle w:val="TextBody"/>
        <w:spacing w:lineRule="auto" w:line="304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7. Требования к представленным выступлениям.</w:t>
      </w:r>
    </w:p>
    <w:p>
      <w:pPr>
        <w:pStyle w:val="TextBody"/>
        <w:spacing w:lineRule="auto" w:line="304"/>
        <w:ind w:firstLine="720"/>
        <w:rPr/>
      </w:pPr>
      <w:r>
        <w:rPr>
          <w:rFonts w:cs="Times New Roman"/>
          <w:szCs w:val="28"/>
        </w:rPr>
        <w:t>7.1. В направлениях «Музыка» и «Хореография» каждый коллектив – участник Конкурса, может выставить до трёх номеров по каждой номинации общей продолжительностью не более 10 минут.</w:t>
      </w:r>
    </w:p>
    <w:p>
      <w:pPr>
        <w:pStyle w:val="TextBody"/>
        <w:spacing w:lineRule="auto" w:line="304"/>
        <w:ind w:firstLine="720"/>
        <w:rPr/>
      </w:pPr>
      <w:r>
        <w:rPr>
          <w:rFonts w:cs="Times New Roman"/>
          <w:szCs w:val="28"/>
        </w:rPr>
        <w:t>7.2. Фонограммы должны быть представлены на CD-дисках или информационных накопителях (флэшках</w:t>
      </w:r>
      <w:r>
        <w:rPr>
          <w:rFonts w:cs="Times New Roman"/>
          <w:sz w:val="32"/>
          <w:szCs w:val="28"/>
        </w:rPr>
        <w:t>)</w:t>
      </w:r>
      <w:r>
        <w:rPr>
          <w:rFonts w:cs="Times New Roman"/>
          <w:szCs w:val="28"/>
        </w:rPr>
        <w:t>. Фонограммы номеров выступления должны быть записаны в порядке очередности. Все носители должны быть сопровождены репертуарной заявкой.</w:t>
      </w:r>
    </w:p>
    <w:p>
      <w:pPr>
        <w:pStyle w:val="Heading6"/>
        <w:spacing w:lineRule="auto" w:line="304" w:before="0" w:after="0"/>
        <w:ind w:firstLine="720"/>
        <w:jc w:val="both"/>
        <w:rPr/>
      </w:pPr>
      <w:r>
        <w:rPr>
          <w:b w:val="false"/>
          <w:sz w:val="28"/>
          <w:szCs w:val="28"/>
        </w:rPr>
        <w:t>7.3. Допускается использование только фонограмм «-1» или инструментального сопровождения.</w:t>
      </w:r>
    </w:p>
    <w:p>
      <w:pPr>
        <w:pStyle w:val="TextBody"/>
        <w:spacing w:lineRule="auto" w:line="304"/>
        <w:ind w:firstLine="720"/>
        <w:rPr>
          <w:rFonts w:cs="Times New Roman"/>
          <w:szCs w:val="28"/>
        </w:rPr>
      </w:pPr>
      <w:r>
        <w:rPr/>
        <w:t>7.4. Организаторы фестиваля обеспечивают коллективы только стандартным набором реквизита сцены (столы, стулья). Специфический реквизит коллективам не предоставляется.</w:t>
      </w:r>
    </w:p>
    <w:p>
      <w:pPr>
        <w:pStyle w:val="TextBody"/>
        <w:spacing w:lineRule="auto" w:line="304"/>
        <w:ind w:firstLine="720"/>
        <w:rPr/>
      </w:pPr>
      <w:r>
        <w:rPr/>
        <w:t>8. Критерии оценивания</w:t>
      </w:r>
    </w:p>
    <w:p>
      <w:pPr>
        <w:pStyle w:val="TextBodyIndent"/>
        <w:tabs>
          <w:tab w:val="clear" w:pos="709"/>
        </w:tabs>
        <w:spacing w:lineRule="auto" w:line="30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ь определяется по сумме баллов, набранных по ходу выступлений по каждой номинации отдельно.</w:t>
      </w:r>
    </w:p>
    <w:p>
      <w:pPr>
        <w:pStyle w:val="TextBodyIndent"/>
        <w:tabs>
          <w:tab w:val="clear" w:pos="709"/>
        </w:tabs>
        <w:spacing w:lineRule="auto" w:line="30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зультаты проведения конкурса будут оцениваться по следующим критериям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uto" w:line="304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uto" w:line="304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внешнего вида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lineRule="auto" w:line="304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е решение.</w:t>
      </w:r>
    </w:p>
    <w:p>
      <w:pPr>
        <w:pStyle w:val="TextBodyIndent"/>
        <w:tabs>
          <w:tab w:val="clear" w:pos="709"/>
        </w:tabs>
        <w:overflowPunct w:val="true"/>
        <w:autoSpaceDE w:val="true"/>
        <w:spacing w:lineRule="auto" w:line="304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3. Жюри формируется организатором конкурса.</w:t>
      </w:r>
    </w:p>
    <w:p>
      <w:pPr>
        <w:pStyle w:val="TextBodyIndent"/>
        <w:tabs>
          <w:tab w:val="clear" w:pos="709"/>
        </w:tabs>
        <w:overflowPunct w:val="true"/>
        <w:autoSpaceDE w:val="true"/>
        <w:spacing w:lineRule="auto" w:line="304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4. Жюри оставляет за собой право не незначительные изменения по ходу проведения конкурса.</w:t>
      </w:r>
    </w:p>
    <w:p>
      <w:pPr>
        <w:pStyle w:val="TextBodyIndent"/>
        <w:tabs>
          <w:tab w:val="clear" w:pos="709"/>
        </w:tabs>
        <w:overflowPunct w:val="true"/>
        <w:autoSpaceDE w:val="true"/>
        <w:spacing w:lineRule="auto" w:line="304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5. Решение членов жюри оспариванию и пересмотру не подлежат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 конкурса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1. Лауреаты отборочных туров проходят в финал районного конкурса.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2. Лауреаты районного финала награждаются дипломами и памятными подарками от администрации Московского района г.Чебоксары и партнёров Конкурса.</w:t>
      </w:r>
    </w:p>
    <w:p>
      <w:pPr>
        <w:pStyle w:val="Style15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3. Лучшие коллективы и отдельные исполнители могут быть приглашены для выступлений на районных и городских праздничных площадках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конкурса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0.1. Финансирование конкурса осуществляется за счёт привлечённых партнёрских и спонсорских средств.</w:t>
      </w:r>
    </w:p>
    <w:p>
      <w:pPr>
        <w:pStyle w:val="Style15"/>
        <w:spacing w:lineRule="auto" w:line="30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pacing w:lineRule="auto" w:line="304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правки по тел: 23-52-11 или 8-917-652-37-60 –</w:t>
      </w:r>
    </w:p>
    <w:p>
      <w:pPr>
        <w:pStyle w:val="Style15"/>
        <w:spacing w:lineRule="auto" w:line="304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Бурашников Никита Геннадьевич – главный специалист-эксперт по делам молодёжи администрации Московского района г.Чебоксары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840320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9715364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OEM</dc:creator>
  <dc:description/>
  <cp:keywords/>
  <dc:language>en-US</dc:language>
  <cp:lastModifiedBy>nash</cp:lastModifiedBy>
  <cp:lastPrinted>2011-02-08T11:19:00Z</cp:lastPrinted>
  <dcterms:modified xsi:type="dcterms:W3CDTF">2011-02-11T08:18:00Z</dcterms:modified>
  <cp:revision>4</cp:revision>
  <dc:subject/>
  <dc:title>№        </dc:title>
</cp:coreProperties>
</file>