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0. 03. 2011  </w:t>
      </w:r>
      <w:r>
        <w:rPr>
          <w:b/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416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574" w:hanging="0"/>
        <w:jc w:val="both"/>
        <w:rPr/>
      </w:pPr>
      <w:r>
        <w:rPr>
          <w:sz w:val="28"/>
          <w:szCs w:val="28"/>
        </w:rPr>
        <w:t>О проведении месячника по улучшению условий и охраны труда в Московском районе города Чебокс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 Трудового Кодекса Российской Федерации, постановлением Кабинета Министров Чувашской Республики от 29.11.2007 №317 «О Республиканской целевой программе улучшения условий, охраны труда и здоровья работающих  в Чувашской Республике на 2008-2010 годы», муниципальной целевой программой «Улучшение условий, охраны труда и здоровья работающих на территории муниципального образования города Чебоксары – столицы Чувашской Республики на 2010-2012 годы», утвержденной постановлением администрации г. Чебоксары от 13.11.2009 № 256, в целях реализации профилактических мер по снижению производственного травматизма, а также контроля за безопасностью ведения работ, обеспечением работников средствами индивидуальной защиты по установленным нормам, п о с т а н о в л я ю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1. Рекомендовать предприятиям, организациям и учреждениям Московского района города Чебоксары с 01 по 30 апреля 2011 г. провести месячник по улучшению условий и охраны труда, посвященный Всемирному дню охраны труда (далее – месячник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а) состав комиссии Московского района г. Чебоксары (далее – комиссия) по проведению и подведению итогов месячника (приложение № 1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план основных мероприятий месячника по охране труда, посвященного Всемирному дню охраны труда, в Московском районе г. Чебоксары (приложение № 2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3. Рекомендовать руководителям предприятий, организаций, учреждений, расположенным на территории Московского района г. Чебоксары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создать рабочие группы (комиссии) по проведению и подведению итогов месячника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редставить информацию по проведению месячника до 5 мая 2011 г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по результатам представленной информации до 11 мая 2011 г.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вести итоги месячника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анализ состояния условий и охраны труда в Московском районе г. Чебоксары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 Министерство здравоохранения и социального развития Чувашской Республики сводную информацию о проведении месячника.</w:t>
      </w:r>
    </w:p>
    <w:p>
      <w:pPr>
        <w:pStyle w:val="Normal"/>
        <w:spacing w:lineRule="auto" w:line="360"/>
        <w:ind w:right="103" w:firstLine="691"/>
        <w:jc w:val="both"/>
        <w:rPr/>
      </w:pPr>
      <w:r>
        <w:rPr>
          <w:sz w:val="28"/>
          <w:szCs w:val="28"/>
        </w:rPr>
        <w:t>5. Контроль выполнения данного постановления  оставляю за собой.</w:t>
      </w:r>
    </w:p>
    <w:p>
      <w:pPr>
        <w:pStyle w:val="Normal"/>
        <w:spacing w:lineRule="auto" w:line="360"/>
        <w:ind w:right="5386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8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  <w:tab/>
        <w:tab/>
        <w:tab/>
        <w:tab/>
        <w:tab/>
        <w:tab/>
        <w:tab/>
        <w:t>А.Н. Петров</w:t>
      </w:r>
    </w:p>
    <w:p>
      <w:pPr>
        <w:pStyle w:val="Normal"/>
        <w:ind w:firstLine="5954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 1</w:t>
      </w:r>
    </w:p>
    <w:p>
      <w:pPr>
        <w:pStyle w:val="Normal"/>
        <w:ind w:left="48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 xml:space="preserve">постановлением  главы администрации </w:t>
      </w:r>
    </w:p>
    <w:p>
      <w:pPr>
        <w:pStyle w:val="Normal"/>
        <w:ind w:left="5245" w:hanging="0"/>
        <w:rPr/>
      </w:pPr>
      <w:r>
        <w:rPr>
          <w:sz w:val="24"/>
        </w:rPr>
        <w:t>Московского района города Чебоксары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от  30 марта 2011 г. № 416</w:t>
      </w:r>
    </w:p>
    <w:p>
      <w:pPr>
        <w:pStyle w:val="Normal"/>
        <w:spacing w:lineRule="auto" w:line="30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3" w:firstLine="90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Московского района  г. Чебокса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и подведению итогов месяч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лотова Нина Михайловна – заместитель главы администрации Московского района города Чебоксары, председатель комисс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ипова Лидия Николаевна -  начальник отдела соцзащиты населения Московского района г. Чебоксары управления соцзащиты населения г. Чебоксары Чувашской Республики Минздравсоцразвития Чувашии, зам. председателя комиссии (по согласованию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ехов Сергей Владимирович – специалист 1 разряда отдела соцзащиты населения Московского района г. Чебоксары управления соцзащиты населения г. Чебоксары Чувашской Республики Минздравсоцразвития Чувашии, секретарь комиссии (по согласованию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дряшина Надежда Ивановна – директор РГУ «Центр социального обслуживания населения Московского района города Чебоксары» (по согласованию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вдокимов Александр Петрович – начальник отдела по взаимодействию с общественными объединениями и организационной работы администрации Московского района г. Чебоксары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кова Марианна Васильевна – главный специалист-эксперт отдела по взаимодействию с общественными объединениями и организационной работы администрации Московского района г. Чебоксары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ind w:firstLine="5954"/>
        <w:jc w:val="right"/>
        <w:rPr>
          <w:sz w:val="24"/>
          <w:u w:val="single"/>
        </w:rPr>
      </w:pPr>
      <w:r>
        <w:rPr>
          <w:b/>
          <w:i/>
          <w:sz w:val="24"/>
          <w:szCs w:val="24"/>
        </w:rPr>
        <w:t>Приложение № 2</w:t>
      </w:r>
    </w:p>
    <w:p>
      <w:pPr>
        <w:pStyle w:val="Normal"/>
        <w:spacing w:lineRule="auto" w:line="30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 xml:space="preserve">постановлением  главы администрации </w:t>
      </w:r>
    </w:p>
    <w:p>
      <w:pPr>
        <w:pStyle w:val="Normal"/>
        <w:ind w:left="5245" w:hanging="0"/>
        <w:rPr/>
      </w:pPr>
      <w:r>
        <w:rPr>
          <w:sz w:val="24"/>
        </w:rPr>
        <w:t>Московского района города Чебоксары</w:t>
      </w:r>
    </w:p>
    <w:p>
      <w:pPr>
        <w:pStyle w:val="Normal"/>
        <w:shd w:fill="FFFFFF" w:val="clear"/>
        <w:spacing w:lineRule="auto" w:line="360"/>
        <w:ind w:left="5245" w:hanging="0"/>
        <w:rPr>
          <w:b/>
          <w:b/>
          <w:sz w:val="24"/>
          <w:szCs w:val="26"/>
        </w:rPr>
      </w:pPr>
      <w:r>
        <w:rPr>
          <w:sz w:val="24"/>
        </w:rPr>
        <w:t>от  30 марта 2011 г. № 4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х мероприятий месячника по охране труда, посвящен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мирному дню охраны труда, в Московском районе г. Чебокса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58"/>
        <w:gridCol w:w="1342"/>
        <w:gridCol w:w="2127"/>
        <w:gridCol w:w="269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 охране тру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приятия, учреждения, организации райо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социальной защиты населения Московского района (далее - ОСЗН)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предприятий, организаций, учреждений (по согласованию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конкурса «Лучший специалист по охране труда 2011 года Мос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боксары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ЗН (по согласованию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Дня охраны тру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приятия, учреждения, организации райо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женеры по охране труда предприятий, организаций, учреждений (по согласованию) (далее - инженеры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оверок соблюдения требований охраны тру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приятия, учреждения, организации райо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женеры (по согласованию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руглый стол» по итогам месячника по охране тру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приятия, учреждения, организации райо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женеры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604234089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2032724347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center"/>
      <w:rPr>
        <w:b/>
        <w:b/>
      </w:rPr>
    </w:pP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  <w:spacing w:lineRule="auto" w:line="360" w:before="60" w:after="0"/>
      <w:ind w:right="496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30:00Z</dcterms:created>
  <dc:creator>gil</dc:creator>
  <dc:description/>
  <cp:keywords/>
  <dc:language>en-US</dc:language>
  <cp:lastModifiedBy>nash</cp:lastModifiedBy>
  <cp:lastPrinted>2011-04-04T09:30:00Z</cp:lastPrinted>
  <dcterms:modified xsi:type="dcterms:W3CDTF">2011-04-04T05:31:00Z</dcterms:modified>
  <cp:revision>3</cp:revision>
  <dc:subject/>
  <dc:title>№        </dc:title>
</cp:coreProperties>
</file>