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</w:rPr>
        <w:t xml:space="preserve">                                                   </w:t>
      </w:r>
    </w:p>
    <w:p>
      <w:pPr>
        <w:pStyle w:val="Header"/>
        <w:rPr/>
      </w:pPr>
      <w:r>
        <w:rPr/>
        <w:t xml:space="preserve">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1. 03. 2011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9</w:t>
      </w:r>
    </w:p>
    <w:p>
      <w:pPr>
        <w:pStyle w:val="Normal"/>
        <w:spacing w:lineRule="auto" w:line="360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70" w:hanging="0"/>
        <w:rPr>
          <w:szCs w:val="28"/>
        </w:rPr>
      </w:pPr>
      <w:r>
        <w:rPr>
          <w:szCs w:val="28"/>
        </w:rPr>
        <w:t>Об организации отдыха, оздоровления и занятости детей, подростков, молодежи и взрослого населения в весенне-летний период 2011 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firstLine="709"/>
        <w:jc w:val="both"/>
        <w:rPr/>
      </w:pPr>
      <w:r>
        <w:rPr>
          <w:sz w:val="28"/>
          <w:szCs w:val="28"/>
        </w:rPr>
        <w:t>1.1. Организационный комитет в составе: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Глотова Н.М. – заместитель главы администрации, председатель оргкомитета;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 xml:space="preserve">Прохорова Н.В. – главный специалист-эксперт по культуре, заместитель председателя оргкомитета; 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Бурашников Н.Г. – главный специалист-эксперт по делам молодёжи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Кончулизов А.Н. –  начальник отделения по делам несовершеннолетних отдела милиции № 5 УВД по г. Чебоксары (по согласованию)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 Ю.Ф. – главный специалист-эксперт по физкультуре и спорту; 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Гуляева О.А. – начальник отделения по делам несовершеннолетних отдела милиции № 4 УВД по г. Чебоксары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Ю.Н.– начальник отдела ЖКХ и благоустройства; 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Евдокимов А.П. – начальник отдела по взаимодействию с общественными объединениями и организационной работы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Иванова Н.Н. – начальник отдела охраны детства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 xml:space="preserve">Гордеева Е.Е. – директор РГУ «Социально-реабилитационный центр для несовершеннолетних Московского района г.Чебоксары» </w:t>
      </w:r>
      <w:r>
        <w:rPr>
          <w:rStyle w:val="InternetLink"/>
          <w:color w:val="000000"/>
          <w:sz w:val="28"/>
          <w:szCs w:val="28"/>
          <w:u w:val="none"/>
        </w:rPr>
        <w:t>Минздравсоцразвития Чувашской Республики (далее – РГУ «СРЦН»)</w:t>
      </w:r>
      <w:r>
        <w:rPr>
          <w:sz w:val="28"/>
          <w:szCs w:val="28"/>
        </w:rPr>
        <w:t xml:space="preserve">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Орлова М.А. – ответственный секретарь комиссии по делам несовершеннолетних и защите их прав (далее – КДН и ЗП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Сироткина Ю.Н. – главный специалист-эксперт по торгов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лан основных мероприятий по организации отдыха, оздоровления и занятости детей, подростков, молодежи и взрослого населения в весенне-летний период 2011 года (приложение № 1)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 рабочей группы по организации отдыха, оздоровления и занятости детей, подростков, молодежи и взрослого населения в весенне-летний период 2011 года (приложение № 2).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firstLine="709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учреждений, расположенных на территории Московского района г.Чебоксары, обеспечить участие в мероприятиях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м специалистам-экспертам по культуре (Прохорова Н.В.), по физкультуре и спорту (Васильев Ю.Ф.), по делам молодежи (Бурашников Н.Г.), ответственному секретарю КДН и ЗП (Орлова М.А.) обеспечить выполнение мероприятий по организации отдыха, оздоровления и занятости детей, подростков, молодежи и взрослого населения в весенне-летний период 2011 года и представить информацию о ходе выполнения данного постановления к 5 сентября 2011 г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09"/>
        <w:jc w:val="both"/>
        <w:rPr>
          <w:sz w:val="24"/>
          <w:u w:val="single"/>
        </w:rPr>
      </w:pPr>
      <w:r>
        <w:rPr>
          <w:sz w:val="28"/>
          <w:szCs w:val="28"/>
        </w:rPr>
        <w:t xml:space="preserve">4. Снять с контроля постановление главы администрации Московского района г.Чебоксары от </w:t>
      </w:r>
      <w:r>
        <w:rPr>
          <w:rFonts w:cs="Times New Roman CYR" w:ascii="Times New Roman CYR" w:hAnsi="Times New Roman CYR"/>
          <w:sz w:val="28"/>
        </w:rPr>
        <w:t>15 октября 2010 г. № 1238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sz w:val="24"/>
        </w:rPr>
        <w:t xml:space="preserve"> </w:t>
      </w:r>
      <w:r>
        <w:rPr>
          <w:sz w:val="28"/>
          <w:szCs w:val="28"/>
        </w:rPr>
        <w:t>«Об организации отдыха детей, подростков и взрослого населения в осенне-зимний период 2010-2011 гг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Глотову Н.М. -  заместителя главы администрации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А.Н. Пет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4"/>
        </w:rPr>
      </w:pPr>
      <w:r>
        <w:rPr>
          <w:b/>
          <w:i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773" w:hanging="0"/>
        <w:jc w:val="center"/>
        <w:rPr>
          <w:sz w:val="24"/>
        </w:rPr>
      </w:pPr>
      <w:r>
        <w:rPr>
          <w:sz w:val="24"/>
        </w:rPr>
        <w:t>У Т В Е Р Ж Д Е Н</w:t>
      </w:r>
    </w:p>
    <w:p>
      <w:pPr>
        <w:pStyle w:val="Normal"/>
        <w:ind w:left="10773" w:hanging="0"/>
        <w:jc w:val="both"/>
        <w:rPr/>
      </w:pPr>
      <w:r>
        <w:rPr>
          <w:sz w:val="24"/>
        </w:rPr>
        <w:t>постановлением главы администрации Московского района города Чебоксары</w:t>
      </w:r>
    </w:p>
    <w:p>
      <w:pPr>
        <w:pStyle w:val="Normal"/>
        <w:ind w:left="10773" w:hanging="0"/>
        <w:jc w:val="both"/>
        <w:rPr>
          <w:sz w:val="24"/>
        </w:rPr>
      </w:pPr>
      <w:r>
        <w:rPr>
          <w:sz w:val="24"/>
        </w:rPr>
        <w:t>от 01 марта 2011 г. № 25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ind w:left="2977" w:right="3231" w:hanging="0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 по организации отдыха, оздоровления и занятости детей, подростков, молодежи и взрослого населения в весенне-летний  период  201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804"/>
        <w:gridCol w:w="2268"/>
        <w:gridCol w:w="1418"/>
        <w:gridCol w:w="76"/>
        <w:gridCol w:w="4035"/>
      </w:tblGrid>
      <w:tr>
        <w:trPr>
          <w:tblHeader w:val="true"/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 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4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о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1. Организационные мероприятия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овещаний с руководителями учреждений культуры и коллективов физ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апрель - авгус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охорова Н.В. – главный специалист – эксперт по культур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Васильев Ю.Ф. – главный специалист-эксперт по физкультуре и спор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трудовых экологических акций в рамках проведения экологического 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онстантинов Ю.Н. -  начальник отдела жилищно-коммунального хозяйства и благоустрой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Межведомственные совещания по разработке и утверждению плана работы на летнюю оздоровительную сме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РГУ «СРЦН Моск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еева Е.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директор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РГУ «СРЦН»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Проведение совещаний с представителями субъектов профилактики несовершеннолетних, собраний с подростками и их родителями по вопросам организации досуга детей, состоящих на учете в КДН, ПДН и на внутришкольном уч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-май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ъекты профилактики несовершеннолетних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Оформление  санитарно – эпидемиологического заключения на объект деятельности для организации оздоровления детей на базе РГУ «Социально-реабилитационный центр для несовершеннолетних Московского района г. Чебокса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РГУ «СРЦН Моск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еева Е.Е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экологической акции «Молодёжь за чистый парк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, сентя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Бурашников Н.Г. – главный специалист-эксперт по делам молодёж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 Ю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Проведение совещаний с руководителями объектов экономики, учреждений здравоохранения и отрасли ЖКХ по вопросам трудоустройства несовершеннолетних, состоящих на учете в КДН и ЗП, подразделении по делам несовершеннолетних ОВД по Московскому району г. Чебоксары, а также условно осужд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ъекты профилактики несовершеннолетних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  Неделя Доб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оследняя декада апр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 Ю.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рашников Н.Г.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предприятий, организаций, учреждений района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временных рабочих мест, подростковых трудовых бригад и студенческих трудовых отрядов в летний период; трудоустройство подростков из малообеспеченных семей на 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едприятия, учреждения и организ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июнь - авгус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ГУ Центр занятости  населения                                                              города Чебоксары Государственной службы занятости  населения Чувашской Республики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осковского района г. Чебоксары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предприятий, организаций, учреждений района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еменное трудоустройство несовершеннолетних 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предприятия, учреждения и организ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рлова М.А. - ответственный секретарь КДН и ЗП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 Центр занятости  населения                                                              города Чебоксары Государственной службы занятости  населения Чувашской Республики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оперативно-профилактических операций “Ночной магазин”, “Подросток”, “Двор” с целью выявления нарушения правил розничной торговли спиртными напитками предприятиями торговли с круглосуточным режимом работы и профилактики пьянства и алкоголизма сред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едприятия оптовой и розничной торговл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ироткина Ю.Н. – главный специалист-эксперт по торговле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рашников Н.Г.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уляева О.А., Кончулизов А.Н. – начальники подразделений по делам несовершеннолетних ОВД № 4,5 по Московскому району г. Чебоксары (по согласованию)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лова М.А. – ответственный секретарь КДН и ЗП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удовых бриг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едприятия, учреждения и организ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в течение пери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рашников Н.Г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директора образовательных учреждений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троительство, ремонт, покраска дворовых спортивных площадок и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рай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 Ю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одержание открытых спортивных площадок в рабочем состоянии и их эффективное 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микрорайоны, спортплощадки 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октя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подрядных организаций, обслуживающих жилищный фонд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районного слета  детских общественных объедин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ДК «Салю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Воробьева Г.П. – директор Дома детского творчества г. Чебоксары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Организация проката летнего спортивно-туристическ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в течение сез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П БОН «Кану», предприятия и организации района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color w:val="000000"/>
                <w:sz w:val="24"/>
                <w:szCs w:val="24"/>
              </w:rPr>
              <w:t>. Организация отдыха детей, подростков, молодёжи и взрослого на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Центра семейного досуга на базе ДДК «Ровес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К «Ровесник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июн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Гаврилова Н.И. – директор ДДК «Ровесник»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граммы «Детское воскресен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июн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Болдырев А.В. – директор ДК «Салют»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/>
            </w:pPr>
            <w:r>
              <w:rPr>
                <w:color w:val="000000"/>
                <w:szCs w:val="24"/>
              </w:rPr>
              <w:t xml:space="preserve">Реализация проекта «Чтим национальные традиции» и организация районных мероприятий, посвящённых чувашским национальным праздникам «Акатуй», «Симек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-июнь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хорова Н.В. 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Ивонтьев И.В. – директор ПКиО им. 500-летия г. Чебоксары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праздников  дворов, улиц, микрорайонов и дере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ай - сентябр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хорова Н.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ьев Ю.Ф.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вдокимов А.П. - </w:t>
            </w:r>
            <w:r>
              <w:rPr>
                <w:bCs/>
                <w:color w:val="000000"/>
                <w:sz w:val="24"/>
                <w:szCs w:val="24"/>
              </w:rPr>
              <w:t>начальник отдела по взаимодействию с общественными объединениями и организационной работы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и ТОС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дворовых, уличных команд по различным видам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микрорайон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период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Конкурс на лучшую электронную презентацию среди воспитанников Новотроицкой воспитательной колонии для несовершеннолетних Республики Марий Эл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ит делегации Московского района г.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Новотроицкая воспитательная колония для несовершеннолетних Республики Марий Э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л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Хорольский А.С.- ведущий специалист-эксперт отдела по взаимодействию с общественными объединениями и организационной работы - куратор молодежной социальной службы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хорова Н.В.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ое правительство при администрации Московского района г. Чебоксары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 далее – Молодежное правительство)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екта Молодёжного правительства при администрации Московского района г.Чебоксары «Военно-патриотические игры для молодёжи» с участием школьной и студенческой молодёжи Московского района г.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ий район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г. Чебоксар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май, июн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ашников Н.Г.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льский А.С.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ind w:left="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екта, направленного на работу с условно осужденными несовершеннолетними и молодёжью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ий район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г. Чебоксар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, июль, сентябр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льский А.С.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ашников Н.Г.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оздоровительного лаге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РГУ «СРЦН Московского района г. Чебоксары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еева Е.Е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оздоровления  несовершеннолетних в загородных лагер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РГУ «СРЦН Московского района г. Чебоксары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еева Е.Е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ткрытие рабочих мест на базе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РГУ «СРЦН Московского района г. Чебоксары» </w:t>
            </w:r>
            <w:r>
              <w:rPr>
                <w:color w:val="000000"/>
                <w:sz w:val="24"/>
                <w:szCs w:val="24"/>
              </w:rPr>
              <w:t>для подростков 14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РГУ «СРЦН Московского района г. Чебоксары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еева Е.Е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/>
            </w:pPr>
            <w:r>
              <w:rPr>
                <w:color w:val="000000"/>
                <w:szCs w:val="24"/>
              </w:rPr>
              <w:t>Организация работы разновозрастных отрядов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/>
            </w:pPr>
            <w:r>
              <w:rPr>
                <w:color w:val="000000"/>
                <w:szCs w:val="24"/>
              </w:rPr>
              <w:t>дворовые территори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робьева  Г.П.</w:t>
            </w:r>
            <w:r>
              <w:rPr>
                <w:rStyle w:val="InternetLink"/>
                <w:color w:val="000000"/>
                <w:szCs w:val="24"/>
                <w:u w:val="none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спортивно-туристического лагеря «Шаг на встречу» для молодежи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лжь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/>
            </w:pPr>
            <w:r>
              <w:rPr>
                <w:color w:val="000000"/>
                <w:szCs w:val="24"/>
              </w:rPr>
              <w:t xml:space="preserve">Глотова Н.М. – заместитель главы администрации; </w:t>
            </w:r>
          </w:p>
          <w:p>
            <w:pPr>
              <w:pStyle w:val="Normal1"/>
              <w:widowControl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сильев Ю.Ф., </w:t>
            </w:r>
          </w:p>
          <w:p>
            <w:pPr>
              <w:pStyle w:val="Normal1"/>
              <w:widowControl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рлова М.А., </w:t>
            </w:r>
          </w:p>
          <w:p>
            <w:pPr>
              <w:pStyle w:val="Normal1"/>
              <w:widowControl/>
              <w:spacing w:before="120" w:after="0"/>
              <w:rPr/>
            </w:pPr>
            <w:r>
              <w:rPr>
                <w:color w:val="000000"/>
                <w:szCs w:val="24"/>
              </w:rPr>
              <w:t xml:space="preserve">Бурашников Н.Г.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хорова Н.В. </w:t>
            </w:r>
          </w:p>
          <w:p>
            <w:pPr>
              <w:pStyle w:val="Normal1"/>
              <w:widowControl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деева Е.Е.</w:t>
            </w:r>
            <w:r>
              <w:rPr>
                <w:rStyle w:val="InternetLink"/>
                <w:color w:val="000000"/>
                <w:szCs w:val="24"/>
                <w:u w:val="none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Конкурс на лучшую трудовую подростковую бриг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7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осковский район г. Чебоксары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еева Е.Е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екта Молодёжного правительства при администрации Московского района г.Чебоксары «Молодёжный лагерь Моск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ашников Н.Г.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льский А.С.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ое правитель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Участие молодёжи Московского района в образовательном форуме «Мол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лжь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«В добрый путь, выпускник» для студентов 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СУЗов и В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СУЗы и ВУЗы Московского района г. Чебоксар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 июн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ССУЗов и ВУЗов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екта Молодёжного правительства при администрации Московского района г.Чебоксары «ПЛЯ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ашников Н.Г.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работы «социальных  гости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Ш № 7, 14, 1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jc w:val="center"/>
              <w:rPr/>
            </w:pPr>
            <w:r>
              <w:rPr>
                <w:color w:val="000000"/>
                <w:szCs w:val="24"/>
              </w:rPr>
              <w:t>весь перио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и «социальных гостиных»</w:t>
            </w:r>
            <w:r>
              <w:rPr>
                <w:rStyle w:val="InternetLink"/>
                <w:color w:val="000000"/>
                <w:szCs w:val="24"/>
                <w:u w:val="none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участия молодёжи Московского района г.Чебоксары и членов Молодёжного правительства при администрации района во Всероссийском молодёжном образовательном форуме «Селигер -20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ашников Н.Г.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курс творческих проектов по оформлении территории Чебоксарского Студенческого сквера среди молодёжи г.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период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ашников Н.Г.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ind w:left="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фство Молодёжного правительства при администрации Московского района над Центром общественного досуга для граждан пенсионного возраста на базе МУК ДК «Сал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пери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редам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ашников Н.Г.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Циклы мероприятий по организации летнего досуга детей, подростков, молодёжи и взрослого населения в библиотека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ЦБС им. Маяковского,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ЦСДБ им. Чуковског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ле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ченко В.В.– директор ЦБС им. Маяковского (по согласованию), 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Бондарев Е.В.– директор ЦСДБ им. Чуковского (по согласованию);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color w:val="000000"/>
                <w:sz w:val="24"/>
                <w:szCs w:val="24"/>
              </w:rPr>
              <w:t>. Культурно-массовые и молодёжные мероприятия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textAlignment w:val="auto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«Студенческая 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СУЗы и ВУЗы Московского района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ители ССУЗов и ВУЗов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(по согласованию)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Бурашников Н.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Салют Победы» - конкурс чте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ГДБ им. Ч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-май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Война. Народ. Победа» - цикл вечеров памяти, уроков мужества, встреч с ветеранами, кинолекториев  и видеопросмо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-май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Вечной памятью живы» - недели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-май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омним, гордимся» - беседа об улицах города, названных в честь героев войны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Центральная городская библиотека им. Мая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ченко В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Волшебный мир сказки» - книжно-иллюстратив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ДБ им. К.Ч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-август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Писатели-юбиляры» - 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ДБ им. К.Ч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прель -август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Знакомьтесь: новые книги!» - книжная выставка, обзор новинок, рекомендательные списк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ДБ им. К.Ч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-август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По страницам любимых книг» - цикл литературных часов по творчеству детских писателей-юбиля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ДБ им. К.Ч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прель -август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Твой друг – библиотека» - цикл уроков библиотечно-библиографических зн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ДБ им. К.Ч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-август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 компьютером на «Ты» - цикл уроков компьютерн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ДБ им. К.Ч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прель -август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тобы не было беды» - цикл уроков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ДБ им. К.Ч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-август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Научи свое сердце добру» - цикл уроков доброты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ДБ им. К.Ч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прель -август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«Этих дней не смолкнет слава» - цикл уроков муж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ДБ им. К.Ч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-август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«Дорога к просторам Вселенной» - интеллектуально-познавательная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-12 апреля 10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Детское воскресенье» -р</w:t>
            </w:r>
            <w:r>
              <w:rPr>
                <w:color w:val="000000"/>
                <w:sz w:val="24"/>
                <w:szCs w:val="24"/>
              </w:rPr>
              <w:t xml:space="preserve">азвлекательно-познавательн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УК ДК «Сал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дырев А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Парк любимый - сердцу милый»-</w:t>
            </w:r>
            <w:r>
              <w:rPr>
                <w:bCs/>
                <w:color w:val="000000"/>
                <w:sz w:val="24"/>
                <w:szCs w:val="24"/>
              </w:rPr>
              <w:t xml:space="preserve"> -р</w:t>
            </w:r>
            <w:r>
              <w:rPr>
                <w:color w:val="000000"/>
                <w:sz w:val="24"/>
                <w:szCs w:val="24"/>
              </w:rPr>
              <w:t>азвлекательно-познавательная программа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апреля 13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Ивонтьев И.В. .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любителей кино х/ф «Молодо-зеле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УК ДК «Сал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дырев А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День здоровья» - День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блиотека-филиал № 14 им. 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апреля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ченко В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«Основные законы бесконфликтного существования» -  урок псих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им. В. Сухомлинского – филиал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апреля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«Путешествие к звездам» - викторина;</w:t>
            </w:r>
          </w:p>
          <w:p>
            <w:pPr>
              <w:pStyle w:val="BodyText2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«Мой космический корабль» творческий мастер-класс по леп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ДДК «Ровес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апреля</w:t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Гаврилова Н.И </w:t>
            </w:r>
            <w:r>
              <w:rPr>
                <w:color w:val="000000"/>
                <w:sz w:val="24"/>
                <w:szCs w:val="24"/>
              </w:rPr>
              <w:t>(по согласованию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«Детское воскресенье» - развлекательно-познавательная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УК ДК «Сал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Болдырев А.В. .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инопроект «КИНО РОССИИ»: м/ф «Наша Маша и волшебный ор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УК ДК «Сал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Болдырев А.В.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тчетный концерт народного хора ветеранов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УК ДК «Сал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Болдырев А.В. .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«К дальним звездам» - концертно-развлекательная программа. Первый фестиваль юных авиамоделистов, посвященный Году Космонав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апреля 13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хорова Н.В.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Ивонтьев И.В. .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церт народного ансамбля </w:t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песни «Янташ» и  танцевального ансамбля «Волжские уз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УК ДК «Сал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Болдырев А.В. .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«ЕГЭ в электронных тестах» - познаватель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апреля</w:t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2.00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Бондарев Е.В. .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Детское воскресенье» - развлекательно-познавательн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УК ДК «Сал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апре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Болдырев А.В. .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луб любителей кино. Х/ф «Дорогой мой челов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УК ДК «Сал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апре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Болдырев А.В. .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«День красоты и радости» (к Пасхе) - 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24-30 апр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«Пасхальные забавы» - литературно-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24-30 апр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«Святое Христово Воскресение» - концертно-развлекательная програм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апреля 13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Ивонтьев И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«Пасхальные забавы»  - праздник  уго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4 апреля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«Помоги ближнему» - выездные благотворительные спектакли театральной студии «Арлекин» в рамках общероссийской недели добровольцев «Весенней недели до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РЦН,  детские больницы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7 – 24 апреля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врилова Н.И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«Зажги звезду» - развлек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апреля 13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онтьев И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И.Я. Яковлев — великий чувашский просветитель - яковлевские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Центр семейного чтения им. 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9-25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преля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ченко В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«Модно быть увлеченным» - виртуальный конкурс фотографий об увлечения детей спортом и творч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Сайт  ДДК «Ровесник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9 – 23 апр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врилова Н.И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«И. Я. Яковлев и его детские рассказы» -  час краеведения, цикл громких ч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им. В. Сухомлинского – филиал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9, 20 апреля 10.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«Чувашские языковеды» (И. Яковлев, Н. Ашмарин, В. Магницкий) - краеведческий 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9-24 апреля 13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«Твори добро сегодня и сейчас» - цикл уроков доброты к Весенней неделе до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ЦГДБ им. К. Ч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9-25 апр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Мой край родной - частица Родины большой» - конкурс чте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9-25 апреля 13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9" w:hanging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«Родным чувашским языком мы говорим тебе спасибо» - выставка-персон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ЦГДБ им. К. Ч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9-30 апр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«Посвящено великому просветителю» - цикл литературно-краеведческих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ЦГДБ им. К. Ч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-25 апреля 12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«Яковлевские чтения» - цикл громких чтений «Детских рассказов» И. Яков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ЦГДБ им. К. Ч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-25 апреля 13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9" w:hanging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«Герб, флаг и гимн в сердцах и умах» - 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ЦГДБ им. К. Ч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-30 апр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«Дядя Степа Михалков» - театрализованный литератур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им. В. Сухомлинского – филиал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1, 29 апреля 10.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инопроект «КИНО РОССИИ»: м/ф «Девочка и крокоди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УК ДК «Сал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дырев А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36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тчетный концерт народного хора ветеранов «С песней по жизн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УК ДК «Сал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апре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дырев А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«Нам года не беда» - развлек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апреля 13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онтьев И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«Чувашский край – любимый край» - выставка изделий детского творчества ко Дню государственных символов Ч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ДДК «Ровес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5-30 апр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врилова Н.И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Государственная символика - познавательный час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Центр семейного чтения им. 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8 апреля 10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ченко В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«Государственная символика Чувашской Республики» - познаватель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ЦГДБ им. К. Ч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9 апреля 13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1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9" w:hanging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«Государственные символы Чувашии» - мультимедийная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9 апреля 13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«Символы Чувашской Республики» - урок крае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апреля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Праздник  весны и труда» «Акатуй-2011»- концертно–развлек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я 13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онтьев И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«Вечной памятью живы» - неделя памяти: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- «Великая Отечественная война в жизни нашей страны» – беседы, громкие чтения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- «Они помогли победить в годы войны» – познавательный ча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«Ты припомни, Россия, как все это было» – час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. В. Сухомлинского – филиал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6 мая 10.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5 мая 12.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есни Победы» - поэтический час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Центральная городская библиотека им. Мая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вченко В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Нам не дано забыть» - 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ГДБ им. Чуковского, библиотека – центр семейного чтения им. М. Трубиной – филиал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апреля 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а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праздник «Ликуй, победная весна» для ветеранов Великой Отечественной войны 1941-1945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мая 10.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а Н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екта «Мы долгое эхо друг друга» -  воспоминание жителей г. Чебоксары - детей военно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район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Живая история» - выставка детского рисунк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К «Ровес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- 11 ма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Гаврилова Н.И.</w:t>
            </w:r>
            <w:r>
              <w:rPr>
                <w:color w:val="000000"/>
                <w:sz w:val="24"/>
                <w:szCs w:val="24"/>
              </w:rPr>
              <w:t xml:space="preserve"> (по согласованию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Открытка ветерану» - открытая мастерская по изготовлению поздравительных открыток к 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К «Ровес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Гаврилова Н.И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и войны» - спектакль, посвященный 66-летию  Великой Побе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ая 13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врилова Н.И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ая программа ко Дню Победы с участием студентов ГУК «Чувашский государственный институт культуры и искусства (ЧГ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МУЗ «Городская детская больница №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а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алкова И.В. – ректор </w:t>
            </w:r>
            <w:r>
              <w:rPr>
                <w:color w:val="000000"/>
                <w:sz w:val="24"/>
                <w:szCs w:val="24"/>
              </w:rPr>
              <w:t>ЧГИКИ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Праздничный концерт, посвященный Дню Победы с участием студентов Чебоксарского техникума строительства и городского хозяйства (ЧТСиГХ). Встреча студентов с ветеранами Великой Отечественной войны 1941-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СиГ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а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ишин П.В. – директор ЧТСиГХ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«Вновь юность, май и 45-й…» - литературно-музыкальный концерт к 66-й годовщине Великой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Библиотека им. 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мая 15.00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ченко В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«Помним и гордимся!» - единовременная акция ко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Все детские библиотеки МУК «ЦСД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ма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>«Земля должна жить без войны» - конкурс детских рису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библиотека им. В. Чапли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мая 10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Участие студентов ССУЗов и ВУЗов, расположенных на территории Московского района г.Чебоксары, в городском митинге-реквиеме «Всем миром, всем народом, всей землёй» в рамках акции «Парад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Монумент «Матери-покровительн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мая 20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«Дети войны» - районны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СГ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а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Евдокимов А.П.,  Мишин П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«Во славу павших…» -  концерт творческих коллективов ДК «Салют», посвященный 66-летию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ДК «Сал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 14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олдырев А.В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«И помнит мир спасенный» - концертно – развлекательная програм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ая 13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онтьев И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«Памяти павших - будем достойны» - концертно – развлек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 13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онтьев И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Проведение межрегионального конкурса художественной самодеятельности ВУЗов потребительской кооперации «Кооперативная студенческая весна – 20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 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3 ма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Дмитриева Л.Н. – проректор по воспитательной работе Чебоксарского кооперативного института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«Дорожный марафон» - детский спектак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/с №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ая 15.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а Н.И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«Живой родник поэзии народной» - вечер поэзии к 120-летию К.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Центр семейного чтения им. 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мая 13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ченко В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Отчетный концерт студии современного танца «Абр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ДК «Сал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мая 18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>«Мой дом – моя семья» - познавательно-развлек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ЦГДБ им. К. Ч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мая 13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«Раскрась свое настроение»-развлекательная программа, посвящённая Дню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я 13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а Н.В.., Ивонтьев И.В.,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>«Пословица век не сломится» –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 xml:space="preserve">ДБ им. В. Сухомлин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20 мая 12.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 xml:space="preserve">«Моя семья - мое богатство» - семейный конкурс </w:t>
            </w:r>
          </w:p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Центр семейного чтения им. 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я 13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ченко В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«Путь к Побе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Ц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Н.В.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показы кинофильмов военных времен для ветеранов и пожилы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т «Сесп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а А.С.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«Книгу – с колыбели!» - культурно-информационная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Все детские библиотеки ЦСД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ма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Участие студентов ССУЗов и ВУЗов, расположенных на территории Московского района г.Чебоксары, в научно-практической конференции «Юность Большой Вол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ма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ССУЗов и ВУЗов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«День музеев» - конкурс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мая 13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онтьев И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Отчетный концерт народного ансамбля бального танца «Дуэт» и детского танцевального ансамбля «Калейдос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ДК «Сал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мая 18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 xml:space="preserve">«Язык моих предков» – праздник ко Дню славянской письм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Центр семейного чтения им. 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мая 12.0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ченко В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>«К свету разума и добра…» - дни открытых дв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ЦГДБ им. К. Ч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-27 ма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«Школьный  последний  звонок» - концертно-развлек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я 13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онтьев И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Отчетный концерт народного ансамбля народных инструментов «Отрада». Х/ф «Повесть о человеческом сердц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ДК «Сал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мая 10.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«Большая семья» - концертно-развлек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я 13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онтьев И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Конкурс среди ТОС «Супердвор-2011» (самый чистый и благоустроенный дв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овые площадки Московского района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- ию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 Ю.Н.,  Евдокимов А.П., председатели ТОС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Праздничные программы  ко  Дню защиты детей в учреждениях культуры, социально- реабилитационном центре для несовершеннолетних Московского района, детских садах и на главных площадка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я культуры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ГУ «СРЦН Московского района г. Чебоксары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тские с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ю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а Н.В.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еева Е.Е. (по согласованию),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Руководители учреждений культуры и дополнительного образования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«Счастливое детство» - концертно-развлек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юня 13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онтьев И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«Вот оно какое, наше лето» - экологический праздник для детей микро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К «Ровесник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юн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а Н.И. (по согласованию)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Cs/>
                <w:color w:val="000000"/>
                <w:sz w:val="24"/>
                <w:szCs w:val="24"/>
              </w:rPr>
              <w:t xml:space="preserve">  ежегодный детский проект «ВОЛШЕБНЫЙ ФОНАРЬ» -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етская развлекательная программа для школьников пришкольных лаг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ДК «Сал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7 июня 10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дравствуй, солнечное лето!» - театрализованны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ДБ им. К.Ч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Волшебная страна детства» - театрализованны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ДБ им. К.Ч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Наперегонки с летом» - театрализованны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ветам солнце – детям мир» (ко Дню защиты детей) – стол просмо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 ию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ра, у нас каникулы!» - литературно- игровая программа ко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шкинский день России» - стол просмотра, об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 июня</w:t>
            </w:r>
          </w:p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к прожить - не поле перейти» - беседа (к 100-летию со дня рождения Н. Мрань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 июня 11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здоровом теле - здоровый дух» - игра по типу Поле чуд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Солнце на страницах» - летняя читательская акция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ЦГБ им. Мая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летние каникул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ченко В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Сказка - ложь, да в ней намек»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>литературная виктори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ЦГБ им. Мая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ченко В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Я выбираю жизнь» -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одской конкурс плакатов против нарко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ЦГБ им. Мая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ченко В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Вот она, наша Россия!» -</w:t>
            </w:r>
            <w:r>
              <w:rPr>
                <w:color w:val="000000"/>
                <w:sz w:val="24"/>
                <w:szCs w:val="24"/>
              </w:rPr>
              <w:t xml:space="preserve"> игра-путешествие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ЦГБ им. Мая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ченко В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К России вечная любовь…» - исторический час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ЦГБ им. Мая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ченко В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Чувашия в содружестве народов России» - виктори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ЦГБ им. Мая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ченко В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Родному краю до земли поклон» - литературно-музыкальная композиц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ЦГБ им. Мая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ченко В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Лето, лето к нам пришло» - праздник ко Дню защиты дете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Центр семейного чтения им. 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ченко В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Нас с детства по неведомым дорожкам ведет его волшебное перо»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>пушкинский праздник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Центр семейного чтения им. 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ченко В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Волшебная страна Александра Волкова</w:t>
            </w:r>
            <w:r>
              <w:rPr>
                <w:b/>
                <w:color w:val="000000"/>
                <w:sz w:val="24"/>
                <w:szCs w:val="24"/>
              </w:rPr>
              <w:t xml:space="preserve">» - </w:t>
            </w:r>
            <w:r>
              <w:rPr>
                <w:color w:val="000000"/>
                <w:sz w:val="24"/>
                <w:szCs w:val="24"/>
              </w:rPr>
              <w:t>литературное путешествие к 120-летию писател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Центр семейного чтения им. 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ченко В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Великий гений России» - пушкинский ча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иблиотека им. Турге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ченко В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Нет – сигарете» - информационный ча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Библиотека им. 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ченко В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Мой край из века в век живет и расцветает» - устный журна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Библиотека им. 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ченко В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«Минуты славы» - концертно-развлек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юня 13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онтьев И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здничная программа </w:t>
            </w:r>
            <w:r>
              <w:rPr>
                <w:color w:val="000000"/>
                <w:sz w:val="24"/>
                <w:szCs w:val="24"/>
              </w:rPr>
              <w:t>«Под небом Род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перед ДК «Сал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июня 12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родской праздник </w:t>
            </w:r>
            <w:r>
              <w:rPr>
                <w:color w:val="000000"/>
                <w:sz w:val="26"/>
                <w:szCs w:val="26"/>
              </w:rPr>
              <w:t>«Моя Россия»</w:t>
            </w:r>
            <w:r>
              <w:rPr>
                <w:color w:val="000000"/>
                <w:sz w:val="24"/>
                <w:szCs w:val="24"/>
              </w:rPr>
              <w:t>, посвящённый Дню Росс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июня 13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онтьев И.В. (по согласованию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а Н.И. (по согласованию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дырев А.В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Праздничный концерт, посвященный Дню России «Россия – Родина мо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Чанд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ию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В космос скучных не берём»</w:t>
            </w:r>
            <w:r>
              <w:rPr>
                <w:color w:val="000000"/>
                <w:sz w:val="24"/>
                <w:szCs w:val="24"/>
              </w:rPr>
              <w:t xml:space="preserve"> - игровая программа для детей из пришкольных лагерей Юго-западного микрорайона в рамках Года российской космонав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К «Ровес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а Н.И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«ВЕТЕРАН» - концерт ансамбля «Заб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ДК «Сал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июня 10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Танцевальный марафон-2011» - развлек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ию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онтьев И.В. (по согласованию)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4"/>
                <w:szCs w:val="24"/>
              </w:rPr>
              <w:t>2-ые районные соревнования по картингу «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treet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carting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ию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ЛУБ ЛЮБИТЕЛЕЙ КИНО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х/ф «Бой после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4"/>
                <w:szCs w:val="24"/>
              </w:rPr>
              <w:t>«В кругу друзей»</w:t>
            </w:r>
            <w:r>
              <w:rPr>
                <w:color w:val="000000"/>
                <w:sz w:val="24"/>
                <w:szCs w:val="24"/>
              </w:rPr>
              <w:t xml:space="preserve"> - праздничная программа для пришкольных лагерей СОШ Юго-западного микрорайона в рамках Дня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К «Ровесник»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июня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Гаврилова Н.И., председатели ТОС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памяти и скорби» -познав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ию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онтьев И.В. (по согласованию)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Выставка-конкурс ручных изделий «Чувашский орнамент» среди жителей ТОС Моско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перед ОАО «Эла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ию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вдокимов А.П.- начальник отдела по взаимодействию с общественными объединениями и организационной 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Чувашия из глубины веков до наших дней»</w:t>
            </w:r>
            <w:r>
              <w:rPr>
                <w:color w:val="000000"/>
                <w:sz w:val="24"/>
                <w:szCs w:val="24"/>
              </w:rPr>
              <w:t xml:space="preserve"> -исторический час с электронной презе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В.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лькова З.Г. – заведующая центром семейного чтения им. Чапаева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«Люблю я рассветы твои золотые…» - концерт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ию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онтьев И.В. (по согласованию)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спубликанском фестивале «Венок др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ию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хорова Н.В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онтьев И.В. (по согласованию)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праздничных программ, посвящённых Дню Республики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ию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>-ой ежегодный фестиваль «Искусство боди-арта»: дефиле моделей «Чувашия в новом цве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/>
            </w:pPr>
            <w:r>
              <w:rPr>
                <w:bCs/>
                <w:color w:val="000000"/>
                <w:sz w:val="24"/>
                <w:szCs w:val="24"/>
              </w:rPr>
              <w:t>Возле скульптурного ансамбля «Единство народов и культу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ию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ашников Н.Г.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а Н.В.</w:t>
            </w:r>
          </w:p>
        </w:tc>
      </w:tr>
      <w:tr>
        <w:trPr>
          <w:trHeight w:val="6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Навеки вместе»- праздничная концертная программа</w:t>
            </w:r>
            <w:r>
              <w:rPr>
                <w:color w:val="000000"/>
                <w:sz w:val="24"/>
                <w:szCs w:val="24"/>
              </w:rPr>
              <w:t xml:space="preserve"> участников Х</w:t>
            </w:r>
            <w:r>
              <w:rPr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color w:val="000000"/>
                <w:sz w:val="24"/>
                <w:szCs w:val="24"/>
              </w:rPr>
              <w:t xml:space="preserve"> Всероссийского фестиваля народного творчества «Родники Поволжья»</w:t>
            </w:r>
            <w:r>
              <w:rPr>
                <w:bCs/>
                <w:color w:val="000000"/>
                <w:sz w:val="24"/>
                <w:szCs w:val="24"/>
              </w:rPr>
              <w:t>, посвященная 460-летию добровольного вхождения в соста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лощадка перед ДК “Салю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4 июня 14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хорова Н.В.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олдырев А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6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«Процветай, родная Республика!» - культурно-спортивные праздники в Т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воровые площадки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-27 ию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вдокимов А.П.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и ТОС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В гостях у Хевельби» - познавательно-развлекательная программа для дошкольников  в рамках Дня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К «Ровесни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Гаврилова Н.И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Играйте вместе с нами» - развлекательно-игровая программа для детей  в рамках Дня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ию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Гаврилова Н.И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Моя Чувашия» - фотогалерея пейзажей и достопримечательностей районов Чувашии ко Дню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йт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www.ddkrovesnik.r</w:t>
              </w:r>
              <w:r>
                <w:rPr>
                  <w:rStyle w:val="InternetLink"/>
                  <w:b/>
                  <w:b/>
                  <w:color w:val="000000"/>
                  <w:sz w:val="24"/>
                  <w:sz w:val="24"/>
                  <w:szCs w:val="24"/>
                  <w:lang w:val="ru-RU" w:bidi="ar-SA"/>
                </w:rPr>
                <w:t>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Гаврилова Н.И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 стой над пропастью» (о вреде наркотиков) - об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27 ию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празднования Дня российской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площадках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ию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ашников Н.Г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ёжное правительство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36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«В добрый путь, выпускник» для студентов ССУЗов и В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УЗы и ВУ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 ию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и ССУЗов и ВУЗов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«Каникулы без книги – лето без солнца» - литературны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ию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лёт студенческой молодёжи Московского района г.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л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ое правительство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36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команды Молодёжного правительства в спортивном мероприятии «Оранжевый мя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ое правительство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временная девушка. Какая она?» - 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а ведают потомки православных земли родной минувшую судьбу» (Петр и Феврония) – книжная выставка, об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йонный праздник «Семья - людей святой оплот» в честь Всероссийского Дня семьи, любви и вер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ию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а Н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бесные покровители семьи, любви и верности» (Петр и Феврония) – час интересных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ию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«Святые Петр и Феврония – покровители семьи» - книжная выставка, познаватель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ДБ им. К.Ч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ию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«Петр и Февронья» - час интересных сообщений, мультимедийная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ию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«Пирожное для императора» - час интересных сообщений к Всемирному дню шоко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ю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аляйся, если хочешь быть здоров» -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20 июля 13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На Иванов день солнце всех согреет» - развлекательная программа, посвященная Дню И.Куп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ю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День Петра и Февронии - праздник верности и любви» - познавательный ча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ЦГБ им. Мая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ченко В.В. (по согласованию)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Моя любовь тебя хранила» - час интересных сообщен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Центр семейного чтения им. 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ченко В.В. (по согласованию)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В поисках истины» - литературный час к 85-летию В.Богомолов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Центр семейного чтения им. 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ченко В.В. (по согласованию)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Великий кукольник С.Образцов» - час интересных сообщен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иблиотека им. Турге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ченко В.В. (по согласованию)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грай гармонь – звени частушка» - концерт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ию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щайте скалистые горы» - развлек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ию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онтьев И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токонкурс «Отдых в любимом городе – Чебоксары» для жителей Московского района г.Чебокса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ашников Н.Г.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дружись с природой» - игровая программа</w:t>
            </w:r>
            <w:r>
              <w:rPr>
                <w:vanish/>
                <w:color w:val="000000"/>
                <w:sz w:val="24"/>
                <w:szCs w:val="24"/>
              </w:rPr>
              <w:t>тавка, обзор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ию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Давай с тобой поговорим» - игровая познавательная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ию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тури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сной массив парка им. 500-летия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ию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Е.В. - председатель ТОС «Уруковский»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Военно-морского флота» - концерт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ию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онтьев И.В. 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благотворительных акций для одиноких и малоимущих престарелых граждан ТОС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 «Зал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– 20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яева Л.Н. – председатель ТОС «Залив»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вгус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онтьев И.В. 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празднования Дня города Чебоксары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авгус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«С физкультурой мы дружны, нам болезни не страшны» - спортивно-игрово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ДБ им. К.Ч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Исторические романы Вальтера Скотта» -обзор </w:t>
            </w:r>
            <w:r>
              <w:rPr>
                <w:iCs/>
                <w:color w:val="000000"/>
                <w:sz w:val="24"/>
                <w:szCs w:val="24"/>
              </w:rPr>
              <w:t>(к 240-летию со дня ро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авгус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няем сигарету на конфету»- акция против ку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авгус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Н. – председатель ТОС «Юго-Запад»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дет в гости нас православный Спас» - час интересных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августа 13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Геннадий Айги: я всегда с вами» - литературно-краеведчес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ДБ им. К.Ч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авгус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Играйте вместе с нами» -</w:t>
            </w:r>
            <w:r>
              <w:rPr>
                <w:color w:val="000000"/>
                <w:sz w:val="24"/>
                <w:szCs w:val="24"/>
              </w:rPr>
              <w:t xml:space="preserve"> народные игры и забавы ко Дню города 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К «Ровес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авгус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а Н.И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Жемчужина на Волге -2011» - концертно-развлекательная программа, посвященная Дню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авгус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онтьев И.В. 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естивалей шашлыков, травяных напитков, блинов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овые площадки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а Н.В., Сироткина Ю.Н., председатели ТО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Организация книжных выставок, проведение часов информационных сообщений, мультимедийных презентаций, литературно-музыкальных композиций, викторин в библиотека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Ивченко В.В., Бондарев Е.В. 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Молодёжной интерактивной площадки «Молодёжь? Вот она! Версия-20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площадках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авгус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ашников Н.Г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ёжное правительство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36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-оздоровительное мероприятие «Молодая семья – спортивная семья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овые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авгус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ашников Н.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а Н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Жемчужина России»-праздничный концерт ко Дню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ДК «Сал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авгус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дырев А.В. 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нятие клуба «ВЕТЕРАН» - концерт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К ДК «Сал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дырев А.В. 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нятие клуба любителей кино - открытие центра обществен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К ДК «Сал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дырев А.В. 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-7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иват, Россия!» - концерт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авгус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онтьев И.В. 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Российский флаг»</w:t>
            </w:r>
            <w:r>
              <w:rPr>
                <w:color w:val="000000"/>
                <w:sz w:val="24"/>
                <w:szCs w:val="24"/>
              </w:rPr>
              <w:t xml:space="preserve"> - информационный ча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Центр семейного чтения им. 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ченко В.В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веянные славою флаг наш и герб» - час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августа 13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Теплые и веселые книги Ирины Токмаковой» -занимательный об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вгус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Встреча с прошлым и настоящим» - литературно-краеведческое путешеств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иблиотека им. Турге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Ивченко В.В.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Три символа родной державы» - исторический ча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иблиотека им. Турге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ченко В.В. (по согласованию)</w:t>
            </w:r>
          </w:p>
        </w:tc>
      </w:tr>
      <w:tr>
        <w:trPr>
          <w:trHeight w:val="407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/>
                <w:i/>
                <w:color w:val="000000"/>
                <w:sz w:val="24"/>
                <w:szCs w:val="24"/>
              </w:rPr>
              <w:t>. Спортивно-массовая и физкультурно-оздоровительная раб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207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турнир по волейболу в честь ветерана спорта Г.Такта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общеобразовательная школа (далее – МОУ «СОШ»)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1 апреля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ыбердина Э.И. – генеральный директр ОАО «ЧЗСМ»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айона по волейболу среди муж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 3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 12 апреля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207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айона по волейболу среди жен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 </w:t>
            </w:r>
            <w:r>
              <w:rPr>
                <w:color w:val="000000"/>
                <w:sz w:val="24"/>
                <w:szCs w:val="24"/>
              </w:rPr>
              <w:t>19 апр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Московского района по настольному тенн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ДЮШОР по настольному тенн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6-17 апреля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енство района по арм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зал корпуса «М» Ч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апр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айона по пожарно-прикладному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Ч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димиров А.М. – начальник ПЧ-5. (по согласованию)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ные соревнования по вольной борьбе памяти Героя гражданской войны В.И. Чап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ЮШОР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русов Ю.М. – директор РГОУ ДОД «СДЮСШОР № 5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по баскетболу памяти Александра Любов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ЮСШ им. В.И. Гре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лышкин В.И. – директор МОУ ДОД «ДЮСШ им. В.И. Грекова»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Московского района по футз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 1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оздов А.В. – учитель физической культуры МОУ «СОШ № 18»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-я районная спортивно-техническая Олимпиада старше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я Местного отделения ДОСААФ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киновский А.Г. – председатель Местного отделения Общероссийской общественно-государственной организации «ДОСААФ России» Московского района города Чебоксары ЧР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енство района по мини-футболу среди подростковых кл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ОШ № 27», МОУ «СОШ № 61», стадион «Ст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ссовая легкоатлетическая эстафета на призы газеты «Ульянов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500-летия г.Чебоксары (ост. «Студгородок»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 Ю.Ф.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енкин Ю.В. – председатель спортклуба ЧГУ им. И.Н. Ульянова (по согласованию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айона по легкой атле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 МОУ «СОШ № 2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юнармейских игр «Орленок», «Зар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500-летия г.Чебоксары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ортивного праздника среди подростковых кл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 500-летия  г.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робьева Г.П. – директор МОУДОД «Дом детского творчества города Чебоксары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йонных соревнований по футболу на призы клуба «Кожаный мяч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 500-летия  г.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56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районных соревнований по программе «Президентские состяз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 5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районных соревнований по мини-футболу «Футбол – игра народная» среди дворовы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 500-летия  г.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юнь-июль-авгус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 ФСК «Восток» (по согласованию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ы по физкультурно-массовой работе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соревнований по дворовому волей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 500-летия  г.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 ФСК «Восток» (по согласованию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ы по физкультурно-массовой работе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спортивно-туристического слета сред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 «Вол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районного фестиваля «Спортивная семья - 20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 5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ятый районный турнир по мини-футболу в честь ветерана спорта В.Пав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рмонтов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спортивных праздников в микрорайонах, посвященных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крорайо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структоры по физкультурно-массовой работе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артакиада среди молодежи, состоящей на учете в ПДН, КД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 500-летия  г.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ортивно-массовых мероприятий, игр, конкурсов на районных театрализованных праздни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 500-летия  г.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, игры, конкурсы, посвященные Дню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 500-летия  г.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ию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ревнования, игры, конкурсы, посвященные 90-летию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 500-летия  г.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ию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сятый районный открытый турнир по футболу среди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 500-летия  г.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ию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артакиада ассоциации учебных заведений, предприятий, организаций  строительного комплекса, энергетики и ЖКХ «Учебно-производственный окр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 ЧТСиГ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авгус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районных спортивно-массовых мероприятий, посвященных Дню физкультур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 500-летия  г.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 авгус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ортивно-массовых мероприятий, посвященных Дню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 500-летия  г.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ервенства района по легкоатлетическому крос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ндеевский л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в городском конкурсе оздоровительного бега «Чебоксары – стартуем в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вческое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лективы физкультуры района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городских соревнованиях по дворовому мини-футболу «Футбол – игра народ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 «Спарт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городских соревнованиях по дворовому волей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 «Спарт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тняя спартакиада района среди молодежи, состоящих на учете в ПДН, КДН,ВШ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яя межведомственная спортивно-техническая спартаки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коллективов физкультуры в массовых соревнованиях по уличному баскетболу «Оранжевый мяч», во Всероссийском Дне бега «Кросс Наций», в 73-й легкоатлетической эстафете на призы газеты «Советская Чуваш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1276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-919480</wp:posOffset>
                </wp:positionV>
                <wp:extent cx="3044190" cy="11436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главы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сковского района г. Чебокса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1 марта 2011 г. № 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90.05pt;mso-wrap-distance-left:9pt;mso-wrap-distance-right:9pt;mso-wrap-distance-top:0pt;mso-wrap-distance-bottom:0pt;margin-top:-72.4pt;mso-position-vertical-relative:text;margin-left:3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м главы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осковского района г. Чебоксар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01 марта 2011 г. № 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организации отдыха, оздоровления и занятости детей, подростков, молодежи и взрослого на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-летний  период  2011 год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Глотова  Н.М. –  заместитель главы администрации, руководитель группы;</w:t>
      </w:r>
    </w:p>
    <w:p>
      <w:pPr>
        <w:pStyle w:val="21"/>
        <w:spacing w:lineRule="auto" w:line="324" w:before="120" w:after="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Анчикова З.Н. – начальник  отдела ЗАГС;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Болдырев А.В. – директор МУК ДК «Салют» (по согласованию);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8"/>
          <w:szCs w:val="28"/>
        </w:rPr>
        <w:t>Бондарев Е.В. – директор ЦСДБ им. К. Чуковского (по согласованию);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8"/>
          <w:szCs w:val="28"/>
        </w:rPr>
        <w:t>Бурашников Н.Г. – главный специалист-эксперт по делам молодежи;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8"/>
          <w:szCs w:val="28"/>
        </w:rPr>
        <w:t>Васильев Ю.Ф. –  главный специалист-эксперт по физкультуре и спорту;</w:t>
      </w:r>
    </w:p>
    <w:p>
      <w:pPr>
        <w:pStyle w:val="Normal"/>
        <w:spacing w:before="120" w:after="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Гаврилова Н.И. – директор ДДК «Ровесник» (по согласованию);</w:t>
      </w:r>
    </w:p>
    <w:p>
      <w:pPr>
        <w:pStyle w:val="Normal"/>
        <w:spacing w:before="120" w:after="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еева Е.Е. – директор РГУ «Социально–реабилитационный центр для несовершеннолетних Московского района г. Чебоксары» </w:t>
      </w:r>
      <w:r>
        <w:rPr>
          <w:rStyle w:val="InternetLink"/>
          <w:color w:val="000000"/>
          <w:sz w:val="28"/>
          <w:szCs w:val="28"/>
          <w:u w:val="none"/>
        </w:rPr>
        <w:t xml:space="preserve">Минздравсоцразвития Чувашской Республики </w:t>
      </w:r>
      <w:r>
        <w:rPr>
          <w:color w:val="000000"/>
          <w:sz w:val="28"/>
          <w:szCs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Гуляева О.А. – начальник отделения по делам несовершеннолетних отдела милиции № 4 УВД по г. Чебоксары (по согласованию);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8"/>
          <w:szCs w:val="28"/>
        </w:rPr>
        <w:t>Евдокимов А.П. – начальник отдела по взаимодействию с общественными объединениями и организационной работы;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8"/>
          <w:szCs w:val="28"/>
        </w:rPr>
        <w:t xml:space="preserve">Иванова Н.Н. –  начальник отдела охраны детства; </w:t>
      </w:r>
    </w:p>
    <w:p>
      <w:pPr>
        <w:pStyle w:val="Normal"/>
        <w:spacing w:before="120" w:after="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Ивонтьев И.В. –  директор ПКиО им.500-летия г.Чебоксары (по согласованию);</w:t>
      </w:r>
    </w:p>
    <w:p>
      <w:pPr>
        <w:pStyle w:val="Normal"/>
        <w:spacing w:before="120" w:after="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Ивченко В.В. – директор ЦБС им. В. Маяковского (по согласованию);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8"/>
          <w:szCs w:val="28"/>
        </w:rPr>
        <w:t xml:space="preserve">Константинов Ю.Н. – начальник отдела ЖКХ и благоустройства; 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8"/>
          <w:szCs w:val="28"/>
        </w:rPr>
        <w:t>Кончулизов А.Н. –  начальник отделения по делам несовершеннолетних отдела милиции № 5 УВД по г. Чебоксары (по согласованию);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8"/>
          <w:szCs w:val="28"/>
        </w:rPr>
        <w:t>Мрзукова С.В. – заведующая сектором по работе с населением д. Чандрово;</w:t>
      </w:r>
    </w:p>
    <w:p>
      <w:pPr>
        <w:pStyle w:val="Normal"/>
        <w:spacing w:before="120" w:after="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Николаева Е.В. – главный специалист-эксперт – пресс-секретарь;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8"/>
          <w:szCs w:val="28"/>
        </w:rPr>
        <w:t>Орлова М.А. – ответственный секретарь комиссии по делам несовершеннолетних и защите их прав;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8"/>
          <w:szCs w:val="28"/>
        </w:rPr>
        <w:t>Прохорова Н.В. –  главный специалист-эксперт по культуре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Сироткина Ю.Н. – главный специалист-эксперт по торговл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  <w:sz w:val="19"/>
        <w:szCs w:val="19"/>
      </w:rPr>
    </w:pPr>
    <w:r>
      <w:rPr>
        <w:rFonts w:cs="Baltica Chv" w:ascii="Baltica Chv" w:hAnsi="Baltica Chv"/>
        <w:b/>
        <w:sz w:val="19"/>
        <w:szCs w:val="19"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41195370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3281250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  <w:sz w:val="19"/>
        <w:szCs w:val="19"/>
      </w:rPr>
    </w:pPr>
    <w:r>
      <w:rPr>
        <w:rFonts w:cs="Baltica Chv" w:ascii="Baltica Chv" w:hAnsi="Baltica Chv"/>
        <w:b/>
        <w:sz w:val="19"/>
        <w:szCs w:val="19"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  <w:sz w:val="19"/>
        <w:szCs w:val="19"/>
      </w:rPr>
    </w:pPr>
    <w:r>
      <w:rPr>
        <w:rFonts w:cs="Baltica Chv" w:ascii="Baltica Chv" w:hAnsi="Baltica Chv"/>
        <w:b/>
        <w:sz w:val="19"/>
        <w:szCs w:val="19"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  <w:sz w:val="19"/>
        <w:szCs w:val="19"/>
      </w:rPr>
    </w:pPr>
    <w:r>
      <w:rPr>
        <w:rFonts w:cs="Baltica Chv" w:ascii="Baltica Chv" w:hAnsi="Baltica Chv"/>
        <w:b/>
        <w:sz w:val="19"/>
        <w:szCs w:val="19"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  <w:sz w:val="19"/>
        <w:szCs w:val="19"/>
      </w:rPr>
    </w:pPr>
    <w:r>
      <w:rPr>
        <w:rFonts w:cs="Baltica Chv" w:ascii="Baltica Chv" w:hAnsi="Baltica Chv"/>
        <w:b/>
        <w:sz w:val="19"/>
        <w:szCs w:val="19"/>
      </w:rPr>
    </w:r>
  </w:p>
  <w:p>
    <w:pPr>
      <w:pStyle w:val="Header"/>
      <w:jc w:val="center"/>
      <w:rPr>
        <w:b/>
        <w:b/>
        <w:sz w:val="19"/>
        <w:szCs w:val="19"/>
      </w:rPr>
    </w:pPr>
    <w:r>
      <w:rPr>
        <w:rFonts w:cs="Baltica Chv" w:ascii="Baltica Chv" w:hAnsi="Baltica Chv"/>
        <w:b/>
        <w:sz w:val="23"/>
        <w:szCs w:val="23"/>
      </w:rPr>
      <w:t>Й Ы Ш + Н У                                      ПОСТАНОВЛЕНИЕ</w:t>
    </w:r>
  </w:p>
  <w:p>
    <w:pPr>
      <w:pStyle w:val="Header"/>
      <w:jc w:val="center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931" w:leader="none"/>
      </w:tabs>
      <w:ind w:right="34" w:firstLine="34"/>
      <w:jc w:val="center"/>
      <w:outlineLvl w:val="6"/>
    </w:pPr>
    <w:rPr>
      <w:rFonts w:ascii="Times New Roman CYR" w:hAnsi="Times New Roman CYR" w:cs="Times New Roman CYR"/>
      <w:b/>
      <w:sz w:val="24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b/>
      <w:sz w:val="24"/>
      <w:lang w:val="ru-RU" w:bidi="ar-SA"/>
    </w:rPr>
  </w:style>
  <w:style w:type="character" w:styleId="1">
    <w:name w:val=" Знак Знак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993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142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left="426" w:hanging="284"/>
      <w:jc w:val="both"/>
    </w:pPr>
    <w:rPr>
      <w:sz w:val="28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ddkrovesnik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06:00Z</dcterms:created>
  <dc:creator>Валя</dc:creator>
  <dc:description/>
  <cp:keywords/>
  <dc:language>en-US</dc:language>
  <cp:lastModifiedBy>nash</cp:lastModifiedBy>
  <cp:lastPrinted>2011-03-18T10:21:00Z</cp:lastPrinted>
  <dcterms:modified xsi:type="dcterms:W3CDTF">2011-03-18T07:23:00Z</dcterms:modified>
  <cp:revision>12</cp:revision>
  <dc:subject/>
  <dc:title>№        </dc:title>
</cp:coreProperties>
</file>