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. 02. 2011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2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3" w:hanging="0"/>
        <w:jc w:val="both"/>
        <w:outlineLvl w:val="0"/>
        <w:rPr/>
      </w:pPr>
      <w:r>
        <w:rPr>
          <w:sz w:val="28"/>
          <w:szCs w:val="28"/>
        </w:rPr>
        <w:t>О плане основных  мероприятий по реализации Послания Президента Чувашской Республики М.В.Игнатьева Государственному Совету  Чувашской Республики на 2011 год «В молодежь надо верить»  в Московском районе г.Чебоксары</w:t>
      </w:r>
    </w:p>
    <w:p>
      <w:pPr>
        <w:pStyle w:val="Normal"/>
        <w:spacing w:lineRule="auto" w:line="360"/>
        <w:ind w:right="42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задач, поставленных в Послании Президента Чувашской Республики  М.В. Игнатьева Государственному Совету Чувашской Республики на 2011 год «В молодежь надо верить», и мероприятий, утвержденных постановлением Кабинета Министров Чувашской Республик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9.01.2011 № 2 «О Комплексном плане действий органов исполнительной власти Чувашской Республики по реализации Послания Президента Чувашской Республики М. Игнатьева Государственному Совету Чувашской Республики на 2011 год «В молодежь надо верить!»</w:t>
        </w:r>
      </w:hyperlink>
      <w:r>
        <w:rPr>
          <w:color w:val="000000"/>
          <w:sz w:val="28"/>
          <w:szCs w:val="28"/>
        </w:rPr>
        <w:t>, на основании распоряжения главы  администрации  г.Чебоксары  от  28.12.2010  № 3981-р, п о с т а н о в - л я 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1. Утвердить План основных  мероприятий    по реализации Послания Президента Чувашской Республики М.В. Игнатьева Государственному Совету Чувашской Республики на 2011 год  «В молодежь надо верить» в Московском районе г.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.М. Глотову – заместителя главы администрац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А.Н. Пет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У Т В Е Р Ж Д Е Н</w:t>
      </w:r>
    </w:p>
    <w:p>
      <w:pPr>
        <w:pStyle w:val="Normal"/>
        <w:ind w:left="10773" w:hanging="0"/>
        <w:jc w:val="both"/>
        <w:rPr/>
      </w:pPr>
      <w:r>
        <w:rPr>
          <w:sz w:val="24"/>
        </w:rPr>
        <w:t>постановлением главы администрации Московского района города Чебоксары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от 18 февраля 2011 г.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 мероприятий по реализации Послания Президента Чувашской Республики М.В. Игнатьева Государственному Совету  Чувашской Республики на 2011год «В молодежь надо верить»  в Московском районе г.Чебоксары</w:t>
      </w:r>
    </w:p>
    <w:p>
      <w:pPr>
        <w:pStyle w:val="ConsNormal"/>
        <w:spacing w:lineRule="auto" w:line="12"/>
        <w:ind w:right="0"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0"/>
        <w:gridCol w:w="6655"/>
        <w:gridCol w:w="2220"/>
        <w:gridCol w:w="2700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, обозначенные в Послан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обеспечивающие выполнение положений Посл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 и 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гизация экономик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13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обровольческой экологической акции «Молодёжь – за чистый парк!» с участием студентов высших и средних специальных учебных заведений, расположенных на территории Московского района г.Чебоксары, по очистке территории муниципального учреждения культуры «Парк культуры и отдыха имени 500-летия г.Чебоксары» от бытового мусора, а также других «зелёных уголков» Московского района г.Чебокс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,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ашников Н.Г. - главный специалист-эксперт по делам молодёжи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и ССУЗы района (по согласованию)</w:t>
            </w:r>
          </w:p>
        </w:tc>
      </w:tr>
      <w:tr>
        <w:trPr>
          <w:trHeight w:val="2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общественных природоохранных мероприятий и акций  в целях формирования экологического мировоззрения, экологической культуры:</w:t>
            </w:r>
          </w:p>
          <w:p>
            <w:pPr>
              <w:pStyle w:val="ConsNormal"/>
              <w:ind w:right="113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 «За чистоту любимой улицы» (частный сектор);</w:t>
            </w:r>
          </w:p>
          <w:p>
            <w:pPr>
              <w:pStyle w:val="ConsNormal"/>
              <w:ind w:right="113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йдов по проверке состояния  территории, прилегающей к жилым домам на предмет благоустройства (частный сектор); </w:t>
            </w:r>
          </w:p>
          <w:p>
            <w:pPr>
              <w:pStyle w:val="ConsNormal"/>
              <w:ind w:right="113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х акций по озеленению придомовых  террито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,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 -  начальник отдела ЖКХ и благоустройства администрации района, </w:t>
            </w:r>
          </w:p>
          <w:p>
            <w:pPr>
              <w:pStyle w:val="Normal"/>
              <w:ind w:firstLine="23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городской научно-практической конференции «Библиотека-центр экологического просвещения населения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хорова Н.В. - главный специалист-эксперт по культуре администраци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- директор ЦГБ им. Маяковског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целевой библиотечной программы «Экология и дети» на 2011-2015 гг., направленной на экологическое воспитание и просвещение подрастающего поко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библиотеки МУК «ЦСДБ» г. Чебоксары (по согласованию)</w:t>
            </w:r>
          </w:p>
        </w:tc>
      </w:tr>
      <w:tr>
        <w:trPr>
          <w:trHeight w:val="2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08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ресурсо-сбережения во всех сферах деятельности, 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ганизация эффективного управления в сфере предоставления жилищно - коммунальн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начислением платежей за жилищно-коммунальные услуги организациями, управляющими многоквартирными домами</w:t>
            </w:r>
          </w:p>
          <w:p>
            <w:pPr>
              <w:pStyle w:val="ConsPlusNormal"/>
              <w:ind w:firstLine="16"/>
              <w:jc w:val="both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тарших по домам по вопросам ЖК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ориентированная политика: повышение благосостояния жителей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временное здравоохранение, образование, туризм, развитие здорового образа  жизни детей и родителей, эффективная система социальной защиты населения, укрепление нравственного здоровья гражда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олодёжного проекта «Определяющая площадка Молодёжного правительства – второй зимний Слёт молодёжи Московского района г.Чебоксары» в т.ч. с участием молодёжи «группы риска» Московского района г.Чебокс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 - ведущий специалист-эксперт отдела по взаимодействию с общественными объединениями и организационной работы администрации района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в рамках республиканской акции «Молодёжь за здоровый образ жиз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, 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льский А.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Ю.Ф. - главный специалист-эксперт по физкультуре и спорту администрации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олодёжного проекта «Фестиваль альтернативных культур «Здоровая нация» (направления рок, рэп, брейк-данс и </w:t>
            </w:r>
            <w:r>
              <w:rPr>
                <w:sz w:val="24"/>
                <w:szCs w:val="24"/>
                <w:lang w:val="en-US"/>
              </w:rPr>
              <w:t>hi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op</w:t>
            </w:r>
            <w:r>
              <w:rPr>
                <w:sz w:val="24"/>
                <w:szCs w:val="24"/>
              </w:rPr>
              <w:t xml:space="preserve"> танцы)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ёжной добровольческой акции «Чистый дом – тепло и уют» для ветеранов Великой Отечественной войны 1941-1945 годов, одиноко проживающих тружеников тыла и пожилых люд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ёжного проекта «Военно-патриотические игры для молодёжи» с участием школьной и студенческой молодёжи Московского района г.Чебокс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ногопрофильного молодёжного лагеря Московского района г.Чебоксары «В молодёжь нельзя не верить» (посменный лагерь для различных категорий и возрастов молодё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Молодёжь любит активную деятельность» с участием молодёжи г.Чебокс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непрофессиональных танцевальных коллективов «Стартинейджер – 2011» с участием школьников и студентов образовательных учреждений, расположенных на территории Московского района г.Чебокс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и акции в рамках реализации муниципальной программы в области здравоохранения «По профилактике табака и табачных изделий в городе Чебоксары на 2009-2011 годы», утверждённой решением Чебоксарского городского Собрания депутатов от 26 июня 2009 г. №13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школы здоровья для детей «Азбука здоровь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семейного чтения им.В.И.Чапаева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с детьми-инвалидами в образовательных учреждениях: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 образовательных учреждениях мероприятий по воспитанию толерантного отношения  к детям-инвалидам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детей-инвали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ДОД «Чебоксарская художественная школа искусств»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вижного пункта выдачи литературы на предприятии Всероссийского общества глухонем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семейного чтения им.В.И.Чапаева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>Проведение цикла мероприятий, приуроченных к Международному дню семьи, Дню семьи, любви и верност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ней семейного отдыха, способствующих развитию семейного культурного досу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К «Салют»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и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 500-летия г.Чебоксары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«Самая читающая школа»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Недели детской книги;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раздника книги «С книгой по жизни»; «Лето с книгой» - цикл мероприятий по летнему чт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и района 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фестивалях, конкурсах, проектах, направленных на сохранение и развитие нематериального культурного насле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Н.В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, всероссийских и международных конкурсах твор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.В</w:t>
            </w:r>
          </w:p>
        </w:tc>
      </w:tr>
      <w:tr>
        <w:trPr>
          <w:trHeight w:val="196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к участию общественных объединений в профилактике правонарушений, связанных с пьянством, алкоголизмом и наркомани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Н.Н. - главный специалист-эксперт по профилактике правонарушений администрации района, Евдокимов А.П. - начальник отдела по взаимодействию с общественными объединениями и организационной работы администрации района 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встреч среди дворовых команд (турниры по мини-футболу, волейболу, баскетболу и т.п.);</w:t>
            </w:r>
          </w:p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х слетов  «Всей семьей к здоровью»;</w:t>
            </w:r>
          </w:p>
          <w:p>
            <w:pPr>
              <w:pStyle w:val="ConsNormal"/>
              <w:ind w:right="0" w:first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эстафет в рамках пропаганды здорового образа жизн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ьев Ю.Ф.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по согласованию)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967043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748887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rFonts w:cs="Baltica Chv" w:ascii="Baltica Chv" w:hAnsi="Baltica Chv"/>
        <w:b/>
        <w:sz w:val="23"/>
        <w:szCs w:val="23"/>
      </w:rPr>
      <w:t>Й Ы Ш + Н У                                      ПОСТАНОВЛЕНИЕ</w:t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31" w:leader="none"/>
      </w:tabs>
      <w:ind w:right="34" w:firstLine="34"/>
      <w:jc w:val="center"/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4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">
    <w:name w:val="a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4/law/rec.aspx?gov_id=49&amp;link=49&amp;preurl=.&amp;FKey=F_JURL_ID&amp;id=951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4:00Z</dcterms:created>
  <dc:creator>Валя</dc:creator>
  <dc:description/>
  <cp:keywords/>
  <dc:language>en-US</dc:language>
  <cp:lastModifiedBy>nash</cp:lastModifiedBy>
  <cp:lastPrinted>2011-03-22T14:36:00Z</cp:lastPrinted>
  <dcterms:modified xsi:type="dcterms:W3CDTF">2011-03-22T11:37:00Z</dcterms:modified>
  <cp:revision>5</cp:revision>
  <dc:subject/>
  <dc:title>№        </dc:title>
</cp:coreProperties>
</file>