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  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8. 12. 2010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1578 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240"/>
        <w:ind w:right="5245" w:hanging="0"/>
        <w:rPr/>
      </w:pPr>
      <w:r>
        <w:rPr>
          <w:sz w:val="28"/>
          <w:szCs w:val="28"/>
        </w:rPr>
        <w:t>О плане основных мероприятий администрации Московского района города Чебоксары на I квартал 2011 года</w:t>
      </w:r>
    </w:p>
    <w:p>
      <w:pPr>
        <w:pStyle w:val="Normal"/>
        <w:spacing w:lineRule="auto" w:line="36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Л Я Ю :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  <w:szCs w:val="28"/>
        </w:rPr>
        <w:t>1. Утвердить прилагаемый план основных мероприятий администрации Московского района города Чебоксары на I квартал 2011 года.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района Глотову Н.М.</w:t>
      </w:r>
    </w:p>
    <w:p>
      <w:pPr>
        <w:pStyle w:val="Normal"/>
        <w:spacing w:lineRule="auto" w:line="36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0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ab/>
        <w:tab/>
        <w:tab/>
        <w:tab/>
        <w:tab/>
        <w:t xml:space="preserve">              А.Н. Петров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постановлением главы администрации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Московского района города Чебоксары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от 28 декабря 2010 г.  № 1578</w:t>
      </w:r>
      <w:r>
        <w:rPr>
          <w:sz w:val="28"/>
        </w:rPr>
        <w:tab/>
        <w:tab/>
      </w:r>
      <w:r>
        <w:rPr>
          <w:sz w:val="24"/>
        </w:rPr>
        <w:tab/>
        <w:tab/>
      </w: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П Л А 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сновных мероприятий администрации Москов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района г.Чебоксары на I квартал 2011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jc w:val="center"/>
        <w:rPr/>
      </w:pPr>
      <w:r>
        <w:rPr/>
        <w:t xml:space="preserve">I. Вопросы, вносимые на рассмотрение главы администрации </w:t>
      </w:r>
    </w:p>
    <w:p>
      <w:pPr>
        <w:pStyle w:val="BodyTextIndent2"/>
        <w:jc w:val="center"/>
        <w:rPr/>
      </w:pPr>
      <w:r>
        <w:rPr/>
        <w:t>Московского района города Чебоксары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 награждении Почетной грамотой главы администрации района; о представлении к награждению и присвоению Почетных званий работникам предприятий, организаций и учреждений района.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Срок: в течение квартала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 предоставлении жилой площади, субсидий на строительство жилья, постановке граждан на учет для улучшения жилищных условий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 отдел учета и распределения жилья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весь период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О назначении опекунов, попечителей, изменении имен и фамилий, выдаче разрешений на обмен, продажу жилой площад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 отдел охраны детства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весь период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б организации отдыха населения в весенне-летний период 2011 года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 главные специалисты-эксперты по культуре, физкультуре и спорту, по делам молодежи; сектор по работе с населением д. Чандрово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март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8"/>
        </w:rPr>
        <w:t>II.  Организационно-массовая работа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седание Координационного совета по профилактике правонарушений среди несовершеннолетних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</w:rPr>
        <w:t>омиссия по делам несовершеннолетних и защите их прав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ab/>
        <w:t>Срок: еженедельно по понедельникам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аседание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</w:rPr>
        <w:t>омиссия по делам несовершеннолетних и защите их пра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 xml:space="preserve">Срок: еженедельно по вторникам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административной комиссии</w:t>
      </w:r>
      <w:r>
        <w:rPr>
          <w:i/>
          <w:sz w:val="28"/>
        </w:rPr>
        <w:t>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административная комиссия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ab/>
        <w:t>Срок: еженедельно по четверг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Комиссии по профилактике правонарушений в Московском районе г.Чебоксары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Заседание антитеррористической  комиссии в Московском районе г.Чебоксары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</w:rPr>
        <w:t>Заседание межведомственной комиссии по противодействию злоупотреблению наркотическими средствами и их незаконному обороту в Московском районе г.Чебоксары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главный специалист-эксперт по профилактике правонарушений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1 раз в кварта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комиссии по жилищным вопросам при администрации Московского района г.Чебокса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tabs>
          <w:tab w:val="clear" w:pos="720"/>
          <w:tab w:val="left" w:pos="1080" w:leader="none"/>
        </w:tabs>
        <w:ind w:firstLine="1418"/>
        <w:jc w:val="both"/>
        <w:rPr>
          <w:sz w:val="28"/>
        </w:rPr>
      </w:pPr>
      <w:r>
        <w:rPr>
          <w:sz w:val="24"/>
        </w:rPr>
        <w:t>Срок: 2 раза в месяц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аседание экспертной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контроля и исполнения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Срок: февраль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Организационное обеспечение проведения и участие в Единых информационных днях в районе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rPr/>
      </w:pPr>
      <w:r>
        <w:rPr>
          <w:sz w:val="24"/>
          <w:szCs w:val="24"/>
        </w:rPr>
        <w:t xml:space="preserve">Отв.:  отдел по взаимодействию с общественными объединениями и организационной работы. 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Срок: 19 января, 16 февраля, 16 марта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азание содействия в работе советам органов территориального общественного самоуправле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Участие в собраниях и мероприятиях, проводимых советами </w:t>
      </w:r>
      <w:r>
        <w:rPr>
          <w:rFonts w:cs="Times New Roman CYR" w:ascii="Times New Roman CYR" w:hAnsi="Times New Roman CYR"/>
          <w:sz w:val="28"/>
          <w:szCs w:val="28"/>
        </w:rPr>
        <w:t>органов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Организация и проведение семинаров для председателей территориальных общественных самоуправл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Срок: еженедельн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ведение итогов конкурса среди органов территориального общественного самоуправления Московского района г. Чебоксары на финансирование мероприятий по реализации социальной и  общественно-полезной деятель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январ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 xml:space="preserve">Участие в поздравлении  юбиляров и долгожителей микрорайонов. 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 xml:space="preserve">Отв.: отдел по взаимодействию с общественными объединениями 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й работы, председатели ТОС (по согласованию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Организация и проведение встреч руководства администрации Московского района с депутатами Чебоксарского городского Собрания депутатов.</w:t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8"/>
          <w:szCs w:val="28"/>
        </w:rPr>
        <w:t>Выпуск очередных номеров общественной газеты депутатского корпуса Московского района «Вести район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ы по взаимодействию с общественными объединениями и организационной работы, контроля и исполнения, главный специалист – пресс-секретарь.</w:t>
      </w:r>
    </w:p>
    <w:p>
      <w:pPr>
        <w:pStyle w:val="Normal"/>
        <w:ind w:firstLine="1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4"/>
          <w:szCs w:val="24"/>
        </w:rPr>
        <w:t>Срок: 1 раз в квартал</w:t>
      </w:r>
    </w:p>
    <w:p>
      <w:pPr>
        <w:pStyle w:val="Normal"/>
        <w:spacing w:before="18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готовка справок, предложений, информации в пределах компетенции отдела.</w:t>
      </w:r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для размещения в Интернет-сайт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структурные подразделения админист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Уточнение базы данных о зарегистрированных избирателях, участников референдума и перечня, введенных в строй домов.</w:t>
      </w:r>
    </w:p>
    <w:p>
      <w:pPr>
        <w:pStyle w:val="Normal"/>
        <w:spacing w:before="6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ерка «двойников» по избирателям района для уточнения базы ГАС «Выбор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постоянн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ставление и согласование графика приема депутатов в общественной приемной 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до 15 числа каждого месяц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Организация и проведение рождественских мероприятий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60" w:after="0"/>
        <w:ind w:left="0" w:firstLine="720"/>
        <w:jc w:val="both"/>
        <w:rPr/>
      </w:pPr>
      <w:r>
        <w:rPr>
          <w:sz w:val="28"/>
          <w:szCs w:val="28"/>
        </w:rPr>
        <w:t>Организация и проведение районного чувашского национального праздника «Сурхур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 xml:space="preserve">Отв.: отдел по взаимодействию с общественными объединениями и организационной работы, </w:t>
      </w:r>
      <w:r>
        <w:rPr>
          <w:sz w:val="24"/>
        </w:rPr>
        <w:t xml:space="preserve">главные специалисты-эксперты по культуре, </w:t>
      </w:r>
      <w:r>
        <w:rPr>
          <w:sz w:val="24"/>
          <w:szCs w:val="24"/>
        </w:rPr>
        <w:t>физкультуре и спорту, делам молодеж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Срок: январь.</w:t>
      </w:r>
    </w:p>
    <w:p>
      <w:pPr>
        <w:pStyle w:val="Normal"/>
        <w:tabs>
          <w:tab w:val="clear" w:pos="720"/>
          <w:tab w:val="left" w:pos="6810" w:leader="none"/>
        </w:tabs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азание содействия в проведении Дня защитника Отечества, Международного женского дн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 xml:space="preserve">Отв.: отдел по взаимодействию с общественными объединениями и организационной работы, </w:t>
      </w:r>
      <w:r>
        <w:rPr>
          <w:sz w:val="24"/>
        </w:rPr>
        <w:t xml:space="preserve">главные специалисты-эксперты по культуре, </w:t>
      </w:r>
      <w:r>
        <w:rPr>
          <w:sz w:val="24"/>
          <w:szCs w:val="24"/>
        </w:rPr>
        <w:t>физкультуре и спорту, делам молодеж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>Составление планов основных мероприятий администрации Московского района на январь, февраль, март 2011 г. и отчетов по ним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:  январь, 7 </w:t>
      </w:r>
      <w:r>
        <w:rPr>
          <w:rFonts w:cs="Times New Roman CYR" w:ascii="Times New Roman CYR" w:hAnsi="Times New Roman CYR"/>
          <w:sz w:val="24"/>
          <w:szCs w:val="24"/>
        </w:rPr>
        <w:t>февраля, 9 март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>Составление анализа-отчета отдела за 2010 год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/>
      </w:pPr>
      <w:r>
        <w:rPr>
          <w:sz w:val="28"/>
        </w:rPr>
        <w:t>Обобщение и составление анализа-отчета администрации района за 2010 год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Подготовка информации «Об итогах работы с обращениями граждан, поступившими  в 2010 году в администрацию Московского района г.Чебоксары»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rPr>
          <w:sz w:val="24"/>
        </w:rPr>
      </w:pPr>
      <w:r>
        <w:rPr>
          <w:sz w:val="24"/>
          <w:szCs w:val="24"/>
        </w:rPr>
        <w:t>Срок:  январь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Составление недельных отчетов о проделанной работе отделами администрации района и планов работы на предстоящую неделю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Срок: еженедельно по пятницам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 xml:space="preserve">Обобщение и составление плана основных мероприятий администрации района н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11 г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8"/>
        </w:rPr>
      </w:pPr>
      <w:r>
        <w:rPr>
          <w:sz w:val="24"/>
        </w:rPr>
        <w:t>Срок: март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>Составление медиа-планов основных мероприятий администрации района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8"/>
        </w:rPr>
      </w:pPr>
      <w:r>
        <w:rPr>
          <w:sz w:val="24"/>
        </w:rPr>
        <w:t>Срок: еженедельно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Организация проведения совещаний при главе администрации района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Срок: еженедельно по понедельник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дготовка проектов постановлений для представления к награждению Почетными грамотами администрации района, государственными наградами Российской Федерации и Чувашской Республики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/>
      </w:pPr>
      <w:r>
        <w:rPr>
          <w:sz w:val="28"/>
        </w:rPr>
        <w:t>Проверка и редактирование проектов постановлений главы администрации Московского района. Контроль за выполнением отделами администрации и службами района решений ЧГСД, постановлений и распоряжений глав администраций г.Чебоксары и Московского района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>
          <w:sz w:val="28"/>
        </w:rPr>
      </w:pPr>
      <w:r>
        <w:rPr>
          <w:sz w:val="28"/>
        </w:rPr>
        <w:t>Выдача копий постановлений главы администрации Московского района г.Чебоксары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</w:rPr>
        <w:t>Отв.: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8"/>
        </w:rPr>
      </w:pPr>
      <w:r>
        <w:rPr>
          <w:sz w:val="24"/>
        </w:rPr>
        <w:t>Срок: постоянно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рганизация и проведение «Прямой линии» главы администрации  с жителями района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</w:rPr>
        <w:t>Отв.: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8"/>
        </w:rPr>
      </w:pPr>
      <w:r>
        <w:rPr>
          <w:sz w:val="24"/>
        </w:rPr>
        <w:t>Срок: 03 февраля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Выдача справок гражданам, проживающим в частном секторе, архивных справок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>
          <w:sz w:val="28"/>
        </w:rPr>
      </w:pPr>
      <w:r>
        <w:rPr>
          <w:sz w:val="28"/>
        </w:rPr>
        <w:t>Организация работы с письменными и устными обращениями граждан, осуществление контроля за их своевременным рассмотрением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>
          <w:sz w:val="28"/>
        </w:rPr>
      </w:pPr>
      <w:r>
        <w:rPr>
          <w:sz w:val="28"/>
        </w:rPr>
        <w:t>Организация приема граждан руководством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60" w:after="0"/>
        <w:ind w:left="0" w:firstLine="720"/>
        <w:jc w:val="both"/>
        <w:rPr>
          <w:sz w:val="28"/>
        </w:rPr>
      </w:pPr>
      <w:r>
        <w:rPr>
          <w:sz w:val="28"/>
        </w:rPr>
        <w:t>Подготовка приветственных адресов и поздравлений по случаю знаменательных и памятных дат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награжденных Почетной грамотой администрации Московского района г. Чебоксары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>
          <w:sz w:val="28"/>
        </w:rPr>
      </w:pPr>
      <w:r>
        <w:rPr>
          <w:sz w:val="28"/>
          <w:szCs w:val="28"/>
        </w:rPr>
        <w:t>Составление сводной номенклатуры дел администрации Московского района г. Чебоксары на 2011 год в соответствии с новым Перечнем типовых управленческих документов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Работа с архивом. Организация работы по сохранности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Формирование дел администрации Московского района г.Чебоксары за 2010 год. 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Составление итоговой записи о категориях и количестве де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ключение граждан, принятых на учет для улучшения жилищных условий, в списки на получение жилья по договорам социального найма («Малоимущие», «Сироты», «Ветераны»); формирование учетных дел; подготовка извещений о постановке на учет.</w:t>
      </w:r>
    </w:p>
    <w:p>
      <w:pPr>
        <w:pStyle w:val="Normal"/>
        <w:spacing w:before="6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оступивших заявлений, документов, жалоб, обращений; подготовка материалов, справок по ним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исков граждан на получение кредита под ипотеку (социальная ипотека), доставка в уполномоченный банк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роведение перерегистрации граждан, состоящих на учете для улучшения жилищных условий, имеющих федеральные льготы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Проведение перерегистрации граждан, состоящих на учете в качестве нуждающихся в жилых помещениях и имеющих право на государственную поддержку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Проведение перерегистрации граждан, состоящих на учете нуждающихся в жилых помещениях по договорам социального найма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формление документов гражданам для переселения в жилые помещения, предоставленные в связи со сносом ветхих жилых домов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Срок: в течение квартал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работа по семейному законодательству с помощью консультативных рубрик в средствах массовой информации, подготовка публикаций в местной печат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роведение работы с сотрудниками родильных отделений МУЗ «ГБ № 5», ГУЗ «Президентский перинатальный центр» по совершенствованию методов полной и своевременной государственной регистрации рождений и смерти</w:t>
      </w:r>
      <w:r>
        <w:rPr>
          <w:sz w:val="19"/>
        </w:rPr>
        <w:t>.</w:t>
      </w:r>
    </w:p>
    <w:p>
      <w:pPr>
        <w:pStyle w:val="Normal"/>
        <w:spacing w:before="60" w:after="0"/>
        <w:ind w:firstLine="709"/>
        <w:jc w:val="both"/>
        <w:rPr>
          <w:sz w:val="19"/>
        </w:rPr>
      </w:pPr>
      <w:r>
        <w:rPr>
          <w:sz w:val="28"/>
          <w:szCs w:val="28"/>
        </w:rPr>
        <w:t>Взаимодействие отдела ЗАГС с районным судом, мировыми судьями, органами опеки и попечительства, медицинскими учреждениями, миграционной службой, социальной защиты, культуры, статистики, военным комиссариатом, по вопросам регистрации актов гражданского состоя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Акция «Отдел ЗАГС идет в роддом» (консультации молодых мам по вопросам регистрации рождения малышей)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роведение работы по обновлению версии МАИС «ЗАГС» 8.0.36 совместно со специалистами-программистами городского отдела ЗАГС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оржественной регистрации детей, родившихся 1 января 2011 год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одготовка и представление ежемесячных отчетов в отдел ЗАГС Минюста Чувашии, городской отдел ЗАГС и территориальный орган Федеральной статистики по Чувашской Республике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одготовка и ежедекадное представление списков новорожденных Инспекции федеральной налоговой службы России  по г.Чебоксары.</w:t>
      </w:r>
    </w:p>
    <w:p>
      <w:pPr>
        <w:pStyle w:val="Normal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информации о взаимодействии со средствами массовой информации.</w:t>
      </w:r>
    </w:p>
    <w:p>
      <w:pPr>
        <w:pStyle w:val="Normal"/>
        <w:spacing w:before="60" w:after="0"/>
        <w:ind w:firstLine="709"/>
        <w:rPr/>
      </w:pPr>
      <w:r>
        <w:rPr>
          <w:sz w:val="28"/>
          <w:szCs w:val="28"/>
        </w:rPr>
        <w:t>Анализ своевременного и качественного исполнения заявлений граждан.</w:t>
      </w:r>
    </w:p>
    <w:p>
      <w:pPr>
        <w:pStyle w:val="Normal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та с архивом отдела.</w:t>
      </w:r>
    </w:p>
    <w:p>
      <w:pPr>
        <w:pStyle w:val="Normal"/>
        <w:spacing w:before="12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ЗАГС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рганизация приема граждан по вопросам, связанным с защитой имущественных и неимущественных прав и интересов несовершеннолетних и др.; вопросам, связанным с защитой прав и интересов несовершеннолетних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овместно с центром медико-психолого-социального сопровождения детей и взрослых «Развитие» с кандидатами в опекуны, неблагополучными семьями, подопечными детьми, опекунами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отдел охраны детства</w:t>
      </w:r>
      <w:r>
        <w:rPr>
          <w:sz w:val="26"/>
        </w:rPr>
        <w:t>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  <w:szCs w:val="28"/>
        </w:rPr>
        <w:t>В рамках реализации Закона РФ «Об основах системы профилактики безнадзорности и правонарушений несовершеннолетних», подпрограммы «Дети и семья» «Республиканской программы «Дети Чувашии» - организация и проведение рейдов: обследование жилищно-бытовых условий несовершеннолетних, находящихся</w:t>
      </w:r>
      <w:r>
        <w:rPr>
          <w:sz w:val="28"/>
        </w:rPr>
        <w:t xml:space="preserve"> под опекой, детей из неблагополучных семей, детей, нуждающихся в защите государства, кандидатов в усыновители, состоящих на учете в отделе охраны детства на установление усыновления, а также усыновленных детей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отдел охраны детства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  <w:szCs w:val="24"/>
        </w:rPr>
        <w:t>Срок: еженедельно по четверг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рганизация проверки сохранности жилых  помещений, закрепленных за детьми, оставшимися без попечения родителей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Осуществление контроля за выполнением приемными родителями, опекунами, усыновителями их обязанностей, предусмотренных законом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Выявление и устройство несовершеннолетних, нуждающихся в защите государств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й и участие в судебных заседаниях по защите прав и интересов несовершеннолетних детей по вопрос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шения родительских пра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усыновления (удочере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о порядке общения с отдельно проживающим родител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месте проживания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родительских пра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я в родительских правах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Работа </w:t>
      </w:r>
      <w:r>
        <w:rPr>
          <w:b/>
          <w:i/>
          <w:sz w:val="28"/>
          <w:szCs w:val="28"/>
        </w:rPr>
        <w:t>Горячей линии по тел. 23-52-15</w:t>
      </w:r>
      <w:r>
        <w:rPr>
          <w:sz w:val="28"/>
          <w:szCs w:val="28"/>
        </w:rPr>
        <w:t xml:space="preserve"> для детей, нуждающихся в экстренной помощи, и для взрослых, располагающих информацией о нарушении прав и интересов ребенка.</w:t>
      </w:r>
    </w:p>
    <w:p>
      <w:pPr>
        <w:pStyle w:val="Normal"/>
        <w:spacing w:before="60" w:after="0"/>
        <w:ind w:firstLine="709"/>
        <w:jc w:val="both"/>
        <w:rPr>
          <w:i/>
          <w:i/>
          <w:sz w:val="28"/>
        </w:rPr>
      </w:pPr>
      <w:r>
        <w:rPr>
          <w:sz w:val="28"/>
        </w:rPr>
        <w:t>Посещение ГУЗ «Президентский перинатальный центр», городских детских больниц № 1, 4, родильного отделения городской больницы № 5 для оформления документов по решению дальнейшей судьбы отказных детей</w:t>
      </w:r>
      <w:r>
        <w:rPr>
          <w:i/>
          <w:sz w:val="28"/>
        </w:rPr>
        <w:t xml:space="preserve">.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рубрики «Найди меня, мама» на сайте администрации Московского района города Чебоксары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по выявлению и устройству детей, оставшихся без попечения родителей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Проведение совещаний с социальными педагогами школ и с общественными инспекторами дошкольных образовательных учреждений района по защите прав и интересов семьи и детства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охраны детства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взаимодействия и координации работы  органов и учреждений,  задействованных в профилактике преступлений, правонарушений и безнадзорности по улучшению криминогенной обстановки среди несовершеннолетних по Московскому району г. Чебоксары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 xml:space="preserve">Подготовка постановлений и материалов к заседанию комиссии по делам несовершеннолетних и защите их прав (КДН)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 xml:space="preserve">Прием граждан и несовершеннолетних по личным вопросам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Подготовка и выдача справок-ответов на запросы следователей и прокуратуры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Участие в судебных заседаниях в Московском районном суде по жалобам граждан, протестам прокуратуры на постановления КДН,  материалам по лишению родительских прав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Участие в работе совещаний, семинаров, заседаний, проводимых Правительственной комиссией по делам несовершеннолетних и защите их прав, прокуратурой района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комиссия по делам несовершеннолетних и защите их прав</w:t>
      </w:r>
      <w:r>
        <w:rPr>
          <w:sz w:val="26"/>
        </w:rPr>
        <w:t>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дение спартакиады среди несовершеннолетних, состоящих на учете в КДНиЗП, ПДН и на ВШУ, в средних общеобразовательных школах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комиссия по делам несовершеннолетних и защите их прав, главные специалисты-эксперты по физкультуре и спорту, по делам молодежи</w:t>
      </w:r>
      <w:r>
        <w:rPr>
          <w:sz w:val="26"/>
        </w:rPr>
        <w:t>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Срок: январ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ное заседание комиссии по делам несовершеннолетних и защите их прав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Деятельность  службы пробаци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Работа молодежной социальной службы по оказанию помощи молодежи группы риск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едению е</w:t>
      </w:r>
      <w:r>
        <w:rPr>
          <w:color w:val="000000"/>
          <w:sz w:val="28"/>
          <w:szCs w:val="28"/>
        </w:rPr>
        <w:t>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, в Московском районе г.Чебоксары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комиссия по делам несовершеннолетних и защите их прав</w:t>
      </w:r>
      <w:r>
        <w:rPr>
          <w:sz w:val="26"/>
        </w:rPr>
        <w:t>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Срок:  в течение кварта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роведение проверок, рейдов по предприятиям торговли с целью недопущения продажи спиртных напитков, табачных изделий несовершеннолетним и выявления нарушений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КДН, ПДН (по согласованию), главный специалист-эксперт по торговле</w:t>
      </w:r>
      <w:r>
        <w:rPr>
          <w:sz w:val="26"/>
        </w:rPr>
        <w:t>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Проведение рейдов по неблагополучным семьям, проживающим на территории Московского  района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КДНи ЗП</w:t>
      </w:r>
      <w:r>
        <w:rPr>
          <w:sz w:val="26"/>
        </w:rPr>
        <w:t>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Срок: 2 раза в месяц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Организация и проведение очередных заседаний комиссии по профилактике правонарушений; антинаркотической комиссии, антитеррористической комиссии в Московском районе г.Чебоксары. Взаимодействие  с отделами милиции № 4 и № 5 УВД по г.Чебоксары, МВД по Чувашской Республике, УФСКН РФ по ЧР по вопросам профилактики противоправных деяний на административных участках. Рассмотрение  вопросов обеспечения общественной безопасности в период проведения массовых  мероприятий «Лыжня России - 2011», Международного женского дня 8 марта на очередном заседании антитеррористической комиссии. Осуществление комиссионных  проверок деятельности учреждений игорного бизнеса. Рассмотрение жалоб и заявлений граждан по вопросам профилактики правонарушени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екадное обобщение:</w:t>
      </w:r>
    </w:p>
    <w:p>
      <w:pPr>
        <w:pStyle w:val="Normal"/>
        <w:numPr>
          <w:ilvl w:val="0"/>
          <w:numId w:val="0"/>
        </w:numPr>
        <w:ind w:left="0" w:firstLine="142"/>
        <w:jc w:val="both"/>
        <w:rPr/>
      </w:pPr>
      <w:r>
        <w:rPr>
          <w:sz w:val="28"/>
          <w:szCs w:val="28"/>
        </w:rPr>
        <w:t>- деятельности сводной студенческой дружины и рабочей  дружины по  охране общественного порядка в микрорайонах, проведению превентивных мероприятий, связанных с обеспечением правопорядка в микрорайоне студенческого городка, универсама «Москва», Чебоксарского залива;</w:t>
      </w:r>
    </w:p>
    <w:p>
      <w:pPr>
        <w:pStyle w:val="Normal"/>
        <w:numPr>
          <w:ilvl w:val="0"/>
          <w:numId w:val="0"/>
        </w:numPr>
        <w:ind w:left="0" w:firstLine="142"/>
        <w:jc w:val="both"/>
        <w:rPr/>
      </w:pPr>
      <w:r>
        <w:rPr>
          <w:sz w:val="28"/>
          <w:szCs w:val="28"/>
        </w:rPr>
        <w:t>-деятельности субъектов профилактики городских целевых программ  по  противодействию злоупотреблению наркотическими средствами и их незаконному обороту, профилактике правонарушений и борьбы с преступностью Указа Президента ЧР от 04 декабря 2002 г. № 137 «О дополнительных мерах по усилению контроля за потреблением алкоголя, профилактики алкоголизма»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 по личным вопросам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Подготовка и представление обобщенной информации по вопросам профилактики правонарушений и асоциальных явлений  в администрацию г.Чебоксары, Министерство юстиции Чувашской Республики, а также  в адрес  других  правоохранительных органов и  заинтересованных ведомств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аимодействие с  отделами милиции №4 и №5 УВД по г.Чебоксары, УФСКН РФ по ЧР   по вопросам проведения акции под условным названием «Молодежь за здоровый образ жизни». Оказание методической помощи  активу Советов профилактики при УПМ по вопросам предупреждения и пресечения правонарушений в сфере семейно-бытовых отношений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аций в документах по реализации городской целевой программы   по профилактике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ятельности службы участковых уполномоченных милиции по реализации правовых норм Закона ЧР «Об административных правонарушениях в Чувашской Республике»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Периодическое обновление состава Советов профилактики при УПМ. Оформление и выдача удостоверений студентам-дружинникам.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е участие в работе административной комиссии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Участие в проводимых совещаниях в  Управлении федеральной службы исполнения наказания РФ по Чувашской Республике по вопросам трудоустройства лиц, вернувшихся из мест лишения свободы. Взаимодействие с ГУ Центр занятости населения г.Чебоксары по вопросам трудоустройства лиц, прибывающих из мест лишения свободы. 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Оказание методической помощи Советам профилактики при УПМ в сфере профилактики  правонарушений против общественной безопасности Участие на гарнизонном разводе приданных сил,  привлекаемых к охране общественного порядка. Обобщение деятельности Советов профилактики при участковых пунктах милиции,  ДНД и сводной студенческой дружины по обеспечению общественной безопасност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Участие в работе рабочего совещания председателей ТОС по вопросам создания и обновления социальных паспортов микрорайонов. </w:t>
      </w:r>
    </w:p>
    <w:p>
      <w:pPr>
        <w:pStyle w:val="Normal"/>
        <w:tabs>
          <w:tab w:val="clear" w:pos="720"/>
          <w:tab w:val="left" w:pos="50" w:leader="none"/>
        </w:tabs>
        <w:spacing w:before="60" w:after="0"/>
        <w:ind w:firstLine="720"/>
        <w:jc w:val="both"/>
        <w:rPr/>
      </w:pPr>
      <w:r>
        <w:rPr>
          <w:sz w:val="28"/>
          <w:szCs w:val="28"/>
        </w:rPr>
        <w:t>Еженедельное размещение информации на сайте администрации района информаций о проводимых мероприятий  по профилактике правонарушений. Участие в работе комиссии содействия работе учреждений исполнения наказаний и социальной помощи условно осужденным лицам, отбывшим наказание в виде лишения свободы, трудоустройства лиц, освободившихся из мест лишения свободы, а также трудоустройства, оздоровительного отдыха и досуга несовершеннолетних правонарушителей и детей из социально неблагополучных семей. Осуществление контроля за выполнением решений комиссии по профилактике правонарушений в Московском районе г.Чебоксары, антитеррористической комиссии, антинаркотической комиссии в Московском районе г.Чебоксары. Продолжение работы с редакцией газеты «Ульяновец» по размещению материалов по правовой тематике на страницах газеты</w:t>
      </w:r>
    </w:p>
    <w:p>
      <w:pPr>
        <w:pStyle w:val="TextBodyIndent"/>
        <w:spacing w:before="60" w:after="0"/>
        <w:ind w:left="0" w:firstLine="720"/>
        <w:jc w:val="both"/>
        <w:rPr/>
      </w:pPr>
      <w:r>
        <w:rPr>
          <w:sz w:val="28"/>
          <w:szCs w:val="28"/>
        </w:rPr>
        <w:t>Обобщение работы рабочей группы антитеррористической комиссии Московского района г.Чебоксары по реализации требований Национального антитеррористического комитета от 16.06.2007 № 20, в том числ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по реализации профилактических и информационно-пропагандистских мероприятий, направленных на активизации добровольной выдачи населением незаконно хранящегося оружия, взрывчатых веществ и взрывных устройств, а также компонентов для их изгот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оведению дополнительных  оперативно-профилактических мероприятий по пресечению незаконного оборота оружия, боеприпасов, взрывчатых веществ и их компонентов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</w:rPr>
        <w:t>Отв.:  главный специалист-эксперт по профилактике правонарушений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ектов постановлений главы администрации района и других документов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новых исков, встречных исков, кассационных жалоб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работке и внедрению системы менеджмента качества в администрации район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удах общей юрисдикции в качестве истцов, ответчиков и 3-их лиц по делам, где затрагиваются интересы несовершеннолетних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Работа по выселению граждан, незаконно занимающих нежилые помещения на территории района; по выселению граждан из жилых помещений маневренного фонда, выселение граждан с предоставлением другого жилого помещения в связи с длительной неуплатой за ЖКУ, а также арбитражное судопроизводство по демонтажу незаконно установленных торговых киосков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Регистрация трудовых договоров, заключаемых физическими лицами района.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формации на сайт.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Единых информационных днях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Участие в комиссиях (административной, жилищной, по муниципальным закупкам</w:t>
        <w:softHyphen/>
        <w:t>).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 на запросы организаций, правоохранительных и судебных органов. Работа с устными и письменными обращениями граждан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Консультации посетителей по вопросам работы органов местного самоуправления; работников по вопросам, касающимся деятельности администраци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отдел правового обеспечения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социально незащищенных граждан Центром правовой помощ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отдел правового обеспечения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2-ая и 4-ая субботы каждого месяца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дачи тепла в больницы, школы, детские сады, муниципальное жильё, организации и учреждения.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в течение отопительного сезон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Контроль выполнения предприятиями, учреждениями района установленных правил благоустройства, распоряжений глав администраций города и района, Правил внешнего благоустройства, соблюдения чистоты и порядка в г. Чебоксары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миссии по организации вывоза и захоронения ТБО с улиц частного сектора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Проверка текущего содержания  внутриквартальных территорий, дворов совместно с представителями МУ «Управление жилищным фондом г. Чебоксары» и обслуживающих организаций. Проведение рейдов в период оттепели по выявлению проблемных мест для предотвращения падения сосулек и снега с крыш зданий, с немедленным принятием мер.</w:t>
      </w:r>
    </w:p>
    <w:p>
      <w:pPr>
        <w:pStyle w:val="Normal"/>
        <w:spacing w:before="8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готовка района к проведению соревнований «Лыжня России - 2011».</w:t>
      </w:r>
    </w:p>
    <w:p>
      <w:pPr>
        <w:pStyle w:val="Normal"/>
        <w:spacing w:before="8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рганизация работы по содержанию территории района в зимний период, обеспечение удовлетворительного состояния дорог, проездов, тротуаров, придомовых территорий, своевременная очистка от снега. Проверка работы подрядных организаций: «Дорэкс», «Зеленстрой», «Мирный-1», «Вертикаль», «Автодорремстрой». 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 праздничном оформлении территории района. </w:t>
      </w:r>
    </w:p>
    <w:p>
      <w:pPr>
        <w:pStyle w:val="Normal"/>
        <w:spacing w:before="8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рка жалоб граждан с выходом на место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Проверка выполнения водителями установленных правил благоустройства при хранении автомобилей на дворовых территориях, составление протоколов об административных правонарушениях в случае неисполнения вышеуказанных Правил. </w:t>
      </w:r>
    </w:p>
    <w:p>
      <w:pPr>
        <w:pStyle w:val="Normal"/>
        <w:spacing w:before="120" w:after="0"/>
        <w:ind w:left="1418" w:hanging="0"/>
        <w:jc w:val="both"/>
        <w:rPr>
          <w:sz w:val="24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Срок: в течение квартала</w:t>
      </w:r>
      <w:r>
        <w:rPr>
          <w:sz w:val="26"/>
        </w:rPr>
        <w:t>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Организация торгового обслуживания районных и городских мероприятий: новогодние праздники, «Лыжня России - 2011», Масленица, 8 Марта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главный специалист-эксперт по торговле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по плану мероприятий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Анализ состояния торговли и общественного питания за 2010 год.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sz w:val="24"/>
        </w:rPr>
        <w:t>Отв.: главный специалист-эксперт по торговле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январь.</w:t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/>
      </w:pPr>
      <w:r>
        <w:rPr>
          <w:sz w:val="28"/>
        </w:rPr>
        <w:t>Подготовка и работа по организации мелкорозничной сети в летний период: составление плана размещения мелкорозничной сети, ее оснащения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главный специалист-эксперт по торговле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Срок: февраль, март.</w:t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рка функционирующих тонаров. Организационная работа по демонтажу не соответствующих законодательству торговых точек типа «Тонар».</w:t>
      </w:r>
    </w:p>
    <w:p>
      <w:pPr>
        <w:pStyle w:val="Normal"/>
        <w:tabs>
          <w:tab w:val="clear" w:pos="720"/>
          <w:tab w:val="left" w:pos="1560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Отв.: главный специалист-эксперт по торговле.</w:t>
      </w:r>
    </w:p>
    <w:p>
      <w:pPr>
        <w:pStyle w:val="Normal"/>
        <w:tabs>
          <w:tab w:val="clear" w:pos="720"/>
          <w:tab w:val="left" w:pos="1560" w:leader="none"/>
        </w:tabs>
        <w:overflowPunct w:val="true"/>
        <w:autoSpaceDE w:val="true"/>
        <w:ind w:left="141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: до полного исполнения мероприятия.</w:t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/>
      </w:pPr>
      <w:r>
        <w:rPr>
          <w:sz w:val="28"/>
          <w:szCs w:val="28"/>
        </w:rPr>
        <w:t>Контроль за содержанием территории у предприятий торговли и  питания в зимнее время.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sz w:val="28"/>
          <w:szCs w:val="28"/>
        </w:rPr>
        <w:t>Отв.: главный специалист-эксперт по торговле.</w:t>
      </w:r>
    </w:p>
    <w:p>
      <w:pPr>
        <w:pStyle w:val="Normal"/>
        <w:overflowPunct w:val="true"/>
        <w:autoSpaceDE w:val="true"/>
        <w:ind w:left="141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/>
      </w:pPr>
      <w:r>
        <w:rPr>
          <w:sz w:val="28"/>
          <w:szCs w:val="28"/>
        </w:rPr>
        <w:t>Контроль за состоянием торговых площадок, предназначенных для реализации сельскохозяйственной продукции с личных подсобных хозяйств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рганизация рейдов в районе  на предмет недопущения несанкционированной торговли. 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/>
      </w:pPr>
      <w:r>
        <w:rPr>
          <w:sz w:val="28"/>
          <w:szCs w:val="28"/>
        </w:rPr>
        <w:t>Оказание консультативной и методической помощи предпринимателям при открытии новых предприятий торговли и питания.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>
          <w:sz w:val="28"/>
        </w:rPr>
      </w:pPr>
      <w:r>
        <w:rPr>
          <w:sz w:val="28"/>
        </w:rPr>
        <w:t>Рассмотрение заявлений и выдача талонов на место торговли.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>
          <w:sz w:val="28"/>
        </w:rPr>
      </w:pPr>
      <w:r>
        <w:rPr>
          <w:sz w:val="28"/>
        </w:rPr>
        <w:t>Рассмотрение заявлений и открытие новых торговых точек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главный специалист-эксперт по торговле.</w:t>
      </w:r>
    </w:p>
    <w:p>
      <w:pPr>
        <w:pStyle w:val="Normal"/>
        <w:tabs>
          <w:tab w:val="clear" w:pos="720"/>
          <w:tab w:val="left" w:pos="1368" w:leader="none"/>
          <w:tab w:val="left" w:pos="6228" w:leader="none"/>
        </w:tabs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постоянно.</w:t>
      </w:r>
    </w:p>
    <w:p>
      <w:pPr>
        <w:pStyle w:val="Normal"/>
        <w:tabs>
          <w:tab w:val="clear" w:pos="720"/>
          <w:tab w:val="left" w:pos="1368" w:leader="none"/>
          <w:tab w:val="left" w:pos="6228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Техническое, информационное и звуковое обеспечение планируемых мероприятий. Фотосъемка мероприятий.</w:t>
      </w:r>
    </w:p>
    <w:p>
      <w:pPr>
        <w:pStyle w:val="Normal"/>
        <w:tabs>
          <w:tab w:val="clear" w:pos="720"/>
          <w:tab w:val="left" w:pos="1368" w:leader="none"/>
          <w:tab w:val="left" w:pos="6228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сервера и локальной сети в отделах администрации.</w:t>
      </w:r>
    </w:p>
    <w:p>
      <w:pPr>
        <w:pStyle w:val="Normal"/>
        <w:overflowPunct w:val="true"/>
        <w:autoSpaceDE w:val="true"/>
        <w:spacing w:before="6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а с документами.</w:t>
      </w:r>
    </w:p>
    <w:p>
      <w:pPr>
        <w:pStyle w:val="Normal"/>
        <w:overflowPunct w:val="true"/>
        <w:autoSpaceDE w:val="true"/>
        <w:spacing w:before="6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полнение и оформление сайта администрации Московского район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истемы «Гарант». Обновление системы «Главбух».</w:t>
      </w:r>
    </w:p>
    <w:p>
      <w:pPr>
        <w:pStyle w:val="Normal"/>
        <w:overflowPunct w:val="true"/>
        <w:autoSpaceDE w:val="true"/>
        <w:spacing w:before="6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а с электронной почтой.</w:t>
      </w:r>
    </w:p>
    <w:p>
      <w:pPr>
        <w:pStyle w:val="Normal"/>
        <w:overflowPunct w:val="true"/>
        <w:autoSpaceDE w:val="true"/>
        <w:spacing w:before="6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кущий ремонт техники и заправка картриджей лазерных принтеров</w:t>
      </w:r>
    </w:p>
    <w:p>
      <w:pPr>
        <w:pStyle w:val="Normal"/>
        <w:overflowPunct w:val="true"/>
        <w:autoSpaceDE w:val="true"/>
        <w:spacing w:before="6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упка расходных материалов для отделов администраци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компьютеров на наличие вирусов</w:t>
      </w:r>
      <w:r>
        <w:rPr>
          <w:sz w:val="28"/>
        </w:rPr>
        <w:t>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сектор информатизаци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нформационное сопровождение интернет-сайта администрации. Подготовка, проверка и редактирование материалов, размещаемых на интернет-сайте администрации Московского района, в соответствии с планом работы администрации, а также сбор материала для подготовки информации к памятным датам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Изучение материалов прессы с целью информирования главы администрации района о позиции СМИ в отношении деятельности городских и республиканских структур власт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й специалист-эксперт - пресс-секретарь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4"/>
        </w:rPr>
        <w:t>Срок: в течение квартал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одготовка, организация и проведение районных соревнований среди различных групп населения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главный специалист-эксперт по физической культуре и спорту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по календарному план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Комплектование сборных команд района для участия в республиканских и городских соревнованиях (по календарным планам Управления физкультуры и спорта администрации г.Чебоксары и Минспорта ЧР)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районного совета ветеранов спорта и педагогов-организаторов физкультурно-оздоровительной работы по месту жительств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Контроль за состоянием хоккейных площадок, катков, лыжных трасс и их эффективное использование.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организационно-методической помощи коллективам физкультуры в проведении физкультурно-оздоровительных мероприятий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ктической помощи ТОСам района в проведении спортивно-массовых мероприятий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главный специалист-эксперт по физической культуре и спорту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Организация и проведение месячника оборонно-массовой и спортивной работы,  посвященного 66-ой годовщине Победы в Великой Отечественной войне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е специалисты-эксперты по культуре, физкультуре и спорту, делам молодежи, торговле, сектор по работе с населением д. Чандрово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4"/>
          <w:szCs w:val="24"/>
        </w:rPr>
        <w:t>Срок: январь-февраль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>Оказание организационно-методической помощи образовательным учреждениям, художественным коллективам, учреждениям культуры и подростковым клубам в проведении культурно-массовых и молодежных мероприятий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главные специалисты-эксперты по культуре, делам молодежи, физической культуре и спорту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Подготовка и проведение культурно-массовых, спортивных и молодежных праздничных мероприятий, посвященных Новому году, Рождеству, Дню студентов, Дню Святого Валентина, Дню защитника Отечества, Международному женскому дню, Дню театра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е специалисты-эксперты по культуре, физкультуре и спорту, делам молодежи, сектор по работе с населением д. Чандрово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Срок: январь-март</w:t>
      </w:r>
      <w:r>
        <w:rPr>
          <w:sz w:val="24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Реализация проектов «Дети войны»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Отв.: главный специалист</w:t>
      </w:r>
      <w:r>
        <w:rPr>
          <w:sz w:val="24"/>
        </w:rPr>
        <w:t>-эксперт</w:t>
      </w:r>
      <w:r>
        <w:rPr>
          <w:sz w:val="24"/>
          <w:szCs w:val="24"/>
        </w:rPr>
        <w:t xml:space="preserve"> по делам молодежи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январь-март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2-го зимнего Слёта молодёжи Московского района г.Чебоксары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Отв.: главный специалист</w:t>
      </w:r>
      <w:r>
        <w:rPr>
          <w:sz w:val="24"/>
        </w:rPr>
        <w:t>-эксперт</w:t>
      </w:r>
      <w:r>
        <w:rPr>
          <w:sz w:val="24"/>
          <w:szCs w:val="24"/>
        </w:rPr>
        <w:t xml:space="preserve"> по делам молодежи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феврал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матических мероприятий в Центре общественного досуга для граждан пенсионного возраста в ДК «Салют». Шефство Молодежного правительства над Центром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главные специалисты-эксперты по культуре, делам молодежи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Контроль за ходом выполнения постановления главы администрации Московского района г. Чебоксары «Об организации отдыха детей, подростков и взрослого населения в осенне-зимний период 2010-2011 гг.»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Отв.: главные специалисты</w:t>
      </w:r>
      <w:r>
        <w:rPr>
          <w:sz w:val="24"/>
        </w:rPr>
        <w:t>-эксперты</w:t>
      </w:r>
      <w:r>
        <w:rPr>
          <w:sz w:val="24"/>
          <w:szCs w:val="24"/>
        </w:rPr>
        <w:t xml:space="preserve"> по делам молодежи, физкультуре и спорту, культуре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январь-феврал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с проректорами по воспитательной работе ВУЗов и заместителями по воспитательной работе ССУЗов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Отв.: главный специалист</w:t>
      </w:r>
      <w:r>
        <w:rPr>
          <w:sz w:val="24"/>
        </w:rPr>
        <w:t>-эксперт</w:t>
      </w:r>
      <w:r>
        <w:rPr>
          <w:sz w:val="24"/>
          <w:szCs w:val="24"/>
        </w:rPr>
        <w:t xml:space="preserve"> по делам молодежи.</w:t>
      </w:r>
    </w:p>
    <w:p>
      <w:pPr>
        <w:pStyle w:val="Normal"/>
        <w:spacing w:before="0" w:after="120"/>
        <w:ind w:left="1418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27 января, 24 февраля, 24 ма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«Спартакиады поколений» среди студентов ССУЗов и ВУЗов района, работающей молодёжи, депутатов от Московского района г.Чебоксары, молодёжи «группы риска»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главный специалист-эксперт по делам молодежи.</w:t>
      </w:r>
    </w:p>
    <w:p>
      <w:pPr>
        <w:pStyle w:val="Heading1"/>
        <w:ind w:left="1418" w:hanging="0"/>
        <w:rPr/>
      </w:pPr>
      <w:r>
        <w:rPr/>
        <w:t>Срок: ма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Молодежного правительства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Отв.: главный специалист-эксперт по делам молодежи.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>Срок: 17, 24, 31 января; 7, 14, 21, 28 февраля; 9, 14, 21, 28 март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студенческой молодежи в трудоустройстве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Организация работы Молодёжной социальной службы для работы с молодёжью «группы риска» при администрации Московского района г.Чебоксары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Отв.: главный специалист</w:t>
      </w:r>
      <w:r>
        <w:rPr>
          <w:sz w:val="24"/>
        </w:rPr>
        <w:t>-эксперт</w:t>
      </w:r>
      <w:r>
        <w:rPr>
          <w:sz w:val="24"/>
          <w:szCs w:val="24"/>
        </w:rPr>
        <w:t xml:space="preserve"> по делам молодежи.</w:t>
      </w:r>
    </w:p>
    <w:p>
      <w:pPr>
        <w:pStyle w:val="Normal"/>
        <w:spacing w:before="0" w:after="1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Литературно-музыкальные вечера, книжные выставки, беседы, обзоры, викторины в рамках Недели детской книг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й специалист-эксперт по культуре, библиотеки района (по согласованию)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 март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матических мероприятий в Центре общественного досуга для граждан пенсионного возраста в ДК “Салют” совместно с руководством ДК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Работа Центра семейного досуга в ДДК «Ровесник»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главные специалисты-эксперты по культуре, по делам молодежи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 в течение кварта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Контроль за содержанием территорий, прилегающих к жилым домам; за работой автотранспорт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Работа по ликвидации несанкционированных свалок, контроль за регулярным вывозом отходов из контейнеров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аботы сетей уличного освещения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ел на 2011 год в соответствии с утвержденной номенклатурой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сектор по работе с населением д. Чандрово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Срок: постоянно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>. Культурно-массовые и спортивные мероприятия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b/>
          <w:sz w:val="28"/>
        </w:rPr>
        <w:t>Январь 2011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годние и рождественские праздники (по отдельному плану)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Чувашский национальный праздник, чувашские народные гуляния </w:t>
      </w:r>
      <w:r>
        <w:rPr>
          <w:bCs/>
          <w:sz w:val="28"/>
          <w:szCs w:val="28"/>
        </w:rPr>
        <w:t xml:space="preserve">«Сурхури», проводимый </w:t>
      </w:r>
      <w:r>
        <w:rPr>
          <w:sz w:val="28"/>
          <w:szCs w:val="28"/>
        </w:rPr>
        <w:t>в ПКиО им. 500-летия г. Чебоксары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 xml:space="preserve">Отв.: главный специалист-эксперт по </w:t>
      </w:r>
      <w:r>
        <w:rPr>
          <w:sz w:val="24"/>
          <w:szCs w:val="24"/>
        </w:rPr>
        <w:t>культуре, отдел по взаимодействию с общественными объединениями и организационной работы</w:t>
      </w:r>
      <w:r>
        <w:rPr>
          <w:sz w:val="24"/>
        </w:rPr>
        <w:t>.</w:t>
      </w:r>
    </w:p>
    <w:p>
      <w:pPr>
        <w:pStyle w:val="Normal"/>
        <w:spacing w:before="0" w:after="120"/>
        <w:ind w:firstLine="1418"/>
        <w:jc w:val="both"/>
        <w:rPr>
          <w:sz w:val="28"/>
          <w:szCs w:val="28"/>
        </w:rPr>
      </w:pPr>
      <w:r>
        <w:rPr>
          <w:sz w:val="24"/>
        </w:rPr>
        <w:t>Срок: 9 январ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ытие Новогодней ёлки Московского района г. Чебоксары» в ПКиО им. 500-летия г. Чебоксары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 xml:space="preserve">Отв.: главный специалист-эксперт по </w:t>
      </w:r>
      <w:r>
        <w:rPr>
          <w:sz w:val="24"/>
          <w:szCs w:val="24"/>
        </w:rPr>
        <w:t>культуре, отдел по взаимодействию с общественными объединениями и организационной работы</w:t>
      </w:r>
      <w:r>
        <w:rPr>
          <w:sz w:val="24"/>
        </w:rPr>
        <w:t>.</w:t>
      </w:r>
    </w:p>
    <w:p>
      <w:pPr>
        <w:pStyle w:val="Normal"/>
        <w:spacing w:before="0" w:after="120"/>
        <w:ind w:firstLine="1418"/>
        <w:jc w:val="both"/>
        <w:rPr>
          <w:sz w:val="28"/>
          <w:szCs w:val="28"/>
        </w:rPr>
      </w:pPr>
      <w:r>
        <w:rPr>
          <w:sz w:val="24"/>
        </w:rPr>
        <w:t>Срок: 15 январ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среди несовершеннолетних «группы риска»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 xml:space="preserve">Отв.: главные специалисты-эксперты по </w:t>
      </w:r>
      <w:r>
        <w:rPr>
          <w:sz w:val="24"/>
          <w:szCs w:val="24"/>
        </w:rPr>
        <w:t>физкультуре и спорту, делам молодежи</w:t>
      </w:r>
      <w:r>
        <w:rPr>
          <w:sz w:val="24"/>
        </w:rPr>
        <w:t>, отв. секретарь комиссии по делам несовершеннолетних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19-20 января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“Солдатская смена”,  конкурс патриотической песни, танца и поэзии “Нам доверено Россию защищать”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ячник оборонно-массовой и спортивной работы,  посвященный 66-годовщине Победы в Великой Отечественной войне 1941-1945 гг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lang w:val="en-US"/>
        </w:rPr>
        <w:t>VII</w:t>
      </w:r>
      <w:r>
        <w:rPr>
          <w:sz w:val="28"/>
        </w:rPr>
        <w:t xml:space="preserve"> Межведомственная спортивно-техническая зимняя спартакиада Московского района г.Чебоксары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 xml:space="preserve">Отв.: главные специалисты-эксперты по культуре, </w:t>
      </w:r>
      <w:r>
        <w:rPr>
          <w:sz w:val="24"/>
          <w:szCs w:val="24"/>
        </w:rPr>
        <w:t>физкультуре и спорту, делам молодежи, отдел по взаимодействию с общественными объединениями и организационной работы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раздничные программы в ССУЗах и ВУЗах, посвященные Дню студентов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Отв.: главный специалист-эксперт по делам молодежи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Участие команд Московского района в первенстве г.Чебоксары по футболу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Районный рождественский турнир среди дворовых команд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Турнир «Баскетбольные снайперы»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ий турнир по стриитболу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Турнир по баскетболу на призы ЗМС, чемпионки мира В.М. Демьянской среди девушек 1997-1998 годов рождения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Участие детских и юношеских команд района в традиционном турнире по футболу «Снежинка-2011»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Волейбольный турнир памяти ветерана спорта П. Яковлева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Смешанная лыжная эстафета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имние забавы» - спортивный праздник среди подростковых клубов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Заволжья  по мини-футболу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Участие команд коллективов физкультуры в городских соревнованиях по лыжным гонкам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пулевой стрельбе (малокалиберная и пневматическая винтовка) в рамках месячника оборонно-массовой и спортивной работы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ткрытый республиканский турнир по вольной борьбе на призы МСМК И.Г. Григорьева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спортивно-техническая спартакиада среди школьников и студентов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ыжным гонкам.</w:t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Отв.: главный специалист-эксперт по </w:t>
      </w:r>
      <w:r>
        <w:rPr>
          <w:sz w:val="24"/>
          <w:szCs w:val="24"/>
        </w:rPr>
        <w:t>физкультуре и спо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онстрация премьерных спектаклей театральной лаборатории «Эксперимент» ДК «Салют»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 xml:space="preserve">Отв.: главный специалист-эксперт </w:t>
      </w:r>
      <w:r>
        <w:rPr>
          <w:sz w:val="24"/>
          <w:szCs w:val="24"/>
        </w:rPr>
        <w:t>по культуре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.Чандров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, 15, 22, 29 января – молодежные дискотеки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Отв.: директор клуба д. Чандрово (по согласованию).</w:t>
      </w:r>
    </w:p>
    <w:p>
      <w:pPr>
        <w:pStyle w:val="Normal"/>
        <w:spacing w:lineRule="auto" w:line="360" w:before="240" w:after="0"/>
        <w:jc w:val="center"/>
        <w:rPr>
          <w:sz w:val="28"/>
        </w:rPr>
      </w:pPr>
      <w:r>
        <w:rPr>
          <w:b/>
          <w:sz w:val="28"/>
        </w:rPr>
        <w:t>Февраль 2011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“Солдатская смена”,  конкурс патриотической песни, танца и поэзии “ Нам доверено Россию защищать”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чник оборонно-массовой и спортивной работы,  посвященный 66-годовщине Победы в Великой Отечественной войне.</w:t>
      </w:r>
    </w:p>
    <w:p>
      <w:pPr>
        <w:pStyle w:val="Normal"/>
        <w:ind w:left="1985" w:hanging="567"/>
        <w:jc w:val="both"/>
        <w:rPr/>
      </w:pPr>
      <w:r>
        <w:rPr>
          <w:sz w:val="24"/>
        </w:rPr>
        <w:t xml:space="preserve">Отв.: главные специалисты-эксперты по культуре, </w:t>
      </w:r>
      <w:r>
        <w:rPr>
          <w:sz w:val="24"/>
          <w:szCs w:val="24"/>
        </w:rPr>
        <w:t>физкультуре и спорту, делам молодежи, отдел по взаимодействию с общественными объединениями и организационной работы</w:t>
      </w:r>
      <w:r>
        <w:rPr>
          <w:sz w:val="24"/>
        </w:rPr>
        <w:t>.</w:t>
      </w:r>
    </w:p>
    <w:p>
      <w:pPr>
        <w:pStyle w:val="Normal"/>
        <w:spacing w:before="12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«Мини-футбол в школу» - участие сборных команд района в республиканских финальных соревнованиях.</w:t>
      </w:r>
    </w:p>
    <w:p>
      <w:pPr>
        <w:pStyle w:val="Normal"/>
        <w:spacing w:before="6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айона по лыжным гонкам среди мужчин и женщин.</w:t>
      </w:r>
    </w:p>
    <w:p>
      <w:pPr>
        <w:pStyle w:val="Normal"/>
        <w:spacing w:before="6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ыжным гонкам.</w:t>
      </w:r>
    </w:p>
    <w:p>
      <w:pPr>
        <w:pStyle w:val="Normal"/>
        <w:spacing w:before="6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ыжному спорту, посвященные Дню защитника Отечества.</w:t>
      </w:r>
    </w:p>
    <w:p>
      <w:pPr>
        <w:pStyle w:val="Normal"/>
        <w:spacing w:before="6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«Папа, мама, я - спортивная семья» - эстафеты для семейных команд в честь Дня защитника Отечества.</w:t>
      </w:r>
    </w:p>
    <w:p>
      <w:pPr>
        <w:pStyle w:val="Normal"/>
        <w:spacing w:before="6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Участие сборных команд района в республиканских соревнованиях по пулевой стрельбе, лыжным гонкам.</w:t>
      </w:r>
    </w:p>
    <w:p>
      <w:pPr>
        <w:pStyle w:val="Normal"/>
        <w:spacing w:before="6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Лично-командное первенство Московского района по лыжным гонкам среди школьников.</w:t>
      </w:r>
    </w:p>
    <w:p>
      <w:pPr>
        <w:pStyle w:val="Normal"/>
        <w:spacing w:before="6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айона по пейнтболу среди школьников на призы ЧРОО ВБД «Боевое содружество».</w:t>
      </w:r>
    </w:p>
    <w:p>
      <w:pPr>
        <w:pStyle w:val="Normal"/>
        <w:spacing w:before="6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Юнармейские игры «Зарница» и «Орленок».</w:t>
      </w:r>
    </w:p>
    <w:p>
      <w:pPr>
        <w:pStyle w:val="Normal"/>
        <w:spacing w:before="6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Вечера-встречи известных спортсменов и ветеранов спорта - участников Великой Отечественной войны с молодежью допризывного и призывного возрастов.</w:t>
      </w:r>
    </w:p>
    <w:p>
      <w:pPr>
        <w:pStyle w:val="Normal"/>
        <w:spacing w:before="6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5-й районный турнир по мини-футболу среди молодежи призывного возраста на призы Чувашской республиканской общественной организации ветеранов боевых действий «Боевое содружество» памяти Героя России майора Игоря Петрикова.</w:t>
      </w:r>
    </w:p>
    <w:p>
      <w:pPr>
        <w:pStyle w:val="Normal"/>
        <w:spacing w:before="6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«А ну-ка, парни», посвященных Дню защитника Отечества.</w:t>
      </w:r>
    </w:p>
    <w:p>
      <w:pPr>
        <w:pStyle w:val="Normal"/>
        <w:spacing w:before="6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ый вечер, посвященный Дню защитника Отечества и подведение итогов месячника оборонно-массовой и спортивной работы, награждение.</w:t>
      </w:r>
    </w:p>
    <w:p>
      <w:pPr>
        <w:pStyle w:val="Normal"/>
        <w:spacing w:before="6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Участие сборных команд коллективов физкультуры  и любителей лыжного спорта во Всероссийских массовых лыжных соревнованиях «Лыжня России - 2011».</w:t>
      </w:r>
    </w:p>
    <w:p>
      <w:pPr>
        <w:pStyle w:val="Normal"/>
        <w:spacing w:before="6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ткрытое первенство Московского района по баскетболу памяти  воина-интернационалиста  Игоря Худякова.</w:t>
      </w:r>
    </w:p>
    <w:p>
      <w:pPr>
        <w:pStyle w:val="Normal"/>
        <w:spacing w:before="6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айона по волейболу среди юношей и девушек.</w:t>
      </w:r>
    </w:p>
    <w:p>
      <w:pPr>
        <w:pStyle w:val="Normal"/>
        <w:spacing w:before="6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айона по зимнему мини-футболу «Футбол - игра народная» среди дворовых команд.</w:t>
      </w:r>
    </w:p>
    <w:p>
      <w:pPr>
        <w:pStyle w:val="Normal"/>
        <w:spacing w:before="6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2-й районный турнир по гиревому спорту среди школьников на призы ЧРОО ВБД «Боевое содружество» памяти ветерана Великой Отечественной войны П.М. Радунцева.</w:t>
      </w:r>
    </w:p>
    <w:p>
      <w:pPr>
        <w:pStyle w:val="Normal"/>
        <w:spacing w:before="60" w:after="0"/>
        <w:ind w:firstLine="652"/>
        <w:jc w:val="both"/>
        <w:rPr/>
      </w:pPr>
      <w:r>
        <w:rPr>
          <w:sz w:val="28"/>
          <w:szCs w:val="28"/>
        </w:rPr>
        <w:t>Первенство района по армспорту среди молодежи на призы депутатов ЧГСД В.М. Антонова и Е.А. Слепова.</w:t>
      </w:r>
    </w:p>
    <w:p>
      <w:pPr>
        <w:pStyle w:val="Normal"/>
        <w:spacing w:before="60" w:after="0"/>
        <w:ind w:firstLine="1418"/>
        <w:jc w:val="both"/>
        <w:rPr>
          <w:sz w:val="28"/>
          <w:szCs w:val="28"/>
        </w:rPr>
      </w:pPr>
      <w:r>
        <w:rPr>
          <w:sz w:val="24"/>
        </w:rPr>
        <w:t>Отв.: главный специалист-эксперт по физкультуре и спорту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зимний Слёт молодёжи Московского района г.Чебоксары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главный специалист-эксперт по</w:t>
      </w:r>
      <w:r>
        <w:rPr>
          <w:sz w:val="24"/>
          <w:szCs w:val="24"/>
        </w:rPr>
        <w:t xml:space="preserve"> делам молодежи</w:t>
      </w:r>
      <w:r>
        <w:rPr>
          <w:sz w:val="24"/>
        </w:rPr>
        <w:t>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февраль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Культурно-массовые, молодежные и спортивные мероприятия, посвященные Дню Святого Валентина,  Дню защитника Отечества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е специалисты-эксперты по физкультуре и спорту, культуре и делам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онстрация премьерных спектаклей театральной лаборатории «Эксперимент» ДК «Салют»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Отв.: главный специалист-эксперт </w:t>
      </w:r>
      <w:r>
        <w:rPr>
          <w:sz w:val="24"/>
          <w:szCs w:val="24"/>
        </w:rPr>
        <w:t>по культуре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u w:val="single"/>
        </w:rPr>
        <w:t>д.Чандрово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, 12, 19, 26 февраля – молодежные дискоте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3 февраля, 18.00 – праздничный концерт коллективов ДК «Салют»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4"/>
        </w:rPr>
        <w:t>Отв.: директор клуба д. Чандрово (по согласованию)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Март 2011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но-массовые, молодежные и спортивные мероприятия, посвященные празднованию Масленицы, Международному женскому дню, Дню театра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е специалисты-эксперты по физкультуре и спорту, культуре и делам молодеж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Центра семейного досуга в ДДК «Ровесник» и  массовые гулянья в ПКиО им. 500-летия г. Чебоксары.</w:t>
      </w:r>
    </w:p>
    <w:p>
      <w:pPr>
        <w:pStyle w:val="Normal"/>
        <w:spacing w:before="120" w:after="0"/>
        <w:ind w:firstLine="1418"/>
        <w:jc w:val="both"/>
        <w:rPr>
          <w:sz w:val="28"/>
          <w:szCs w:val="28"/>
        </w:rPr>
      </w:pPr>
      <w:r>
        <w:rPr>
          <w:sz w:val="24"/>
        </w:rPr>
        <w:t>Отв.: главный специалист-эксперт по культур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«Спартакиада поколений» среди студентов ССУЗов и ВУЗов района, работающей молодёжи, депутатов от Московского района г.Чебоксары, молодёжи «группы риска» ( по отдельному плану)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Отв.: главный специалист-эксперт по делам молодежи.</w:t>
      </w:r>
    </w:p>
    <w:p>
      <w:pPr>
        <w:pStyle w:val="Normal"/>
        <w:spacing w:before="120" w:after="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«А ну-ка, девушки», посвященных Международному женскому дню 8 марта.</w:t>
      </w:r>
    </w:p>
    <w:p>
      <w:pPr>
        <w:pStyle w:val="Normal"/>
        <w:spacing w:before="6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по лыжным гонкам, посвященные Международному женскому дню 8 марта.</w:t>
      </w:r>
    </w:p>
    <w:p>
      <w:pPr>
        <w:pStyle w:val="Normal"/>
        <w:spacing w:before="60" w:after="0"/>
        <w:ind w:firstLine="765"/>
        <w:jc w:val="both"/>
        <w:rPr/>
      </w:pPr>
      <w:r>
        <w:rPr>
          <w:sz w:val="28"/>
          <w:szCs w:val="28"/>
        </w:rPr>
        <w:t xml:space="preserve">Районные соревнования по лыжным гонкам, посвященные закрытию зимнего спортивного лыжного сезона. </w:t>
      </w:r>
    </w:p>
    <w:p>
      <w:pPr>
        <w:pStyle w:val="Normal"/>
        <w:spacing w:before="6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Районный турнир по зимнему мини-футболу «Футбол - игра народная» среди дворовых команд.</w:t>
      </w:r>
    </w:p>
    <w:p>
      <w:pPr>
        <w:pStyle w:val="Normal"/>
        <w:spacing w:before="6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Московского района по волейболу среди юношей и девушек.</w:t>
      </w:r>
    </w:p>
    <w:p>
      <w:pPr>
        <w:pStyle w:val="Normal"/>
        <w:spacing w:before="6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Районный турнир по волейболу памяти ветерана спорта Германа Такташкина.</w:t>
      </w:r>
    </w:p>
    <w:p>
      <w:pPr>
        <w:pStyle w:val="Normal"/>
        <w:ind w:firstLine="1418"/>
        <w:jc w:val="both"/>
        <w:rPr>
          <w:bCs/>
          <w:sz w:val="28"/>
          <w:szCs w:val="28"/>
        </w:rPr>
      </w:pPr>
      <w:r>
        <w:rPr>
          <w:sz w:val="24"/>
        </w:rPr>
        <w:t>Отв.: главный специалист-эксперт по физкультуре и спорту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>«Неделя детской книги – 2011» - тематическая неделя (по отдельному план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монстрация премьерных спектаклей театральной лаборатории «Эксперимент» ДК «Салют»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й специалист-эксперт по культуре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.Чандрово:</w:t>
      </w:r>
    </w:p>
    <w:p>
      <w:pPr>
        <w:pStyle w:val="Normal"/>
        <w:ind w:firstLine="709"/>
        <w:rPr/>
      </w:pPr>
      <w:r>
        <w:rPr>
          <w:sz w:val="28"/>
          <w:szCs w:val="28"/>
        </w:rPr>
        <w:t>5, 12, 19, 26 марта – молодежные дискоте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 марта, 18.00 – праздничный концерт «Дарите женщинам цветы»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Отв.: директор клуба д. Чандрово (по согласов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0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140197532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24073365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3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1985" w:hanging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31:00Z</dcterms:created>
  <dc:creator>Гвоздицин Александр свет Геннадьевич</dc:creator>
  <dc:description/>
  <cp:keywords/>
  <dc:language>en-US</dc:language>
  <cp:lastModifiedBy>nash</cp:lastModifiedBy>
  <cp:lastPrinted>2010-12-29T13:19:00Z</cp:lastPrinted>
  <dcterms:modified xsi:type="dcterms:W3CDTF">2010-12-30T05:33:00Z</dcterms:modified>
  <cp:revision>43</cp:revision>
  <dc:subject/>
  <dc:title>                                                         №        </dc:title>
</cp:coreProperties>
</file>