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03. 02. 2011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00_</w:t>
      </w:r>
    </w:p>
    <w:p>
      <w:pPr>
        <w:pStyle w:val="Normal"/>
        <w:ind w:right="41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4536" w:hanging="0"/>
        <w:rPr/>
      </w:pPr>
      <w:r>
        <w:rPr>
          <w:szCs w:val="28"/>
        </w:rPr>
        <w:t>О подготовке и проведении празднования 66-ой годовщины Победы в Великой 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.1. Состав районного организационного комитета по подготовке и  проведению  празднования 66-ой</w:t>
      </w:r>
      <w:r>
        <w:rPr>
          <w:szCs w:val="28"/>
        </w:rPr>
        <w:t xml:space="preserve"> </w:t>
      </w:r>
      <w:r>
        <w:rPr>
          <w:sz w:val="28"/>
          <w:szCs w:val="28"/>
        </w:rPr>
        <w:t>годовщины Победы в Великой Отечественной войне 1941-1945 гг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отова Н.М. - заместитель главы администрации, председатель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хорова Н.В.- главный специалист-эксперт по культуре администрации Московского района г. Чебоксары, заместитель председ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ипова Л.Н. – начальник отдела социальной защиты населения Московского района управления социальной защиты населения г. Чебоксары Министерства здравоохранения и социального развития Чувашии (по согласованию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Баранов И.А. – начальник отдела милиции № 4 УВД по г. Чебоксары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дырев А.В. - директор МУК «Дворец культуры «Салют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ндарев Е.В.- директор МУК «Центральная детская библиотечная система им. Чуковского» (по согласованию);</w:t>
      </w:r>
    </w:p>
    <w:p>
      <w:pPr>
        <w:pStyle w:val="BodyText2"/>
        <w:spacing w:lineRule="auto" w:line="300"/>
        <w:ind w:right="4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рашников Н.Г. - главный специалист-эксперт по делам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сильев Ю.Ф.  -  главный специалист-эксперт по физкультуре и спорт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вонтьев И.В. - директор  парка  культуры  и  отдыха  имени 500-летия города Чебоксары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вченко В.В.- директор МУК «Центральная библиотечная система им. Маяковского» (по согласованию);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  – начальник отдела ЖКХ и благоустрой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манин В.В.- председатель Совета ветеранов (пенсионеров) войны, труда, вооружённых сил и правоохранительных органов Московского района г. Чебоксары, подполковник в отставке (по согласованию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дина О.В. – начальник отдела по учёту и распределению жиль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рзукова С.В. – заведующая сектором по работе с населением д. Чандро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мов А.Н. – начальник отдела милиции № 5 УВД по г. Чебоксары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Е.В.- главный специалист-эксперт - пресс-секретар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откина Ю.Н. – главный специалист-эксперт по торговл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Н.В.- директор культурно-выставочного центра «Радуга» (по согласованию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агаемый план мероприятий по подготовке и проведению празднования 66-ой годовщины Победы в Великой Отечественной войне 1941-1945 гг. в Московском районе г. Чебоксары.</w:t>
      </w:r>
    </w:p>
    <w:p>
      <w:pPr>
        <w:pStyle w:val="TextBody"/>
        <w:spacing w:lineRule="auto" w:line="360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2. Рекомендовать руководителям предприятий и учреждений, расположенных на территории района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 обеспечить участие в подготовке и праздновании  66-ой годовщины Победы в Великой Отечественной войне 1941-1945 гг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ть всестороннюю помощь в подготовке и проведении праздничных мероприяти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администрации Московского района г. Чебоксары Глотову  Н.М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8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  А.Н. Петров</w:t>
      </w:r>
    </w:p>
    <w:p>
      <w:pPr>
        <w:pStyle w:val="Normal"/>
        <w:widowControl w:val="fals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4962" w:hanging="0"/>
        <w:rPr/>
      </w:pPr>
      <w:r>
        <w:rPr>
          <w:sz w:val="26"/>
          <w:szCs w:val="26"/>
        </w:rPr>
        <w:t>постановлением главы администрации</w:t>
      </w:r>
    </w:p>
    <w:p>
      <w:pPr>
        <w:pStyle w:val="Normal"/>
        <w:widowControl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Московского района г. Чебоксары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6"/>
          <w:szCs w:val="26"/>
        </w:rPr>
        <w:t>от 03 февраля 2011 г. № 100</w:t>
      </w:r>
    </w:p>
    <w:p>
      <w:pPr>
        <w:pStyle w:val="Normal"/>
        <w:widowControl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и проведению празднования 66-ой годовщины Победы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ликой Отечественной войне 1941-1945 гг. в Московском районе г. Чебоксар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77"/>
        <w:gridCol w:w="1877"/>
        <w:gridCol w:w="2178"/>
        <w:gridCol w:w="31"/>
      </w:tblGrid>
      <w:tr>
        <w:trPr>
          <w:tblHeader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I. Организационная рабо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ое оформле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й 2011 г.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Московский район г. Чебокса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 Ю.Н. – начальник отдела ЖКХ и благоустройства администрации района (далее – отдел ЖКХ и благоустройства), 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руководители подрядных организаций, обслуживающих жилищный фонд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формление витрин магазинов,  предприятий общественного питания и бытов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До 6 ма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Сироткина Ю.Н. - главный специалист-эксперт по торговл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 цветов и оформление  клум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КХ и благоустройств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 субботники  с  привлечением 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Отдел ЖКХ и благоустройств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формление на предприятиях, в организациях и учреждениях района уголков  воинской слав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Февраль-май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Администрации предприятий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ежегодного весеннего экологического месячника по санитарной очистке территории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-ма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ЖКХ и благоустройств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монт, сохранение  и  благоустройство памятников  и  мемориальных  досок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КХ и благоустройств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I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Улучшение социально-экономических условий жизни ветера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еликой Отечественной войны, боевых действий и военной службы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ка на учет нуждающихся участников Великой Отечественной войны (далее – ВОВ), вдов погибших воинов в ВОВ на социальное обслуживание на дом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Январь-м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сковский район г. Чебокса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социальной защиты населения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бследования социально-бытовых условий жизни инвалидов и участников В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монта квартир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Январь-м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ЖКХ и благоустрой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на учет и проведение перерегистрации очередности ветеранов </w:t>
            </w:r>
            <w:r>
              <w:rPr>
                <w:spacing w:val="-8"/>
                <w:sz w:val="26"/>
                <w:szCs w:val="26"/>
              </w:rPr>
              <w:t xml:space="preserve">Великой Отечественной войны, боевых действий и военной службы, семей  погибших  воинов, принятых на учет нуждающихся  в жилых помещения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м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учёту и распреде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Информационно-пропагандистские  и культурные мероприятия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Нам не дано забыть» - книжная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ГДБ им. Чуковского, библиотека – центр семейного чтения им. М. Трубино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ндарев Е.В. –директор ЦГДБ им. Чуковского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колова Л.С. – заведующая ЦСЧ им. Турбиной   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ликая Отечественная…» - книжные выста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враль-ма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и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В.В.- директор ЦГБ им Маяковского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ндарев Е.В. –директор ЦГДБ им. Чуковского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ленькие герои большой войны» - час памяти, посвященный пионерам-героя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враль-ма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ГДБ им. Чуковск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ндарев Е.В. -директор  ЦГДБ им. Чуковского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Города России – города-герои» -</w:t>
            </w:r>
            <w:r>
              <w:rPr>
                <w:sz w:val="26"/>
                <w:szCs w:val="26"/>
              </w:rPr>
              <w:t xml:space="preserve"> исторический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-ма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ГБ им Маяковск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В.В.- директор ЦГБ им Маяковского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то я знаю о войне» - конкурс рисунков и сочин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враль-ма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ГДБ им. Чуковского, ЦГБ им Маяковск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ченко В.В.- директор ЦГБ им Маяковского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ндарев Е.В. –директор ЦГДБ им. Чуковского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алют Победы» - конкурс чтец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-ма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ГДБ им. Чуковск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ндарев Е.В. –директор ЦГДБ им. Чуковского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ойна. Народ. Победа» - цикл вечеров памяти, уроков мужества, встреч с ветеранами, кинолекториев  и видеопросмо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-ма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ие библиоте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ндарев Е.В. –директор МУК «Центральная детская библиотечная система им. Чуковского»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чной памятью живы» - недели памя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-ма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ие библиоте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ндарев Е.В. –директор МУК «Центральная детская библиотечная система им. Чуковского»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мним, гордимся» - беседа об улицах города, названных в честь героев войны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ентральная городская библиотека им. Маяковск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В.В.- директор ЦГБ им Маяковского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есни Победы» - поэтический час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ентральная городская библиотека им. Маяковск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В.В.- директор ЦГБ им Маяковского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Жить так, чтобы и после смерти не умирать» - урок памяти ко Дню Победы и 105-летию М. Джали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ентральная городская библиотека им. Маяковск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В.В.- директор ЦГБ им Маяковского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Прочти книгу о войне» - выставка-презентац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ентральная городская библиотека им. Маяковск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В.В.- директор ЦГБ им Маяковского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Шли на бой ребята, ровесники твои» - урок мужест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ентр семейного чтения им. Чапа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улькова З.Г. – директор  Центра семейного чтения им. Чапаева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спомним всех поименно» - электронная презентац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ентр семейного чтения им. Чапа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улькова З.Г. – директор  Центра семейного чтения им. Чапаева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Аллея памяти» - устный журнал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иблиотека им. Турген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дкова Т.Ф. – заведующая библиотекой им. Тургенева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Патриоты Отечества» - занимательные уроки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иблиотека им. Турген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дкова Т.Ф. – заведующая библиотекой им. Тургенева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Ветераны Второй мировой» - поздравительная акция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а им. Н. Некрасова и ИКЦ «Соснов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йлова М. В. – заведующая  библиотекой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За родной дом, за Отечество, сражались солдаты в Великую Отечественную» - урок муж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-30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блиотека – центр семейного чтения им. М. Трубино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колова Л.С. – заведующая ЦСЧ им. Турбиной   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Ты припомни, Россия, как всё это было»- книжная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7" w:leader="none"/>
                <w:tab w:val="right" w:pos="19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 –</w:t>
            </w:r>
          </w:p>
          <w:p>
            <w:pPr>
              <w:pStyle w:val="Normal"/>
              <w:tabs>
                <w:tab w:val="clear" w:pos="720"/>
                <w:tab w:val="center" w:pos="977" w:leader="none"/>
                <w:tab w:val="right" w:pos="19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блиотека – центр семейного чтения им. М. Трубино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колова Л.С. – заведующая ЦСЧ им. Турбиной   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виг народа» - бесе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-30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блиотека – центр семейного чтения им. М. Трубино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колова Л.С. – заведующая ЦСЧ им. Турбиной   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Летопись Великой Отечественной…» - выставка-календа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ие библиоте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ндарев Е.В. –директор МУК «Центральная детская библиотечная система им. Чуковского»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Была война, была Победа…» - книжная выставка, обзор кни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тская библиотека им. В. Сухомлинског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6"/>
                <w:szCs w:val="26"/>
              </w:rPr>
              <w:t>Овчинникова И.А. – заведующая детской библиотекой им. В. Сухомлинского 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Вы в битве Родину спасли» - книжная выставка, обзор кни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тская библиотека им. В. Сухомлинског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И.А. – заведующая детской библиотекой им. В. Сухомлинского 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Трудные шаги к Великой Победе» - историко-литературная компози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тская библиотека им. В. Сухомлинског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И.А. – заведующая детской библиотекой им. В. Сухомлинского 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Есть память, которой не будет забвенья» - книжная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тская библиотека им. В. Сухомлинског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И.А. – заведующая детской библиотекой им. В. Сухомлинского 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По дорогам   войны» - стол  просмо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тская библиотека им. В. Чаплино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някова Е.Е. - заведующая библиотек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Детство, украденное войной…» - стол  просмо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тская библиотека им. В. Чаплино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някова Е.Е. - заведующая библиотек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душкины медали» - обзор кни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блиотека – центр семейного чтения им. М. Трубино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колова Л.С. – заведующая ЦСЧ им. Турбиной   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Есть в памяти и боль, и благодарность» - выставка-конкурс детских рисунк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ентр семейного чтения им. Чапа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улькова З.Г. – директор  Центра семейного чтения им. Чапаева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Война, ты в нашей памяти навеки» - встреча с жителями Заволжья военных лет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а им. Н. Некрасова и ИКЦ «Соснов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йлова М. В. – заведующая  библиотекой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озиция «Память стучит набатом»- семейные реликвии времен Великой Отечественной вой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-ма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ентральная городская библиотека им. Маяковск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В.В.- директор ЦГБ им Маяковского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центра общественного досуга для граждан пенсионного возра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К «Салю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лдырев А.В. – директор ДК «Салют»</w:t>
            </w:r>
            <w:r>
              <w:rPr>
                <w:sz w:val="26"/>
                <w:szCs w:val="26"/>
              </w:rPr>
              <w:t xml:space="preserve"> (по согласованию), Молодежное правительство при администрации Московского района г. Чебоксары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, посвященные важнейшим историческим событиям ВОВ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Сталинградской битве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детского творчества, посвященный 66-й годовщине Победы  в В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Прохорова Н.В. -главный специалист-эксперт по культуре администрации район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чера  встреч  ветеранов- участников Сталинградской  битв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вдокимов А.П.- </w:t>
            </w:r>
            <w:r>
              <w:rPr>
                <w:sz w:val="26"/>
                <w:szCs w:val="26"/>
              </w:rPr>
              <w:t xml:space="preserve">начальник отдела по взаимодействию с общественными объединениями и организационной работы </w:t>
            </w:r>
            <w:r>
              <w:rPr>
                <w:iCs/>
                <w:sz w:val="26"/>
                <w:szCs w:val="26"/>
              </w:rPr>
              <w:t xml:space="preserve">администрации  района, Отдел социальной защиты насе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ткрытых площадках города встречи ветеранов ВОВ с жителям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тдел социальной защиты насе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нятию блокады Ленинграда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вечер встречи блокадников Ленингра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тдел социальной защиты насе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5" w:hanging="0"/>
              <w:rPr/>
            </w:pPr>
            <w:r>
              <w:rPr>
                <w:sz w:val="26"/>
                <w:szCs w:val="26"/>
              </w:rPr>
              <w:t>Районный конкурс среди студенческой молодежи   «Нам доверено Россию защищать!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right="45" w:hanging="0"/>
              <w:rPr/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45" w:hanging="0"/>
              <w:rPr/>
            </w:pPr>
            <w:r>
              <w:rPr>
                <w:sz w:val="26"/>
                <w:szCs w:val="26"/>
              </w:rPr>
              <w:t>Московский район</w:t>
            </w:r>
          </w:p>
          <w:p>
            <w:pPr>
              <w:pStyle w:val="TextBodyIndent"/>
              <w:spacing w:before="0" w:after="120"/>
              <w:ind w:left="283" w:right="45" w:hanging="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шников Н.Г. – главный специалист-эксперт по делам  молодежи, </w:t>
            </w:r>
          </w:p>
          <w:p>
            <w:pPr>
              <w:pStyle w:val="TextBodyIndent"/>
              <w:spacing w:before="0" w:after="0"/>
              <w:ind w:left="0" w:right="45" w:hanging="0"/>
              <w:rPr/>
            </w:pPr>
            <w:r>
              <w:rPr>
                <w:sz w:val="26"/>
                <w:szCs w:val="26"/>
              </w:rPr>
              <w:t>Прохорова Н.В.- главный специалист-эксперт по культуре админист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е финальные военно-спортивные игры «Зарница», «Орлено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иО им.500-летия г. Чебокса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города (по согласованию)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 Ю.Ф. -главный специалист эксперт по физкультуре и спорту администрации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спортивно-техническая олимпиад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 Ю.Ф. -главный специалист эксперт по физкультуре и спорту администрации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 среди молодежи призывного возра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Стар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 Ю.Ф. -главный специалист эксперт по физкультуре и спорту администрации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йонные соревнования по пейнтболу среди молодежи призывного возрас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, 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иО им. 500-летия г. Чебокса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 Ю.Ф. -главный специалист эксперт по физкультуре и спорту администрации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ячник оборонно-массовой и спортивной работы, посвященный Дню защитника Отечества и Дню Поб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ое отделение ДОСААФ России Московского района г. Чебоксары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дравление ветеранов спорта, участников Великой Отечественной войны с Днем Поб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 Ю.Ф. -главный специалист эксперт по физкультуре и спорту администрация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е соревнования по легкой атле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 Ю.Ф. -главный специалист эксперт по физкультуре и спорту администрации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е соревнования по пулевой стрельб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 Ю.Ф. -главный специалист эксперт по физкультуре и спорту администрации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ые праздники в учебных заведен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 Ю.Ф. -главный специалист эксперт по физкультуре и спорт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бных заведений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добровольческая акция «Чистый дом- тепло и уют» для ветеранов Великой Отечественной войны 1941-1945 г.г., одиноко проживающих тружеников тыла и пожилых люд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рашников Н.Г. – главный специалист-эксперт по делам  молодеж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ежное правительство при администрации района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учащимися райо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Музей воинской Славы,  Музей им. Чапа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шников Н.Г. – главный специалист-эксперт по делам  молодеж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ые учреждения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щение учащимися общеобразовательных учреждений района школьных музее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ей Воинской славы лицея № 3, музеи СОШ № 18, 50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ые учреждения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акция «Чистый пар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иО им. 500-летия г. Чебокса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ое правительство при администрации района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ведении  в общеобразовательных учреждениях  цикла выступлений Чувашской  республиканской общественной организацией ветеранов боевых действий на военно-патриотическую тему «Боевое содружест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рашников Н.Г. – главный специалист-эксперт по делам  молодежи образовательные учреждения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Торжественно-праздничные мероприятия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конкурс патриотической пес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враль-май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охорова Н.В. -главный специалист-эксперт по культуре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ческий экскурс-вечер памя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-май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ГДБ им. Чуковск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ндарев Е.В. -директор  ЦГДБ им. Чуковского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/ф «Завтра была война» - клуб любителей кин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 10.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алю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Болдырев А.В. – директор </w:t>
            </w:r>
            <w:r>
              <w:rPr>
                <w:sz w:val="26"/>
                <w:szCs w:val="26"/>
              </w:rPr>
              <w:t>ДК «Салют» 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а «Мы долгое эхо друг друга» -  воспоминание жителей г. Чебоксары - детей военного врем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прель-май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Салю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охорова Н.В. -главный специалист-эксперт по культуре администрации района,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Болдырев А.В. – директор </w:t>
            </w:r>
            <w:r>
              <w:rPr>
                <w:sz w:val="26"/>
                <w:szCs w:val="26"/>
              </w:rPr>
              <w:t>ДК «Салют»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Живая история» - выставка детского рисунк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- 11 ма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ДК «Ровесн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Н.И. –директор ДДК «Ровесник»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ткрытка ветерану» - открытая мастерская по изготовлению поздравительных открыток к 9 м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ДК «Ровесн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Н.И. –директор ДДК «Ровесник»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Участие творческих коллективов в праздничной концертной программе СОШ №7, посвященной Дню Побед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ДК «Ровесн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ова Н.В. –главный специалист-эксперт по культур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врилова Н.И. –директор ДДК «Ровесник»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Тот первый день, тот первый шаг к Победе» - патриотический ч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колова Л.С. – заведующая ЦСЧ им. Турбиной   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Сражались со взрослыми рядом» - урок муж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ГДБ им. Чуковск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ндарев Е.В. -директор  ЦГДБ им. Чуковского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День Победы» - музыкально – литературный ча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ая библиотека им. В. Чаплиной – филиал №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някова Е.Е. - заведующая библиотекой 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Вспомним всех поименно» - познавательный ч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ая библиотека им. В. Чаплиной – филиал №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някова Е.Е. - заведующая библиотекой 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йонный праздник «Ликуй, победная весна» для ветеранов Великой Отечественной войны 1941-1945 г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мая 10.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К «Салю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хорова Н.В. – главный специалист-эксперт по культур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Войны священные страницы» - литературно-музыкальная компози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ГДБ им. Чуковск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ндарев Е.В. -директор  ЦГДБ им. Чуковского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Носите ордена, и в праздники, и в будни» - литературный ча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ая библиотека им. В. Чаплиной – филиал №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някова Е.Е. - заведующая библиотек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Знатоки Отечественной военной истории» - викто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ая библиотека им. В. Чаплиной – филиал №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някова Е.Е. - заведующая библиотек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Спасибо Вам, ветераны – солдаты минувшей войны» - поздравление ветерана на дом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ая библиотека им. В. Чаплиной – филиал №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някова Е.Е. - заведующая библиотек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етеранов Московского района в праздничном городском митинге у Монумента Славы, возложение цв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 10.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мориальный комплекс «Победа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сковского района г. Чебоксар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социальной защиты населения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торговли в местах проведения районных и городски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-ма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роткина Ю.Н.- главный специалист-эксперт по торговле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дравление ветеранов в коллективах предприятий экономики и торгов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роткина Ю.Н.- главный специалист-эксперт по торговл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финала конкурса «Солдатская сме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ова Н.В. –главный специалист-эксперт по культур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 детского творчества г. Чебоксары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фестиваля детских общественных организаций Московского района «Содружество», посвященного 66-летию Победы в В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ые учреждения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Путь к Побед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Ц «Радуг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ова Н.В. –главный специалист-эксперт по культур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ирнова Н.В.- директор КВЦ «Радуга»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ые показы кинофильмов военных времен для ветеранов и пожилых люд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т «Сеспел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овлева А.С.- директор к/т «Сеспель»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итинг, праздничная концертная пр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мая 11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6"/>
                <w:szCs w:val="26"/>
              </w:rPr>
              <w:t>у памятника погибшим в Великой Отечественной войне д. Чандров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рзукова С.В. – заведующая сектором по работе с населением д. Чандрово администрации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праздник “Памяти будем мы достойны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мая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6"/>
                <w:szCs w:val="26"/>
              </w:rPr>
              <w:t>ПКиО им. 500-летия г. Чебокса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хорова Н.В. –главный специалист-эксперт по культур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онтьев И.В. – директор ПКиО им. 500-летия г. Чебоксары завода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треча ветеранов “Чтобы сердце не забыло”, митинг, возложение цветов, праздничный конце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мая 12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6"/>
                <w:szCs w:val="26"/>
              </w:rPr>
              <w:t>памятник погибшим воинам, Чапаевский посел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ьвов С.Н. – заместитель ген. директора ФГУП «ЧПО им. Чапаева»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ьниченко Л.П. – председатель женсовета завода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портивно-развлекательные мероприятия, игры, конкур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6"/>
                <w:szCs w:val="26"/>
              </w:rPr>
              <w:t>ПКиО им. 500-летия г. Чебокса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6"/>
                <w:szCs w:val="26"/>
              </w:rPr>
              <w:t>Васильев Ю.Ф. -главный специалист эксперт по физкультуре и спорт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Праздничная программа для ветеранов «Во славу павших…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мая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площадка перед ДК “Салют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Прохорова Н.В. –главный специалист-эксперт по культур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дырев А.В. - директор ДК «Салют</w:t>
            </w:r>
            <w:r>
              <w:rPr>
                <w:b/>
                <w:bCs/>
                <w:sz w:val="26"/>
                <w:szCs w:val="26"/>
              </w:rPr>
              <w:t>»</w:t>
            </w:r>
            <w:r>
              <w:rPr>
                <w:bCs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Массовые гуля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1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6"/>
                <w:szCs w:val="26"/>
              </w:rPr>
              <w:t>стадион “Волга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ьвов С.Н. – заместитель ген. директора ФГУП «ЧПО им. Чапаева»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64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43" w:right="708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47627252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1416021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А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7:00Z</dcterms:created>
  <dc:creator>OEM</dc:creator>
  <dc:description/>
  <cp:keywords/>
  <dc:language>en-US</dc:language>
  <cp:lastModifiedBy>nash</cp:lastModifiedBy>
  <cp:lastPrinted>2011-03-11T13:27:00Z</cp:lastPrinted>
  <dcterms:modified xsi:type="dcterms:W3CDTF">2011-03-23T05:45:00Z</dcterms:modified>
  <cp:revision>7</cp:revision>
  <dc:subject/>
  <dc:title>                                                         №        </dc:title>
</cp:coreProperties>
</file>