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постановлением главы администрации Московского района  г. Чебоксары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от 08 ноября 2010 г. № 1350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посвященных Дню Республики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186"/>
        <w:gridCol w:w="1134"/>
        <w:gridCol w:w="2853"/>
        <w:gridCol w:w="29"/>
        <w:gridCol w:w="216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Место 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                         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. Организационная работа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Праздничное оформление района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ий мост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л. Афанасьев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ий проспект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уденческий городок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ьцо “Роща”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ский мост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Флаговое украш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20       июня 2011 г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ри въезде и выезде световые короба на опорах, обрамление бегущими огня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на протяжении всего моста поочередно звезды, флаг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вдоль обеих сторон моста тройные гирлянд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стела с флагштоками и праздничными панно, обрамленным белт-лайтом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аздничные кронштейны-звезды на опорах по всему Московскому проспек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флаговое оформление по разделительной поло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ind w:left="284" w:hanging="284"/>
              <w:textAlignment w:val="auto"/>
              <w:rPr>
                <w:sz w:val="24"/>
              </w:rPr>
            </w:pPr>
            <w:r>
              <w:rPr>
                <w:sz w:val="24"/>
              </w:rPr>
              <w:t>флаговая конструк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овые праздничные кронштейны и гирлянды по всему кольц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ое оформление при въезде и выезд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флаги по обе сторо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вдоль обеих сторон моста гирлян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ые перетяжки по район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оздравительные изображения на рекламных щит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оздравительные растяж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пр. Московский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пр. М. Горьког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Университетск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М.Павлов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Гражданск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Энтузиаст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Социалистическая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Константинов Ю.Н. – начальник отдела ЖКХ и благоустройства администрации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Праздничное оформление витрин магази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</w:rPr>
              <w:t>до 20       июня 2011 г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едприятия торговли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 xml:space="preserve">предприятия торговли (по согласованию), Сироткина Ю.Н. -главный специалист-эксперт по торговле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 xml:space="preserve">Установка государственных флагов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22 июня 2011 г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фасады зданий 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Организация торговли в местах массового отдыха населения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sz w:val="24"/>
              </w:rPr>
              <w:t xml:space="preserve">Выставка-продажа работ мастеров декоративно-прикладного изобразительного искусства Чуваш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 июня 2011 г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бережная р. Волга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Ю.Н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Усиленная охрана общественного порядка в период проведения массовых праздничных мероприя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24 июня 2011 г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концертные площадки района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Баранов И.А., Наумов А.Н. – начальники отделов милиции № 4 и 5 УВД по г. Чебоксары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Благоустройство территории в местах разрытия при ремонте инженерных коммуникаций, в местах установки рекламных щи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23 июня 2011 г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по району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тдел жилищно-коммунального хозяйства и благоустройства администрации район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 xml:space="preserve">Благоустройство детских городк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23 июня 2011 г.</w:t>
            </w:r>
          </w:p>
        </w:tc>
        <w:tc>
          <w:tcPr>
            <w:tcW w:w="2853" w:type="dxa"/>
            <w:tcBorders/>
          </w:tcPr>
          <w:p>
            <w:pPr>
              <w:pStyle w:val="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Миттова,41 ул.Эльгера,28,30,32,34 ул.Энтузиастов,13 ул.Социалистическая,2б ул.Гузовского,15,17,19,21ул.Гражданская, 48 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Константинов Ю.Н., руководители подрядных организаций, обслуживающих муниципальный жилищный фонд (по согласованию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окраска и ремонт фасадов, элементов внешнего благо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20 июня 2011 г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руководители подрядных организаций, обслуживающих муниципальный жилищный фонд, руководители образовательных учреждений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Представление информации о проведении праздников в средствах массовой информ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 марта – 24 июня 2011 г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 xml:space="preserve">Николаева Е.В.- главный специалист-эксперт – пресс-секретарь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24 июня 2011 г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концертные площадки района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Афимьин А.С. – начальник штаба ГО и ЧС по Московскому району г. Чебоксары (по согласованию), Константинов Ю.Н.</w:t>
            </w:r>
          </w:p>
        </w:tc>
      </w:tr>
      <w:tr>
        <w:trPr/>
        <w:tc>
          <w:tcPr>
            <w:tcW w:w="9862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b/>
                <w:bCs/>
                <w:i/>
                <w:sz w:val="24"/>
                <w:lang w:val="en-US"/>
              </w:rPr>
              <w:t>II</w:t>
            </w:r>
            <w:r>
              <w:rPr>
                <w:b/>
                <w:bCs/>
                <w:i/>
                <w:sz w:val="24"/>
              </w:rPr>
              <w:t>. Культурно-массовые, спортивные и молодежные мероприят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йонный конкурс детского художественного творчества «Чувашия, тебе поем!», посвященный 460-летию добровольного вхождения чуваш в состав Ро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марта – 24 июня 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Прохорова Н.В. -главный специалист-эксперт по культуре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курсная комисс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России милый уголок - Чувашия родная» - краеведческий интеллектуальный мараф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май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Мая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ченко В.В. – директор ЦГБ им. Маяковского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я Чувашия»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фотогалерея пейзажей и достопримечательностей районов Чувашии на сайт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www.ddkrovesnik.ru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аврилова Н.И. -директор ДДК «Ровесник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увашия из глубины веков до наших дней»</w:t>
            </w:r>
            <w:r>
              <w:rPr>
                <w:sz w:val="24"/>
                <w:szCs w:val="24"/>
              </w:rPr>
              <w:t xml:space="preserve"> исторический час с электронной презентаци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В.Чапае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ова З.Г. –заведующая центром семейного чтения им. В.И. Чапаева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«Живописная Чувашия» - фотокросс по памятным и историческим местам Республи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-20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тские библиотеки района МУК «ЦСДБ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Бондарев Е.В. -директор МУК «Центральная детская библиотечная система им. Чуковского»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Чувашия – край доблести и славы»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утеше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Ивченко В.В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«В кругу друзей» - праздничная программа для пришкольных лагерей школ Юго-западного микрорайо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10.00 2011 г.</w:t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аврилова Н.И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ржусь тобой, Чувашия моя» - краеведческий ча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0 библиотека им. Тургене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Гладкова Т.Ф.- заведующая библиотекой им. И. Тургенева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«Мой край из века в век живет и расцветает» устный журн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4 библиотека им. Некрас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.В.- заведующая библиотекой им. Н. Некрасова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крытый турнир по футболу на призы профкома ОАО «ЭЛАР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, 23, 24 июня 10.00 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КиО им. 500-летия г. 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фком ОАО “ЭЛАРА” (по согласованию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асильев Ю.Ф. -главный специалист-эксперт по физкультуре и спорту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оведение районного турнира по мини-футболу “Футбол - игра народная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, 23, 24 июня 12.00 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КиО им. 500-летия г.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Васильев Ю.Ф.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праздничные мероприя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-24 июня 17.00 2011 г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икрорайо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овые празд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-24 июня 17.00 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икрорайо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Евдокимов А.П. –начальник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«В гостях у Хевельби» - познавательно-развлекательная программа для дошкольник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ня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илова Н.И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Навеки вместе»- праздничная концертная программа</w:t>
            </w:r>
            <w:r>
              <w:rPr>
                <w:sz w:val="24"/>
                <w:szCs w:val="24"/>
              </w:rPr>
              <w:t xml:space="preserve"> участников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го фестиваля народного творчества «Родники Поволжья»</w:t>
            </w:r>
            <w:r>
              <w:rPr>
                <w:bCs/>
                <w:sz w:val="24"/>
                <w:szCs w:val="24"/>
              </w:rPr>
              <w:t>, посвященная 460-летию добровольного вхождения чуваш в состав Ро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14.00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лощадка перед ДК “Салют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охорова Н.В., </w:t>
            </w:r>
            <w:r>
              <w:rPr>
                <w:sz w:val="24"/>
              </w:rPr>
              <w:t>Болдырев А.В.- директор ДК «Салют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йте вместе с нами» -</w:t>
            </w:r>
            <w:r>
              <w:rPr>
                <w:sz w:val="24"/>
                <w:szCs w:val="24"/>
              </w:rPr>
              <w:t xml:space="preserve"> развлекательно-игровая программа для дете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Гаврилова Н.И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«Живи и расцветай, любимый Чувашский край» - краеведческая акц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имволика Чувашии» - конкурс детских рисунков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знаю о родном крае все!» - радиовиктори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- «Поздравляем с Днем Республики!» - смс-рассыл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я – 22 июня </w:t>
            </w:r>
            <w:r>
              <w:rPr>
                <w:sz w:val="24"/>
              </w:rPr>
              <w:t>2011 г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ня </w:t>
            </w:r>
            <w:r>
              <w:rPr>
                <w:sz w:val="24"/>
              </w:rPr>
              <w:t>2011 г.</w:t>
            </w:r>
          </w:p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тские библиотеки Мук «ЦСДБ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охорова Н.В., Бондарев Е.В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йонный праздник “Расцветай Чувашский край!”, спортивно-массовые мероприятия, игры, конкур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11.00 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охорова Н.В., ПКиО им.500-летия г.Чебоксары (по согласованию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ыставка книг «Славься, Чувашский край!”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10.30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охорова Н.В., ЦГБ им. Маяковского (по согласованию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«Венок дружбы» - концерт участников Х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сероссийского фестиваля народного творчества «Родники Поволжь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12.00 </w:t>
            </w:r>
            <w:r>
              <w:rPr>
                <w:sz w:val="24"/>
              </w:rPr>
              <w:t>2011 г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инкультуры ЧР (по согласованию),  Прохорова Н.В, ПКиО им.500-летия г.Чебоксары (по согласованию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икторина “Мой светлый край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24 июня 15.00 </w:t>
            </w:r>
            <w:r>
              <w:rPr>
                <w:sz w:val="24"/>
              </w:rPr>
              <w:t>2011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охорова Н.В.- ЦГДБ им. Чуковского (по согласованию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Участие в городских и республиканских соревнованиях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курс оздоровительного бега “Чебоксары - стартуем все!”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курс “Футбол - игра народная”;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Чемпионат г. Чебоксары по стрельбе из лук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фестиваль “Спортивная семья – 2011” на призы Президента Ч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июня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июн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евческое пол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тадион “Спартак”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тадион “Олимпийский”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расная площад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Васильев Ю.Ф.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йонный конкурс “Мой двор - спортивный двор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  <w:r>
              <w:rPr>
                <w:sz w:val="24"/>
              </w:rPr>
              <w:t>2011 г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икрорайо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Васильев Ю.Ф, судейская коллегия (по согласованию)</w:t>
            </w:r>
          </w:p>
        </w:tc>
      </w:tr>
    </w:tbl>
    <w:p>
      <w:pPr>
        <w:pStyle w:val="BodyText2"/>
        <w:ind w:right="43" w:hanging="0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</w:rPr>
    </w:pPr>
    <w:r>
      <w:rPr/>
      <w:t xml:space="preserve">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verflowPunct w:val="true"/>
      <w:autoSpaceDE w:val="true"/>
      <w:spacing w:before="160" w:after="0"/>
      <w:jc w:val="center"/>
      <w:textAlignment w:val="auto"/>
      <w:outlineLvl w:val="0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krovesni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0:00Z</dcterms:created>
  <dc:creator>info</dc:creator>
  <dc:description/>
  <cp:keywords/>
  <dc:language>en-US</dc:language>
  <cp:lastModifiedBy>info</cp:lastModifiedBy>
  <dcterms:modified xsi:type="dcterms:W3CDTF">2010-11-17T12:51:00Z</dcterms:modified>
  <cp:revision>1</cp:revision>
  <dc:subject/>
  <dc:title>УТВЕРЖДЕН</dc:title>
</cp:coreProperties>
</file>