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right="28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670" w:leader="none"/>
          <w:tab w:val="left" w:pos="6095" w:leader="none"/>
        </w:tabs>
        <w:ind w:left="4395" w:right="425" w:hanging="0"/>
        <w:jc w:val="both"/>
        <w:rPr/>
      </w:pPr>
      <w:r>
        <w:rPr>
          <w:sz w:val="28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670" w:leader="none"/>
          <w:tab w:val="left" w:pos="6095" w:leader="none"/>
        </w:tabs>
        <w:ind w:left="4395" w:right="425" w:hanging="0"/>
        <w:jc w:val="both"/>
        <w:rPr/>
      </w:pPr>
      <w:r>
        <w:rPr>
          <w:sz w:val="28"/>
        </w:rPr>
        <w:t>от _</w:t>
      </w:r>
      <w:r>
        <w:rPr>
          <w:sz w:val="28"/>
          <w:u w:val="single"/>
        </w:rPr>
        <w:t>13</w:t>
      </w:r>
      <w:r>
        <w:rPr>
          <w:sz w:val="28"/>
        </w:rPr>
        <w:t>_ июля 2010 г. № _</w:t>
      </w:r>
      <w:r>
        <w:rPr>
          <w:sz w:val="28"/>
          <w:u w:val="single"/>
        </w:rPr>
        <w:t>798</w:t>
      </w:r>
      <w:r>
        <w:rPr>
          <w:sz w:val="28"/>
        </w:rPr>
        <w:t>_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/>
      </w:pPr>
      <w:r>
        <w:rPr>
          <w:sz w:val="28"/>
        </w:rPr>
        <w:t>проверки готовности образовательных учреждений, расположенных на территории Московского района города Чебоксары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  <w:t>к новому 2010-2011 учебному году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ием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lineRule="auto" w:line="360" w:before="120" w:after="120"/>
              <w:jc w:val="center"/>
              <w:rPr/>
            </w:pPr>
            <w:r>
              <w:rPr>
                <w:b/>
                <w:sz w:val="28"/>
              </w:rPr>
              <w:t>Наименование образовательных учреждений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03  августа 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</w:rPr>
              <w:t>Муниципальное образовательное учреждение (далее МОУ) «Чандровская начальная школа», МОУ «Средняя общеобразовательная школа (далее СОШ) № 48», Муниципальное учреждение  дополнительного образования детей «Дом детского творчества», МОУ «Лицей № 3 г. Чебоксары» МОУ «СОШ № 54», МОУ «СОШ № 59», МОУ «СОШ № 62»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04  августа 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</w:rPr>
              <w:t>МОУ «СОШ № 29», МОУ «Вечерняя (сменная) общеобразовательная школа № 7», МОУ «СОШ № 27», МОУ «Гимназия № 1», МОУ «СОШ № 39», МОУ « СОШ № 45», МОУ «СОШ № 31», МОУ «Кадетская школа им. Героя Советского Союза полковника А.В. Кочетова»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05 августа 2010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</w:rPr>
              <w:t>МОУ «СОШ № 7, МУДОД «Центр образования №2», МОУ «Лицей № 4г. Чебоксары», МОУ «СОШ № 18», МОУ «СОШ № 61», МОУ «СОШ № 60», МОУ «СОШ № 50», МОУ «СОШ №  64»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06 августа 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</w:rPr>
              <w:t>МОУ «Лицей-интернат им. Г.С.Лебедева», МОУ «СОШ № 14», МОУ «СОШ № 2», МОУ «Заволжская школ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5:00Z</dcterms:created>
  <dc:creator>info</dc:creator>
  <dc:description/>
  <cp:keywords/>
  <dc:language>en-US</dc:language>
  <cp:lastModifiedBy>info</cp:lastModifiedBy>
  <dcterms:modified xsi:type="dcterms:W3CDTF">2010-07-16T10:36:00Z</dcterms:modified>
  <cp:revision>1</cp:revision>
  <dc:subject/>
  <dc:title>УТВЕРЖДЕН</dc:title>
</cp:coreProperties>
</file>