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0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10260" w:hanging="0"/>
        <w:rPr/>
      </w:pPr>
      <w:r>
        <w:rPr>
          <w:rFonts w:cs="Arial" w:ascii="Arial" w:hAnsi="Arial"/>
        </w:rPr>
        <w:t>постановлением  главы администрации                        Московского района города Чебоксары               от 27 января 2010 г.  № 1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реализации муниципальной программы «Комплексные меры противодействия злоупотребл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ркотическими средствами и их незаконному обороту в городе Чебоксары на 2010-2020 годы» в Московском районе г.Чебоксар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"/>
        <w:gridCol w:w="7020"/>
        <w:gridCol w:w="3600"/>
        <w:gridCol w:w="1620"/>
        <w:gridCol w:w="1898"/>
      </w:tblGrid>
      <w:tr>
        <w:trPr>
          <w:tblHeader w:val="true"/>
          <w:trHeight w:val="3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ыполнении</w:t>
            </w:r>
          </w:p>
        </w:tc>
      </w:tr>
      <w:tr>
        <w:trPr>
          <w:trHeight w:val="230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деятельности МОУ «Центр психолого-медико-социального сопровождения «Развитие» по оказанию психологической помощи и поддержки семьям, оказавшимся в социально опасном положен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«Центр психолого-медико-социального сопровождения «Развитие»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- 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тренингов для детей и подростков, направленных на формирование у них ценностного отношения к себе, собственному здоров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«Центр психолого-медико-социального сопровождения «Развитие»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современных оздоровительных технологий и физкультурно-</w:t>
            </w:r>
            <w:r>
              <w:rPr>
                <w:rFonts w:cs="Arial" w:ascii="Arial" w:hAnsi="Arial"/>
                <w:spacing w:val="-2"/>
              </w:rPr>
              <w:t>профилактических</w:t>
            </w:r>
            <w:r>
              <w:rPr>
                <w:rFonts w:cs="Arial" w:ascii="Arial" w:hAnsi="Arial"/>
              </w:rPr>
              <w:t xml:space="preserve"> моделей по предупреждению потребления наркотиков в системе воспитания и организации досуга молодежи в микрорайо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по  физической культуре и спорту администрац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системы психолого-педагогического сопровождения процесса социализации детей, подростков и молодежи при проведении физкультурно-оздоровитель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У «Центр психолого-медико-социального сопровождения «Развитие»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волонтеров для работы в подростковой среде из числа активистов Молодежного прав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-эксперт по  делам молодежи  администрац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ннера на сайте администрации Московского района г.Чебоксары  по вопросам профилактики злоупотребления ПАВ среди несовершеннолетних и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-эксперт по  делам молодежи, главный специалист-эксперт – пресс-секретарь администрац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микрорайонах Недели здоровья «Будь здоров!» в рамках акции «Молодежь за здоровый образ ж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делам молодеж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рактической  помощи подросткам по временной и вторичной занятости в свободное от учебы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акции «Дни профилактики наркомании» с привлечением специалистов УФСКН, МВД по ЧР и ГУЗ </w:t>
            </w:r>
            <w:r>
              <w:rPr>
                <w:rFonts w:cs="Arial" w:ascii="Arial" w:hAnsi="Arial"/>
                <w:spacing w:val="-2"/>
              </w:rPr>
              <w:t>«Республиканский</w:t>
            </w:r>
            <w:r>
              <w:rPr>
                <w:rFonts w:cs="Arial" w:ascii="Arial" w:hAnsi="Arial"/>
              </w:rPr>
              <w:t xml:space="preserve"> наркологический диспанс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специалист-эксперт по  профилактике правонарушений  администрации Московского района г.Чебокса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по 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и «Молодежь за здоровый образ ж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делам молодеж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, апрель, октябрь, 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филактических мероприятий в молодежной среде, приуроченных к Международному дню борьбы с наркот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-эксперт по  делам молодежи, главный специалист-эксперт по 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азмещения социальной рекламы в средствах массовой информации  и на рекламных щ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тделы по взаимодействию с общественными объединениями и организационной работы</w:t>
            </w:r>
            <w:r>
              <w:rPr>
                <w:rFonts w:cs="Arial" w:ascii="Arial" w:hAnsi="Arial"/>
              </w:rPr>
              <w:t xml:space="preserve"> администрации Московского района г.Чебоксары, ЖКХ и благоустройства  администрации Московского района г.Чебокс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-эксперт по культуре  администрац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базе  отделов милиции №4 и №5 УВД по г.Чебоксары  совместно с активами ТОС и Советов профилактики при  участковых пунктах милиции проводить комплекс мероприятий по созданию и обновлению социальных паспортов на микрорайоны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«зон риска», связанных с незаконным оборотом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уществление мероприятий по эффективному использованию возможностей профилактического потенциала учреждений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троля за работой торговых объектов и аптек, в которых реализуются алкогольные напитки и П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ы милиции №4 и №5 УВД по г.Чебоксары 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тдел по взаимодействию с общественными объединениями и организационной работы,</w:t>
            </w:r>
            <w:r>
              <w:rPr>
                <w:rFonts w:cs="Arial" w:ascii="Arial" w:hAnsi="Arial"/>
              </w:rPr>
              <w:t xml:space="preserve"> председатели  ТОС и Советов профилактики при УПМ, главный специалист-эксперт по  профилактике правонарушений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влечение в работу пришкольных летних лагерей детей и подростков, склонных к правонарушениям против здоровья населения и состоящих за данный вид правонарушений на </w:t>
            </w:r>
            <w:r>
              <w:rPr>
                <w:rFonts w:cs="Arial" w:ascii="Arial" w:hAnsi="Arial"/>
                <w:spacing w:val="-4"/>
              </w:rPr>
              <w:t>профилактическом</w:t>
            </w:r>
            <w:r>
              <w:rPr>
                <w:rFonts w:cs="Arial" w:ascii="Arial" w:hAnsi="Arial"/>
              </w:rPr>
              <w:t xml:space="preserve"> учет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, подразделения   по делам несовершеннолетних отделов милиции №4 и №5 УВД по г.Чебоксары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истематического анализа причин и условий, способствующих распространению наркомании, совершению связанных с ней преступлений. На его основе разработка и реализация профилактических мероприятий на административных участках с привлечением членов подразделения народной дружины Московского района г.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ы милиции №4 и №5 УВД по г.Чебоксары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тическое изучение, обобщение и распространение передового, в том числе зарубежного опыта по предупреждению наркомании и противодействию незаконному обороту наркот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ы милиции №4 и №5 УВД по г.Чебоксары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разработке программ </w:t>
            </w:r>
            <w:r>
              <w:rPr>
                <w:rFonts w:cs="Arial" w:ascii="Arial" w:hAnsi="Arial"/>
                <w:spacing w:val="-2"/>
              </w:rPr>
              <w:t>профилактической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spacing w:val="-2"/>
              </w:rPr>
              <w:t>реабилитационной</w:t>
            </w:r>
            <w:r>
              <w:rPr>
                <w:rFonts w:cs="Arial" w:ascii="Arial" w:hAnsi="Arial"/>
              </w:rPr>
              <w:t xml:space="preserve"> работы с больными наркомани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ГУ «Социально-реабилитационный центр для несовершеннолетних Московского района г.Чебокса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трудоустройству несовершеннолетних и молодежи, прошедших лечение от нарком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-эксперт по  делам молодежи, главный специалист-эксперт по 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интерактивного социологического опроса  среди молодежи на сайте администрации Московского района г.Чебокса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по  делам молодежи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– пресс-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мещение информации и тематических баннеров на сайте администрации Московского г.Чебоксар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– пресс-секрет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итоговой информации о ходе реализации программы муниципальной программы «Комплексные меры противодействия злоупотреблению наркотическими средствами и их незаконному обороту в городе Чебоксары на 2010-2020 годы» в Московском районе г.Чебокса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профилактике правонаруш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сопровождение мероприятий, проводимых по противодействию злоупотреблению наркотическими средствами и их незаконному обороту в Московском районе г.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по  делам молодежи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– пресс-секрет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учреждениях культуры района мероприятий по профилактике наркомании: книжных выставок, круглых столов, театрализованных представлений, встреч  с наркологами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цикла спектаклей в ДК «Салют», направленных на профилактику нарком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кинолекториев </w:t>
            </w:r>
            <w:r>
              <w:rPr>
                <w:rFonts w:cs="Arial" w:ascii="Arial" w:hAnsi="Arial"/>
                <w:spacing w:val="-6"/>
              </w:rPr>
              <w:t xml:space="preserve">антинаркотической </w:t>
            </w:r>
            <w:r>
              <w:rPr>
                <w:rFonts w:cs="Arial" w:ascii="Arial" w:hAnsi="Arial"/>
              </w:rPr>
              <w:t>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одпрограммы «Тропинки здоровья» целевой библиотечной комплексной программы МУК «ЦСДБ» «Защитим дет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Доукомплектование </w:t>
            </w:r>
            <w:r>
              <w:rPr>
                <w:rFonts w:cs="Arial" w:ascii="Arial" w:hAnsi="Arial"/>
              </w:rPr>
              <w:t>библиотечного фонда документами на различных носителях, направленных на профилактику наркомании среди детей и подро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научно-практической конференции «Здоровьесберегающие технологии в работе с детьм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конкурса профессионального мастерства на лучший видеоролик о деятельности библиотек по профилактике наркомании среди детей и подро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культур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дно быть увлеченным» молодежная концертно-развлекатель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красное слово жизнь» тематическая музыкально-театрализованная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публикаций в печатных средствах массовой информации о вреде употребления наркотических и одурманивающи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профилактике правонаруш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портивно-массовых мероприятий, направленных на пропаганду и формирование здорового образа жизни среди подростков и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по  физической культуре и спорту  администрац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летнего спортивно-ориентированного оздоровительного отдыха для детей и подростков из групп риска наркотизации, а также состоящих на учете в органах внутренних де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Москов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ых районных смотров-конкурс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реди образовательных учреждений на лучшую организацию физкультурно-оздоровительной работы и спортив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и педагогов-организаторов физкультурно-массовой работы по месту жительства на лучшую организацию работы с населе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и ДЮСШ, СДЮСШОР и тренеров-преподават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Спортсмен и спортсменка г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физической культуре и спорт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портивно-массовых мероприятий в рамках республиканской  акции «Молодежь за здоровый образ ж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физической культуре и спорт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.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дворовых спартакиад, праздников дворового спорта, конкурсов с широким привлечением родительской обще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 физической культуре и спорт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6"/>
              </w:rPr>
              <w:t>.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 образовательных учреждениях, на предприятиях и в организациях спортивных мероприятий, приуроченных к Международному дню борьбы с наркоман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по 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Лечение и реабилитация лиц, допускающих немедицинское потребление наркотических средств и психотропных веществ</w:t>
            </w:r>
          </w:p>
        </w:tc>
      </w:tr>
      <w:tr>
        <w:trPr>
          <w:trHeight w:val="11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на базе РГУ «Социально-реабилитационный центр для несовершеннолетних Московского района г.Чебоксары»  консультативного, в том числе анонимного, приема несовершеннолетних и их родителей врачами-наркологами, психологами, педагогами, инспекторами по делам несовершеннолетних  отделов милиции №4 и №5 УВД по г.Чебоксар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</w:rPr>
              <w:t>РГУ «Социально-реабилитационный центр для несовершеннолетних Московского района г.Чебокса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работы токсикологического отделения МУЗ «Городская детская больница № 4» по тестированию подростков, склонных к потреблению наркотических средств и психотропных веществ, с периодическим рассмотрением результатов тестирования на заседаниях  комиссии по делам несовершеннолетних и защите их прав при администрации Московского района г.Чебоксар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Совместные мероприятия по пресечению незаконного оборота наркотических средств и психотропных веществ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ежегодной акции «Сообщи, где торгуют смерть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ы милиции № 4 и № 5 УВД по г.Чебоксары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неплановых обследований объектов и помещений, где осуществляется деятельность, связанная с оборотом наркотических средств и психотроп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ы милиции № 4 и № 5 УВД по г.Чебоксары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исполнения на территории района правил, регламентирующих хранение, транспортировку, законное использование, списание, ввоз и вывоз оборудования, химических веществ и препаратов, с помощью которых возможно изготовление наркотически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ы милиции № 4 и № 5 УВД по г.Чебоксары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 по эффективному использованию и пополнению межведомственной автоматизированной системы сбора, анализа и обобщения информации о лицах, причастных к незаконному обороту наркотических средств, предупреждению, выявлению и раскрытию нарко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ы милиции № 4 и № 5 УВД по г.Чебоксары 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оперативно-профилактических мероприятий, направленных на обнаружение, выявление и ликвидацию каналов незаконного поступления наркотиков в город, фактов хищения наркотических средств из медицински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ы милиции № 4 и № 5 УВД по г.Чебоксары 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0-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7:00Z</dcterms:created>
  <dc:creator>info</dc:creator>
  <dc:description/>
  <cp:keywords/>
  <dc:language>en-US</dc:language>
  <cp:lastModifiedBy>info</cp:lastModifiedBy>
  <dcterms:modified xsi:type="dcterms:W3CDTF">2010-02-05T14:10:00Z</dcterms:modified>
  <cp:revision>1</cp:revision>
  <dc:subject/>
  <dc:title>                                                                                                                                  </dc:title>
</cp:coreProperties>
</file>