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4. 08. 2010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992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идоровой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Московского района г.Чебоксары Сидорову Альбину Васильевну – официанта кафе «Уралочка» общества с ограниченной ответственностью «АЛЭИК», за достигнутые трудовые успехи и многолетнюю добросовестную работу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 xml:space="preserve">            </w:t>
        <w:tab/>
        <w:t xml:space="preserve">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5218730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8874150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6:00Z</dcterms:created>
  <dc:creator>OEM</dc:creator>
  <dc:description/>
  <cp:keywords/>
  <dc:language>en-US</dc:language>
  <cp:lastModifiedBy>nash</cp:lastModifiedBy>
  <cp:lastPrinted>2010-07-09T16:11:00Z</cp:lastPrinted>
  <dcterms:modified xsi:type="dcterms:W3CDTF">2010-08-25T10:36:00Z</dcterms:modified>
  <cp:revision>2</cp:revision>
  <dc:subject/>
  <dc:title>№        </dc:title>
</cp:coreProperties>
</file>