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8. 08. 2010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966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right="5244" w:hanging="0"/>
        <w:jc w:val="both"/>
        <w:rPr/>
      </w:pPr>
      <w:r>
        <w:rPr>
          <w:sz w:val="28"/>
          <w:szCs w:val="28"/>
        </w:rPr>
        <w:t>О создании комиссии по приемке помещений для размещения переписных и инструкторских участков в Московском районе г. Чебокса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пределения готовности помещений для размещения переписных и инструкторских участков в период проведения Всероссийской переписи населения 2010 года на предприятиях, в организациях и учреждениях, расположенных на территории Московского района г.Чебоксары,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иемке помещений для размещения переписных и инструкторских участков в период проведения Всероссийской переписи населения 2010 года на предприятиях, в организациях и учреждениях, расположенных на территории Московского района г.Чебоксары (далее – приемка помещений), в следующем составе: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еров Ю.А. – заместитель главы администрации Московского района г.Чебоксары, председатель комиссии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Г.В. – уполномоченный по вопросам переписи в Московском районе г.Чебоксары, заместитель председателя комиссии (по согласованию)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В.В. – главный специалист-эксперт отдела контроля и исполнения, секретарь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а В.К. – начальник отдела бухгалтерского учета и информатизации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В. – заместитель начальника отдела милиции № 4 УВД по г.Чебоксары (по согласованию);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С.В. - заместитель начальника отдела милиции № 5 УВД по г.Чебоксары (по согласованию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иемку помещений с 19 по 30 августа 2010 г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акты приемки помещений 31 августа 2010 г. в администрацию Московского района г. Чебоксары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Офицерова Ю.А. – заместителя главы администрации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 xml:space="preserve">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2961603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6755329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2:00Z</dcterms:created>
  <dc:creator>Валя</dc:creator>
  <dc:description/>
  <cp:keywords/>
  <dc:language>en-US</dc:language>
  <cp:lastModifiedBy>nash</cp:lastModifiedBy>
  <cp:lastPrinted>2010-08-18T15:02:00Z</cp:lastPrinted>
  <dcterms:modified xsi:type="dcterms:W3CDTF">2010-08-19T10:10:00Z</dcterms:modified>
  <cp:revision>4</cp:revision>
  <dc:subject/>
  <dc:title>№        </dc:title>
</cp:coreProperties>
</file>