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. 12. 2010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539 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</w:rPr>
        <w:t xml:space="preserve">О награждении Почетной грамотой администрации Московского района г. Чебоксары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24"/>
        <w:ind w:firstLine="720"/>
        <w:jc w:val="both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szCs w:val="28"/>
        </w:rPr>
        <w:t>активное участие в подготовке и проведении Всероссийской переписи населения 2010 года наградить Почетной грамотой администрации Московского района г. Чебоксары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</w:rPr>
        <w:t>Когыреву Людмилу Никитичну – специалиста 2 разряда сектора по работе с населением д. Чандрово администрации Московского района г. Чебоксары;</w:t>
      </w:r>
    </w:p>
    <w:p>
      <w:pPr>
        <w:pStyle w:val="Normal"/>
        <w:spacing w:lineRule="auto" w:line="324"/>
        <w:ind w:firstLine="720"/>
        <w:jc w:val="both"/>
        <w:rPr>
          <w:sz w:val="28"/>
        </w:rPr>
      </w:pPr>
      <w:r>
        <w:rPr>
          <w:sz w:val="28"/>
        </w:rPr>
        <w:t>Леонтьева Александра Витальевича – заместителя начальника отдела милиции № 4 управления внутренних дел по г. Чебоксары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</w:rPr>
        <w:t>Маркелову Алевтину Георгиевну – начальника отдела Управления федеральной миграционной службы России по Чувашской Республике в Московском районе г. Чебоксары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</w:rPr>
        <w:t>Маркова Юрия Климентьевича – заведующего кафедрой учета и статистики Чебоксарского кооперативного института (филиала) Российского университета кооперации;</w:t>
      </w:r>
    </w:p>
    <w:p>
      <w:pPr>
        <w:pStyle w:val="Normal"/>
        <w:spacing w:lineRule="auto" w:line="324"/>
        <w:ind w:firstLine="720"/>
        <w:jc w:val="both"/>
        <w:rPr>
          <w:sz w:val="28"/>
        </w:rPr>
      </w:pPr>
      <w:r>
        <w:rPr>
          <w:sz w:val="28"/>
        </w:rPr>
        <w:t>Михайлова Якова Леонидовича – директора общества с ограниченной ответственностью «Управляющая компания «Жилищник»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</w:rPr>
        <w:t>Рыбакова Сергея Валерьевича – заместителя начальника отдела милиции № 5 управления внутренних дел по г. Чебоксары;</w:t>
      </w:r>
    </w:p>
    <w:p>
      <w:pPr>
        <w:pStyle w:val="Normal"/>
        <w:spacing w:lineRule="auto" w:line="324"/>
        <w:ind w:firstLine="720"/>
        <w:jc w:val="both"/>
        <w:rPr>
          <w:sz w:val="28"/>
        </w:rPr>
      </w:pPr>
      <w:r>
        <w:rPr>
          <w:sz w:val="28"/>
        </w:rPr>
        <w:t>Фондеркину Людмилу Валерьевну – ведущего специалиста-эксперта сектора информатизации администрации Московского района г. Чебоксары;</w:t>
      </w:r>
    </w:p>
    <w:p>
      <w:pPr>
        <w:pStyle w:val="Normal"/>
        <w:spacing w:lineRule="auto" w:line="324"/>
        <w:ind w:firstLine="720"/>
        <w:jc w:val="both"/>
        <w:rPr>
          <w:sz w:val="28"/>
        </w:rPr>
      </w:pPr>
      <w:r>
        <w:rPr>
          <w:sz w:val="28"/>
        </w:rPr>
        <w:t>Яковлева Алексея Александровича – начальника отдела участковых уполномоченных милиции отдела милиции № 5 управления внутренних дел по г. Чебоксары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>Глава  администрации</w:t>
        <w:tab/>
        <w:t xml:space="preserve">     </w:t>
        <w:tab/>
        <w:t xml:space="preserve">                 </w:t>
        <w:tab/>
        <w:tab/>
        <w:t xml:space="preserve">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14329949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87630921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03:00Z</dcterms:created>
  <dc:creator>OEM</dc:creator>
  <dc:description/>
  <cp:keywords/>
  <dc:language>en-US</dc:language>
  <cp:lastModifiedBy>nash</cp:lastModifiedBy>
  <cp:lastPrinted>2010-11-23T16:07:00Z</cp:lastPrinted>
  <dcterms:modified xsi:type="dcterms:W3CDTF">2010-12-17T10:09:00Z</dcterms:modified>
  <cp:revision>3</cp:revision>
  <dc:subject/>
  <dc:title>№        </dc:title>
</cp:coreProperties>
</file>