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>7</w:t>
      </w:r>
      <w:r>
        <w:rPr>
          <w:rFonts w:cs="Times New Roman CYR" w:ascii="Times New Roman CYR" w:hAnsi="Times New Roman CYR"/>
          <w:sz w:val="28"/>
          <w:u w:val="single"/>
        </w:rPr>
        <w:t>. 12. 2010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№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u w:val="single"/>
        </w:rPr>
        <w:t>1500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4920" w:hanging="0"/>
        <w:jc w:val="both"/>
        <w:rPr/>
      </w:pPr>
      <w:r>
        <w:rPr>
          <w:sz w:val="24"/>
          <w:szCs w:val="24"/>
        </w:rPr>
        <w:t>О проведении месячника оборонно-массовой  и спортивной работы, посвященного Дню защитника Отечества и 66-й годовщине Победы в Великой Отечественной войне 1941-194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В соответствии с планом основных мероприятий по подготовке и проведению празднования 66-й годовщины Победы в Великой Отечественной войне 1941-1945 годов, в целях военно-патриотического воспитания и повышения гражданской активности молодежи района в оборонно-массовом и спортивном движении п о с т а н о в л я ю:         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1. Провести в Московском районе города Чебоксары месячник оборонно-массовой и спортивной работы, посвященный Дню защитника Отечества и 66-й годовщине Победы в Великой Отечественной войне 1941-1945 гг. с 23 января по 23 февраля 2011 года.</w:t>
      </w:r>
    </w:p>
    <w:p>
      <w:pPr>
        <w:pStyle w:val="TextBodyIndent"/>
        <w:overflowPunct w:val="true"/>
        <w:autoSpaceDE w:val="true"/>
        <w:spacing w:lineRule="auto" w:line="240"/>
        <w:ind w:right="28" w:firstLine="720"/>
        <w:textAlignment w:val="auto"/>
        <w:rPr/>
      </w:pPr>
      <w:r>
        <w:rPr>
          <w:sz w:val="24"/>
          <w:szCs w:val="24"/>
        </w:rPr>
        <w:t>2. Для организации и проведения месячника утвердить организационный комитет в составе:</w:t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80"/>
      </w:tblGrid>
      <w:tr>
        <w:trPr>
          <w:trHeight w:val="19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ова Н.М. 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главы администрации, председатель оргкомитета;</w:t>
            </w:r>
          </w:p>
        </w:tc>
      </w:tr>
      <w:tr>
        <w:trPr>
          <w:trHeight w:val="40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едатель Местного отделения  ДОСААФ России Московского района  города Чебоксары, заместитель председателя оргкомитета (по согласованию);</w:t>
            </w:r>
          </w:p>
        </w:tc>
      </w:tr>
      <w:tr>
        <w:trPr>
          <w:trHeight w:val="22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авный специалист-эксперт по физкультуре и спорту администрации Московского района, заместитель председателя оргкомитета;</w:t>
            </w:r>
          </w:p>
        </w:tc>
      </w:tr>
      <w:tr>
        <w:trPr>
          <w:trHeight w:val="715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арасенко О.Н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отдела воспитательной работы и дополнительного образования управления образования администрации города Чебоксары, координатор оргкомитета  (по согласованию);</w:t>
            </w:r>
          </w:p>
        </w:tc>
      </w:tr>
      <w:tr>
        <w:trPr>
          <w:trHeight w:val="44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авный специалист-эксперт по делам молодежи, секретарь оргкомитета;</w:t>
            </w:r>
          </w:p>
        </w:tc>
      </w:tr>
      <w:tr>
        <w:trPr>
          <w:trHeight w:val="3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В.Г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енсионеров) Московского района г. Чебоксары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  ГО и ЧС Московского района г.Чебоксары ( по согласованию);</w:t>
            </w:r>
          </w:p>
        </w:tc>
      </w:tr>
      <w:tr>
        <w:trPr>
          <w:trHeight w:val="269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ДК «Салют» (по согласованию);</w:t>
            </w:r>
          </w:p>
        </w:tc>
      </w:tr>
      <w:tr>
        <w:trPr>
          <w:trHeight w:val="437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 Н.В. - 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1 отделения (призыва) военного комиссариата г. Чебоксары  (по согласованию);</w:t>
            </w:r>
          </w:p>
        </w:tc>
      </w:tr>
      <w:tr>
        <w:trPr>
          <w:trHeight w:val="379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Г.П.- 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иректор дома детского творчества города Чебоксары  (по согласованию);</w:t>
            </w:r>
          </w:p>
        </w:tc>
      </w:tr>
      <w:tr>
        <w:trPr>
          <w:trHeight w:val="42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Ю.Г      -   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ейнтбольного клуба (по согласованию);</w:t>
            </w:r>
          </w:p>
        </w:tc>
      </w:tr>
      <w:tr>
        <w:trPr>
          <w:trHeight w:val="33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-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иректор парка культуры и отдыха им. 500-летия г.Чебоксары (по согласованию);</w:t>
            </w:r>
          </w:p>
        </w:tc>
      </w:tr>
      <w:tr>
        <w:trPr>
          <w:trHeight w:val="529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валевский Э.В.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едатель методического объединения преподавателей курса ОБЖ Московского района г.Чебоксары (по согласованию);</w:t>
            </w:r>
          </w:p>
        </w:tc>
      </w:tr>
      <w:tr>
        <w:trPr>
          <w:trHeight w:val="258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В.Н.  –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Кадетская школа» им. Героя Советского Союза полковника А. В. Кочетова (по согласованию);</w:t>
            </w:r>
          </w:p>
        </w:tc>
      </w:tr>
      <w:tr>
        <w:trPr>
          <w:trHeight w:val="42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В.В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ь комитета ветеранов военной службы (по согласованию); </w:t>
            </w:r>
          </w:p>
        </w:tc>
      </w:tr>
      <w:tr>
        <w:trPr>
          <w:trHeight w:val="258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клаков В.П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едатель Чувашской республиканской общественной организации ветеранов боевых действий «Боевое содружество» (по согласованию);</w:t>
            </w:r>
          </w:p>
        </w:tc>
      </w:tr>
      <w:tr>
        <w:trPr>
          <w:trHeight w:val="258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рфирьев А.И. –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ЧРО ООО «Российский Союз ветеранов  Афганистана» (по согласованию);</w:t>
            </w:r>
          </w:p>
        </w:tc>
      </w:tr>
      <w:tr>
        <w:trPr>
          <w:trHeight w:val="350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хорова Н.В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культуре.</w:t>
            </w:r>
          </w:p>
        </w:tc>
      </w:tr>
    </w:tbl>
    <w:p>
      <w:pPr>
        <w:pStyle w:val="TextBodyIndent"/>
        <w:overflowPunct w:val="true"/>
        <w:autoSpaceDE w:val="true"/>
        <w:spacing w:lineRule="auto" w:line="240" w:before="120" w:after="0"/>
        <w:ind w:firstLine="720"/>
        <w:textAlignment w:val="auto"/>
        <w:rPr/>
      </w:pPr>
      <w:r>
        <w:rPr>
          <w:sz w:val="24"/>
          <w:szCs w:val="24"/>
        </w:rPr>
        <w:t>3. Утвердить прилагаемый план основных мероприятий по организации и проведению месячника оборонно-массовой и спортивной работы, посвященного Дню защитника Отечества и 66-й годовщине Победы в Великой Отечественной войне 1941-1945 гг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4"/>
          <w:szCs w:val="24"/>
        </w:rPr>
        <w:t>4. Рекомендовать начальнику отдела воспитательной работы и дополнительного образования управления образования администрации г. Чебоксары по Московскому району Тарасенко О.Н. обеспечение массового участия учащихся старших классов средних общеобразовательных заведений района, как основного состава участников месячника в районных военно-патриотических мероприятиях и спортивно-технических соревнованиях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4"/>
          <w:szCs w:val="24"/>
        </w:rPr>
        <w:t>5. Для организации и проведения соревнований в период месячника оборонно-массовой и спортивной работы утвердить судейскую коллегию в следующем составе:</w:t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0"/>
        <w:gridCol w:w="5220"/>
      </w:tblGrid>
      <w:tr>
        <w:trPr>
          <w:trHeight w:val="305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       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;</w:t>
            </w:r>
          </w:p>
        </w:tc>
      </w:tr>
      <w:tr>
        <w:trPr>
          <w:trHeight w:val="422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 в соревнованиях по военно-прикладным видам спорта (по согласованию)</w:t>
            </w:r>
          </w:p>
        </w:tc>
      </w:tr>
      <w:tr>
        <w:trPr>
          <w:trHeight w:val="422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   -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главного судьи в соревнованиях по физкультурно-массовым видам спорта;</w:t>
            </w:r>
          </w:p>
        </w:tc>
      </w:tr>
      <w:tr>
        <w:trPr>
          <w:trHeight w:val="422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 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 соревнований.</w:t>
            </w:r>
          </w:p>
        </w:tc>
      </w:tr>
      <w:tr>
        <w:trPr>
          <w:trHeight w:val="410" w:hRule="atLeast"/>
        </w:trPr>
        <w:tc>
          <w:tcPr>
            <w:tcW w:w="4396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Члены судейской коллег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4"/>
                <w:szCs w:val="24"/>
              </w:rPr>
              <w:t>- от администрации Московского  района г. Чебоксары: Афимьин А.С., Бурашников Н.Г.,  Прохорова Н.В., Быстрова Т.Н., Егоров Г.А.;</w:t>
            </w:r>
          </w:p>
        </w:tc>
      </w:tr>
      <w:tr>
        <w:trPr>
          <w:trHeight w:val="333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4"/>
                <w:szCs w:val="24"/>
              </w:rPr>
              <w:t xml:space="preserve">-  от Местного отделения ДОСААФ России Московского района г.Чебоксары :Васкинеев Л.В., Афанасьев А.Г. Натуральный И.А., Цветков В.А., Чемашкин В.А., Швецов А.В. (по согласованию); </w:t>
            </w:r>
          </w:p>
        </w:tc>
      </w:tr>
      <w:tr>
        <w:trPr>
          <w:trHeight w:val="410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right="-108" w:hanging="328"/>
              <w:rPr/>
            </w:pPr>
            <w:r>
              <w:rPr>
                <w:sz w:val="24"/>
                <w:szCs w:val="24"/>
              </w:rPr>
              <w:t>-   от  управления образования администрации г.Чебоксары : Бодрова С.Н., Садовников В.А.., Лысов И.А., Пиняев В.Н., Жарков С.Н.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от ДЮСШ им. В.И. Грекова: Малышкин В.И. (по согласованию);</w:t>
            </w:r>
          </w:p>
          <w:p>
            <w:pPr>
              <w:pStyle w:val="TextBodyIndent"/>
              <w:spacing w:lineRule="auto" w:line="24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от пейнтбольного клуба: Захаров Ю.Г. (по согласованию); </w:t>
            </w:r>
          </w:p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4"/>
                <w:szCs w:val="24"/>
              </w:rPr>
              <w:t>-  от  военного  комиссариата  г.Чебоксары: Волошин С.Ю., Потейкин И.Ю., Шалаев С.В. (по согласованию);</w:t>
            </w:r>
          </w:p>
        </w:tc>
      </w:tr>
      <w:tr>
        <w:trPr>
          <w:trHeight w:val="410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общественных ветеранских организаций и комитетов: Алексеев В.Г., Курманин В.В., Новичков В.В., Поклаков В.П., Порфирьев А.И. (по согласованию).</w:t>
            </w:r>
          </w:p>
        </w:tc>
      </w:tr>
    </w:tbl>
    <w:p>
      <w:pPr>
        <w:pStyle w:val="TextBodyIndent"/>
        <w:overflowPunct w:val="true"/>
        <w:autoSpaceDE w:val="true"/>
        <w:spacing w:lineRule="auto" w:line="240" w:before="120" w:after="0"/>
        <w:ind w:firstLine="720"/>
        <w:textAlignment w:val="auto"/>
        <w:rPr/>
      </w:pPr>
      <w:r>
        <w:rPr>
          <w:sz w:val="24"/>
          <w:szCs w:val="24"/>
        </w:rPr>
        <w:t>6. Организационному комитету представить информацию главе администрации Московского района г. Чебоксары об итогах проведения месячника оборонно-массовой и спортивной работы до 1 марта 2011 года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4"/>
          <w:szCs w:val="24"/>
        </w:rPr>
        <w:t>7. Снять с контроля постановление главы администрации Московского района г. Чебоксары от 23 декабря 2009 г. № 1385 «О проведении месячника оборонно-массовой и спортивной работы, посвященного Дню защитника Отечества и 65-й годовщине Победы в Великой Отечественной войне 1941- 1945 гг.».</w:t>
      </w:r>
    </w:p>
    <w:p>
      <w:pPr>
        <w:pStyle w:val="TextBodyIndent"/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4"/>
          <w:szCs w:val="24"/>
        </w:rPr>
        <w:t>8. Контроль за выполнением настоящего постановления возложить на заместителя главы администрации Глотову Н.М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                                                                                           А.Н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от 07 декабря 2010 г. № 1500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сновных мероприятий по организации и проведению месячника оборонно-массово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и спортивной  работы,  посвященного  Дню  защитника Отечества и  66-й годовщин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обеды в Великой Отечественной войне 1941-1945 гг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2677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 CYR"/>
                <w:b/>
                <w:sz w:val="20"/>
              </w:rPr>
              <w:t xml:space="preserve">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анизационного комитета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, 20 января           14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Совместный семинар методического объединения преподавателей курса ОБЖ учебных заведений и председателей первичных отделений Местного отделения ДОСААФ России  Московского района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акиновский А.Г.(по согласованию)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Э.В.(по согласованию)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Торжественное открытие месячника оборонно-массовой и спортивной работы, посвященного Дню защитника Отечества и 66-й годовщине Победы в ВОВ 1941-1945 годов 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2 января                11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Молодежная зимняя спортивно-техническая спартакиада школьной  и студенческой молодежи Московского района г.Чебоксары (согласно отдельному Положению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2 января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4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ова Н.М.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 (по согласованию)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7-я Межведомственная зимняя спортивно-техническая спартакиада взрослого населения Московского района г.Чебоксары:</w:t>
            </w:r>
          </w:p>
          <w:p>
            <w:pPr>
              <w:pStyle w:val="TextBodyIndent"/>
              <w:spacing w:lineRule="auto" w:line="240" w:before="60" w:after="0"/>
              <w:ind w:left="22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  по  волейболу. Состав  команды – 6 чел. (мужчины – 5, женщины – 1);</w:t>
            </w:r>
          </w:p>
          <w:p>
            <w:pPr>
              <w:pStyle w:val="TextBodyIndent"/>
              <w:spacing w:lineRule="auto" w:line="240" w:before="60" w:after="0"/>
              <w:ind w:left="225" w:hanging="180"/>
              <w:rPr/>
            </w:pPr>
            <w:r>
              <w:rPr>
                <w:sz w:val="24"/>
                <w:szCs w:val="24"/>
              </w:rPr>
              <w:t>- соревнования по плаванию. Состав команды – 6 чел. (мужчины – 4, женщины – 2);</w:t>
            </w:r>
          </w:p>
          <w:p>
            <w:pPr>
              <w:pStyle w:val="TextBodyIndent"/>
              <w:spacing w:lineRule="auto" w:line="240" w:before="60" w:after="0"/>
              <w:ind w:left="22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стрельбе из малокалиберной винтовки. Состав команды – 8 чел. (мужчины, женщины);</w:t>
            </w:r>
          </w:p>
          <w:p>
            <w:pPr>
              <w:pStyle w:val="TextBodyIndent"/>
              <w:spacing w:lineRule="auto" w:line="240" w:before="60" w:after="0"/>
              <w:ind w:left="225" w:hanging="180"/>
              <w:rPr/>
            </w:pPr>
            <w:r>
              <w:rPr>
                <w:sz w:val="24"/>
                <w:szCs w:val="24"/>
              </w:rPr>
              <w:t>- соревнования в конкурсах спартакиады: «Фигурное вождение автомобиля», «Военизированный лыжный кросс» (лыжные гонки, стрельба по воздушным целям, транспортировка пострадавшего, разжигание костра, стрельба из пневматической винтовки и метание гранаты (мяча). Состав команды – 8 чел. (мужчины, женщины)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по отдельному плану)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с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с18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 с 9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10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9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9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Стрелковый тир ЧРО ДОСААФ России, ПКиО им. 500-летия г.Чебоксар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ова Н.М.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В.Н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Районные соревнования среди учащихся старших классов средних общеобразовательных школ, студентов ССУЗов и ВУЗов по военно-прикладным  видам спорта:</w:t>
            </w:r>
          </w:p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sz w:val="24"/>
                <w:szCs w:val="24"/>
              </w:rPr>
              <w:t xml:space="preserve">стрельба из малокалиберной винтовки (3 пробных, 5 зачетных выстрелов). Состав команды – 10 чел. (преподаватель – 1, юноши – 7, девушки – 2). На призы Местного отделения ДОСААФ России Московского района </w:t>
            </w:r>
          </w:p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(3 пробных, 5 зачетных выстрелов). Состав команды – 5 чел. (юноши–4, девушки–1), для школ – из числа учащихся 8 – 9 классов </w:t>
            </w:r>
          </w:p>
          <w:p>
            <w:pPr>
              <w:pStyle w:val="TextBodyIndent"/>
              <w:spacing w:lineRule="auto" w:line="240" w:before="60" w:after="0"/>
              <w:ind w:left="405" w:hanging="0"/>
              <w:rPr/>
            </w:pPr>
            <w:r>
              <w:rPr>
                <w:sz w:val="24"/>
                <w:szCs w:val="24"/>
              </w:rPr>
              <w:t xml:space="preserve">на призы Союза воинов-интернационалистов, участников боевых действий в Афганистане.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-28 января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января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ЧРО ДОСААФ России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ковый тир ЧРО ДОСААФ России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шкин В.А. -  начальник стрелково-спортивного клуба ДОСААФ России Чувашской Республики 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В.А. зам.председателя Местного отделения ДОСААФ России Московского района г.Чебоксары 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 А.И. (по согласованию)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соревнованиях на первенство по стрельбе из малокалиберной винтовки (3 пробных, 10 зачетных выстрелов). Участники – 2 команды от района по 5 человек (школа, ССУЗ). На призы Чувашского регионального отделения  ДОСААФ Росс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ЧРО ДОСААФ России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шкин В.А. (по согласованию)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среди школьных команд: </w:t>
            </w:r>
          </w:p>
          <w:p>
            <w:pPr>
              <w:pStyle w:val="TextBodyIndent"/>
              <w:spacing w:lineRule="auto" w:line="240" w:before="60" w:after="0"/>
              <w:ind w:left="4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: 5 юношей – 5 км и 5 девушек – 3 км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 феврал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 (по согласованию)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/>
            </w:pPr>
            <w:r>
              <w:rPr>
                <w:sz w:val="24"/>
                <w:szCs w:val="24"/>
              </w:rPr>
              <w:t xml:space="preserve">Районные соревнования по пейнтболу на призы воина-интернационалиста, подполковника, кавалера Ордена Красной Звезды В.И.Петрова и ЧРОО ВБД «Боевое содружество» Состав команды - 5 чел. (независимо от пола и возраста).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 февраля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нтбольный клуб ПКиО им. 500-летия г.Чебоксар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Ю.Г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В.А. (по согласованию)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овского района г.Чебоксары по баскетболу памяти  И.Худякова – воина-интернационалиста на призы ЧРО ООО «Российский Союз ветеранов Афганистана»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 (по отдельному плану)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И.Грекова 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ин В.И. - директор МОУ ДОД «ДЮСШ им.В.И. Грекова  по баскетболу» (по согласованию)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ый районный турнир по мини-футболу среди молодежи призывного возраста памяти Героя России гвардии майора Игоря Петрикова на переходящий Кубок  Чувашской республиканской общественной организации ветеранов боевых действий «Боевое содружество». 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 В.П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ченкова С.М.- директор МОУ «СОШ № 59»  (по согласованию)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-командное первенство района по гиревому спорту памяти участника Великой Отечественной войны, полковника, заслуженного учителя Чувашской Республики П.М. Радунцева на переходящий Кубок ЧРОО ВБД «Боевое содружество».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феврал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 И.А. - преподаватель курса ОБЖ МОУ «Лицей № 3»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ев В.Н. - учитель физкультуры МОУ «Лицей № 3»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ервенство Московского района  г. Чебоксары среди юношей  по зимнему мини-футболу «Футбол – игра народная».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               (по отдельному плану)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, стадион  «Старт»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н С.Н. - учитель физкультуры МОУ «СОШ № 61»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Э.В. - учитель физкультуры МОУ «СОШ № 59»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сковского района  г. Чебоксары по волейболу среди юношей и девушек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               (по отдельному плану)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59, 62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е игры «Зарница» и «Орленок»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righ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команд  коллективов  физкультуры  Московского  района во Всероссийских  массовых  лыжных соревнованиях  «Лыжня России – 2011».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 им. 500-летия г. Чебоксар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района в городских и республиканских соревнованиях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Организация встреч учащейся молодежи с воинами-интернационалистами в канун вывода войск из Афганистана,  воинами – земляками и курсантами военно-учебных заведений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 февраля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зывной пункт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а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С.В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 С.В. - работник военкомата г.Чебоксары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йкин И.Ю. - работник военкомата г.Чебоксары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Районный конкурс среди студентов ССУЗов и ВУЗов «Нам доверено Россию защищать».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0 февраля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урашников Н.Г.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ыстрова Т.Н. 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 Воинской славы учащимися старших классов школ района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Воинской славы  г. Чебоксар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СОШ по воспитательной работе (по согласованию)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молодежи над Центром общественного досуга для граждан пенсионного возраста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алют»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казы фильмов, посвященных Дню защитника Отечества и 66-й годовщине Победы в Великой Отечественной войне 1941-1945 годов, в кинотеатрах, клубах и дворцах культуры.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, клубы, Дворцы культуры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культуры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школьные вечера, уроки мужества, спортивные игры, конкурсы юных моделистов, смотры-конкурсы военно-патриотической песн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СОШ по воспитательной работе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ая конференция «Под знаменем Победы», посвященная 66-летию Победы в Великой Отечественной войне 1941-1945 годов с приглашением ветеранов ВОВ, школьной и студенческой молодежи района.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по отдельному плану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алют»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Г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В.В.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сковского района по армспорту среди молодежи допризывного и призывного возрастов  на призы депутатов ЧГСД В.М. Антонова, А.В. Андреева, Е.А. Слепова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У «Ш № 61»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 И.В. - учитель физкультуры МОУ «СОШ № 61»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кин А.Л. - преподаватель кафедры физвоспитания и спорта ЧГУ им. И.Н. Ульянова 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олдатская смена», посвященный Дню защитника Отечества и 66-й годовщине Победы в ВОВ 1941-1945 годов. Участники – школьные команды в произвольном составе.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 феврал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алют»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П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.Н.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А.В. - зам. председателя СТК «Юный автомобилист» Местного отделения ДОСААФ России Моско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ечер, посвященный Дню защитника Отечества, с приглашением ветеранов войны и труда, ветеранов военной службы, воинов-интернационалистов, офицеров, сержантов и солдат, проходящих военную службу в Российской Армии. Подведение итогов месячника оборонно-массовой и спортивной работы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9 февраля        15.0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«ДК «Салют»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етров А.Н.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.В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щественных организаций (по согласованию)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60851457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82128241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7173"/>
      <w:gridCol w:w="2160"/>
      <w:gridCol w:w="2700"/>
      <w:gridCol w:w="2700"/>
    </w:tblGrid>
    <w:tr>
      <w:trPr/>
      <w:tc>
        <w:tcPr>
          <w:tcW w:w="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71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7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27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5:00Z</dcterms:created>
  <dc:creator>Оксана</dc:creator>
  <dc:description/>
  <cp:keywords/>
  <dc:language>en-US</dc:language>
  <cp:lastModifiedBy>nash</cp:lastModifiedBy>
  <cp:lastPrinted>2010-12-13T15:36:00Z</cp:lastPrinted>
  <dcterms:modified xsi:type="dcterms:W3CDTF">2010-12-17T06:10:00Z</dcterms:modified>
  <cp:revision>26</cp:revision>
  <dc:subject/>
  <dc:title>11</dc:title>
</cp:coreProperties>
</file>