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7. 12. 2010  </w:t>
      </w:r>
      <w:r>
        <w:rPr>
          <w:b/>
          <w:sz w:val="28"/>
        </w:rPr>
        <w:t>№</w:t>
      </w:r>
      <w:r>
        <w:rPr>
          <w:sz w:val="28"/>
          <w:u w:val="single"/>
        </w:rPr>
        <w:t>_1499_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среди органов территориального общественного самоуправления Московского района города Чебоксары по социально-значимым проектам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Чебоксарского городского Собрания депутатов от 26 июня 2007 г. № 652 «О Порядке и условиях выделения средств бюджета города Чебоксары для осуществления территориального общественного самоуправления» и  постановлением администрации  города Чебоксары от 24 сентября 2007 г. № 221 «Об активизации и поддержке деятельности органов территориального общественного самоуправления города Чебоксары», в целях поддержки проектов, их реализации, достижения практических результатов в различных областях общественно-полезной деятельности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конкурс среди органов территориального общественного самоуправления Московского района города Чебоксары по социально-значимым проектам с 8 по 30 декабря 2010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илагаемое Положение о конкурсе среди органов территориального общественного самоуправления по социально-значимым проек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конкурсную комиссию в сост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отова Н.М. – заместитель главы администрации Московского района г. Чебоксары, председатель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фицеров Ю.А.- заместитель главы администрации Московского района г. Чебоксары, заместитель председателя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ковлева И.А. – ведущий специалист-эксперт отдела по взаимодействию с общественными объединениями и организационной работы, секретарь коми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дреев А.В. – депутат Чебоксарского городского Собрания депутатов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елоносова С.А. – ведущий специалист-эксперт Управления по работе с общественными организациями</w:t>
      </w:r>
      <w:r>
        <w:rPr>
          <w:rStyle w:val="HTML"/>
          <w:bCs/>
          <w:sz w:val="28"/>
          <w:szCs w:val="28"/>
        </w:rPr>
        <w:t xml:space="preserve">, </w:t>
      </w:r>
      <w:r>
        <w:rPr>
          <w:rStyle w:val="HTML"/>
          <w:rFonts w:cs="Times New Roman"/>
          <w:bCs/>
          <w:sz w:val="28"/>
          <w:szCs w:val="28"/>
        </w:rPr>
        <w:t>СМИ</w:t>
      </w:r>
      <w:r>
        <w:rPr>
          <w:sz w:val="28"/>
          <w:szCs w:val="28"/>
        </w:rPr>
        <w:t xml:space="preserve"> и молодежной политики администрации города Чебоксары (по согласованию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Л.П. – председатель женсовета ФГУП «ЧПО им. В.И.Чапаева»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иколаев М.Ю. – специалист-эксперт сектора кадровой работы правового управления  администрации города Чебоксары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имунов Ю.Л. - депутат Чебоксарского городского Собрания депутатов (по согласова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ная комиссия руководствуется Положением о комиссии Московского района города Чебоксары по проведению конкурса среди органов территориального общественного самоуправления, утвержденным постановлением главы администрации Московского района города Чебоксары от 01.12.2008 г. № 117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ложение о конкурсе среди органов территориального общественного самоуправления по социально-значимым проектам опубликовать на официальном сайте администрации Московского района г. Чебокса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главы администрации Московского района г. Чебоксары от 07.12.2009 г. № 1296 признать утратившим силу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Н.М.Глотову.</w:t>
      </w:r>
    </w:p>
    <w:p>
      <w:pPr>
        <w:pStyle w:val="Normal"/>
        <w:spacing w:lineRule="auto" w:line="360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             А.Н. П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постановлением главы администрации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Московского района города Чебоксары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от  07  декабря 2010 г.  № 1499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среди органов территориального общественного самоуправления по социально-значимым проектам</w:t>
      </w:r>
    </w:p>
    <w:p>
      <w:pPr>
        <w:pStyle w:val="Normal"/>
        <w:shd w:fill="FFFFFF" w:val="clear"/>
        <w:spacing w:lineRule="exact" w:line="302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среди органов территориального общественного самоуправления по социально-значимым проектам проводится для распределения финансов из средств бюджета города Чебоксары на реализацию социальной и общественно-поле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активности территориальных общественных самоуправлений в реализации социально-значимых программ развития Московского района </w:t>
      </w:r>
      <w:r>
        <w:rPr>
          <w:sz w:val="28"/>
          <w:szCs w:val="28"/>
        </w:rPr>
        <w:t>г. Чебокса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инициатив территориальных общественных самоуправлений</w:t>
      </w:r>
      <w:r>
        <w:rPr>
          <w:sz w:val="28"/>
          <w:szCs w:val="28"/>
        </w:rPr>
        <w:t>, направленных на воспитание и пропаганду населения в различных областях  общественно-полез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 w:val="28"/>
          <w:szCs w:val="28"/>
        </w:rPr>
        <w:t>Выявление и поддержка проектов, ориентированных на привлечение населения к участию в решении социальных проблем, поддержки и развития общественной инициативы жителей Московского района г. Чебокса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конкурсе приглашаются </w:t>
      </w:r>
      <w:r>
        <w:rPr>
          <w:color w:val="000000"/>
          <w:sz w:val="28"/>
          <w:szCs w:val="28"/>
        </w:rPr>
        <w:t xml:space="preserve">территориальные общественные самоуправления </w:t>
      </w:r>
      <w:r>
        <w:rPr>
          <w:sz w:val="28"/>
          <w:szCs w:val="28"/>
        </w:rPr>
        <w:t>Московского района г. Чебоксары. Основные принципы финансирования мероприятий по социально-значимым проекта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венство прав органов ТОС на получение финансирования (один орган ТОС финансируется только по одной номинации конкурса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стяз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описанием социально-значимых  проектов принимаются </w:t>
      </w:r>
      <w:r>
        <w:rPr>
          <w:b/>
          <w:sz w:val="28"/>
          <w:szCs w:val="28"/>
        </w:rPr>
        <w:t>до 24 декабря 2010 г.</w:t>
      </w:r>
      <w:r>
        <w:rPr>
          <w:sz w:val="28"/>
          <w:szCs w:val="28"/>
        </w:rPr>
        <w:t xml:space="preserve"> по адресу: г. Чебоксары, пр. Московский, 33а, к. 217, </w:t>
      </w:r>
      <w:r>
        <w:rPr>
          <w:b/>
          <w:sz w:val="28"/>
          <w:szCs w:val="28"/>
        </w:rPr>
        <w:t xml:space="preserve">тел. 23-52-16, </w:t>
      </w:r>
      <w:r>
        <w:rPr>
          <w:sz w:val="28"/>
          <w:szCs w:val="28"/>
        </w:rPr>
        <w:t xml:space="preserve">ведущий специалист-эксперт отдела по взаимодействию с общественными объединениями и организационной работы Яковлева Инга Анатольев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ДЕРЖАНИЕ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конкурса должны описать ситуацию, побудившую к созданию проекта, четко сформулировать проблему, ее значимость, актуальность и необходимость  изменения ситуации; выделить цели и задачи проекта; </w:t>
      </w:r>
      <w:r>
        <w:rPr>
          <w:color w:val="000000"/>
          <w:sz w:val="28"/>
          <w:szCs w:val="28"/>
        </w:rPr>
        <w:t>представить развернутый план деятельности, с помощью которых предполагается реализовать поставленную цель и задачи; обозначить предполагаемые результаты.</w:t>
      </w:r>
    </w:p>
    <w:p>
      <w:pPr>
        <w:pStyle w:val="Normal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проек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порт и подростковый досуг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Жизнь прекрасна без вредных привычек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анитарное состояние, благоустройство, сфера ЖКХ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 страже порядк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Мы и старшее поколен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след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ультура здоровь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 велению серд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й номинации учреждены: од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два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х места, три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х места, остальные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. Выплаты денежных средств на финансирование социально-значимых проектов будут производиться в соответствии с занятыми местами, независимо от численности проживающих  на территории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среди органов территориального общественного самоуправления по социально-значимым проектам будет проходить с 8 по 30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34810842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4249722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3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1985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9:00Z</dcterms:created>
  <dc:creator>Гвоздицин Александр свет Геннадьевич</dc:creator>
  <dc:description/>
  <cp:keywords/>
  <dc:language>en-US</dc:language>
  <cp:lastModifiedBy>nash</cp:lastModifiedBy>
  <cp:lastPrinted>2009-12-11T08:58:00Z</cp:lastPrinted>
  <dcterms:modified xsi:type="dcterms:W3CDTF">2010-12-09T06:59:00Z</dcterms:modified>
  <cp:revision>7</cp:revision>
  <dc:subject/>
  <dc:title>                                                         №        </dc:title>
</cp:coreProperties>
</file>