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2. 02. 2010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133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tabs>
          <w:tab w:val="clear" w:pos="720"/>
          <w:tab w:val="left" w:pos="4389" w:leader="none"/>
        </w:tabs>
        <w:ind w:right="5529" w:hanging="0"/>
        <w:jc w:val="both"/>
        <w:rPr/>
      </w:pPr>
      <w:r>
        <w:rPr/>
        <w:t xml:space="preserve">О реализации в Московском районе города Чебоксары мероприятий в рамках Года учите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0" w:leader="none"/>
          <w:tab w:val="left" w:pos="4253" w:leader="none"/>
        </w:tabs>
        <w:spacing w:before="0" w:after="0"/>
        <w:ind w:right="0" w:firstLine="709"/>
        <w:rPr/>
      </w:pPr>
      <w:r>
        <w:rPr/>
        <w:t>В соответствии с Указом Президента Российской Федерации от 10 марта 2009 г. № 259 «О проведении в Российской Федерации Года учителя», руководствуясь распоряжением Кабинета Министров Чувашской Республики от 15 сентября 2009 г. № 300-р, постановлением администрации города Чебоксары от 29 декабря.2009 г. № 318,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</w:rPr>
        <w:t>Создать рабочую группу по проведению в 2010 году в Московском районе города Чебоксары Года учителя, объявленного в Российской Федерации (далее – Год учителя), и утвердить ее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</w:rPr>
      </w:pPr>
      <w:r>
        <w:rPr>
          <w:sz w:val="28"/>
        </w:rPr>
        <w:t>Утвердить План основных мероприятий, проводимых в 2010 году в Московском районе города Чебоксары в рамках Года учителя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</w:rPr>
        <w:t>Пресс-службе администрации (Николаева Е.В.) обеспечить освещение в средствах массовой информации мероприятий, проводимых в рамках Года уч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993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</w:rPr>
        <w:t>Рекомендовать руководителям организаций, расположенных на территории района, принять активное участие в реализации мероприятий в рамках проведения Года учителя.</w:t>
      </w:r>
    </w:p>
    <w:p>
      <w:pPr>
        <w:pStyle w:val="Normal"/>
        <w:spacing w:lineRule="auto" w:line="360"/>
        <w:ind w:right="103" w:firstLine="691"/>
        <w:jc w:val="both"/>
        <w:rPr/>
      </w:pPr>
      <w:r>
        <w:rPr>
          <w:sz w:val="28"/>
        </w:rPr>
        <w:t>5. Контроль за исполнением данного постановления возложить на заместителя главы администрации Московского района г.Чебоксары Глотову Н.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5386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В.И. Петров</w:t>
      </w:r>
    </w:p>
    <w:p>
      <w:pPr>
        <w:pStyle w:val="Normal"/>
        <w:ind w:firstLine="595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48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остановлением  главы администрации </w:t>
      </w:r>
    </w:p>
    <w:p>
      <w:pPr>
        <w:pStyle w:val="Normal"/>
        <w:ind w:left="5245" w:hanging="0"/>
        <w:rPr/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от  02 февраля 2010 г. № 133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3" w:firstLine="90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ОСТАВ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бочей  группы  по  проведению  в  2010 год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 Московском  районе  г.Чебоксары  Года  учител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Глотова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, председатель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Бурашников Н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главный специалист-эксперт по делам молодежи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Быстрова Т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главный специалист-эксперт по культуре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Васильев Ю.Ф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главный специалист-эксперт по физкультуре и спорту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Евдокимов А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начальник отдела по взаимодействию с общественными объединениями и организационной работы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Иванова Н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начальник отдела охраны детства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Николае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главный специалист-эксперт – пресс-секретарь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Макаренко З.В.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- начальник отдела управления образования администрации г. Чебоксары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firstLine="5954"/>
        <w:jc w:val="right"/>
        <w:rPr>
          <w:sz w:val="24"/>
          <w:u w:val="single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spacing w:lineRule="auto" w:line="3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 xml:space="preserve">постановлением  главы администрации </w:t>
      </w:r>
    </w:p>
    <w:p>
      <w:pPr>
        <w:pStyle w:val="Normal"/>
        <w:ind w:left="5245" w:hanging="0"/>
        <w:rPr/>
      </w:pPr>
      <w:r>
        <w:rPr>
          <w:sz w:val="24"/>
        </w:rPr>
        <w:t>Московского района города Чебоксары</w:t>
      </w:r>
    </w:p>
    <w:p>
      <w:pPr>
        <w:pStyle w:val="Normal"/>
        <w:shd w:fill="FFFFFF" w:val="clear"/>
        <w:spacing w:lineRule="auto" w:line="360"/>
        <w:ind w:left="5245" w:hanging="0"/>
        <w:rPr>
          <w:b/>
          <w:b/>
          <w:sz w:val="24"/>
          <w:szCs w:val="26"/>
        </w:rPr>
      </w:pPr>
      <w:r>
        <w:rPr>
          <w:sz w:val="24"/>
        </w:rPr>
        <w:t>от  02 февраля 2010 г. № 133</w:t>
      </w:r>
    </w:p>
    <w:p>
      <w:pPr>
        <w:pStyle w:val="Normal"/>
        <w:shd w:fill="FFFFFF" w:val="clear"/>
        <w:ind w:left="3958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сновных мероприятий, проводимых в 2010 году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Московском районе г.Чебоксары в рамках Года учи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8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19"/>
        <w:gridCol w:w="1569"/>
        <w:gridCol w:w="1985"/>
        <w:gridCol w:w="2488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памяти учителя физической культуры П.В.Яковлев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- главный специалист - эксперт по физкультуре и спор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Межведомственная спортивно-техническая спартакиад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– 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500-летия г.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Ю.Ф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Создание и поддержка на Интернет-сайте администрации района баннера и форума, посвященного Году учителя. Организация Интернет-голосования «Лучший учитель го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- главный специалист-эксперт – пресс-секретар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Организация и проведение мероприятий в органах общественного самоуправления (далее – ТОС) в рамках городского конкурса «ТОС и школа: вместе к общей цели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 рай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Евдокимов А.П.- 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айонный конкурс «Молодая семья» с участием молодых семей, проживающих на территории Московского района г.Чебоксары или работающих на предприятиях, в учреждениях и организациях, расположенных на территории Московского района г.Чебокс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МУК ДК «Салю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- главный специалист-эксперт по делам молодежи, Болдырев А.В. – директор МУК «ДК «Салют»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Организация книжных выставок, посвященных образу учителя в современной отечественной литератур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Быстрова Т.Н.- главный специалист-эксперт по культур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иблиотек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Молодёжный проект «Дети войны» Молодёжного правительства при администрации Московского района г.Чебоксар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ёжное правитель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на призы ЗМС В.М.Демьянс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по баскетболу им. В.И. Греко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кин В.И. – директор ДЮСШ им .В.И. Грекова (по согласованию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спортивных соревнований среди педагогов образовательных учреждений Московского района г.Чебоксары по различным видам спо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, управление образования администрации г.Чебоксары (по согласованию)</w:t>
            </w:r>
          </w:p>
        </w:tc>
      </w:tr>
      <w:tr>
        <w:trPr>
          <w:trHeight w:val="1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«Спартакиада поколений» с участием молодёжи Московского района г.Чебокс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Бурашников Н.Г., Молодёжное правитель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Фестиваль трудовых династий уч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500-летия г.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нкурс видеороликов среди школьников и студентов ССУЗов и ВУЗов «Я горжусь своим учителе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туристического слета среди педагогических работников «Орел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ь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, управление образования администрации г. Чебоксары (по согласованию)</w:t>
            </w:r>
          </w:p>
        </w:tc>
      </w:tr>
      <w:tr>
        <w:trPr>
          <w:trHeight w:val="1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«Лучший учитель» - конкурс среди учителей школ Московского района, посвящённый Году учителя в Росс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знаний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Московского района г. 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ведение праздничных мероприятий, посвященных Дню уч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Московского района г. Чебокса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 директора школ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ведение конкурса среди учащейся молодёжи «День наоборот: Если бы я был учителе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ДДК  «Ровесник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 Гаврилова Н.И.- директор ДДК «Ровесник» (по согласованию)</w:t>
            </w:r>
          </w:p>
        </w:tc>
      </w:tr>
      <w:tr>
        <w:trPr>
          <w:trHeight w:val="1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урнир по волейболу памяти заслуженного учителя Чувашской Республики Т.В.Александро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Васильев Ю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ев В.Н.- учитель физкультуры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Турнир по баскетболу памяти тренера-преподавателя В.И. Грек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по баскетболу им. В.И. Греко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, Малышкин В.И.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Участие команд учителей района в спортивных мероприятиях «Лыжня России – 2010», «Кросс Наций – 2010» и «Оранжевый мяч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детских рисунков «Мой любимый учит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СДБ им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Чуковск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 Бондарев Е.В. – директор ЦСДБ им. Чуковского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ведение конкурса сочинений и стихотворений «Посвящается учителя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БС им.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 Ивченко В.В. – директор ЦБС им. Маяковского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ведение обзоров книг, викторин, оформление книжных выстав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 руководители библиотек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ind w:left="357" w:hanging="357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посвящённые Году учител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лощадки райо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2125005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42052067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360" w:before="60" w:after="0"/>
      <w:ind w:right="496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7:00Z</dcterms:created>
  <dc:creator>gil</dc:creator>
  <dc:description/>
  <cp:keywords/>
  <dc:language>en-US</dc:language>
  <cp:lastModifiedBy>nash</cp:lastModifiedBy>
  <cp:lastPrinted>2010-02-19T16:14:00Z</cp:lastPrinted>
  <dcterms:modified xsi:type="dcterms:W3CDTF">2010-02-24T11:25:00Z</dcterms:modified>
  <cp:revision>9</cp:revision>
  <dc:subject/>
  <dc:title>№        </dc:title>
</cp:coreProperties>
</file>