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25. 10. 2010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 1273</w:t>
      </w:r>
    </w:p>
    <w:p>
      <w:pPr>
        <w:pStyle w:val="Normal"/>
        <w:spacing w:lineRule="auto" w:line="30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75" w:hanging="0"/>
        <w:jc w:val="both"/>
        <w:rPr>
          <w:sz w:val="24"/>
        </w:rPr>
      </w:pPr>
      <w:r>
        <w:rPr>
          <w:sz w:val="24"/>
        </w:rPr>
        <w:t>О подготовке и проведении новогодних и рождественских праздников в Московском районе города Чебоксары</w:t>
      </w:r>
    </w:p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ind w:firstLine="720"/>
        <w:jc w:val="both"/>
        <w:rPr>
          <w:sz w:val="24"/>
        </w:rPr>
      </w:pPr>
      <w:r>
        <w:rPr>
          <w:sz w:val="24"/>
        </w:rPr>
        <w:t xml:space="preserve">В рамках встречи Нового 2011 года и празднования Рождества Христова и в целях создания условий содержательного досуга населения п о с т а н о в л я ю: </w:t>
      </w:r>
    </w:p>
    <w:p>
      <w:pPr>
        <w:pStyle w:val="Normal"/>
        <w:spacing w:lineRule="auto" w:line="348"/>
        <w:ind w:left="709" w:hanging="0"/>
        <w:jc w:val="both"/>
        <w:rPr>
          <w:sz w:val="24"/>
        </w:rPr>
      </w:pPr>
      <w:r>
        <w:rPr>
          <w:sz w:val="24"/>
        </w:rPr>
        <w:t>1. Утвердить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4"/>
        </w:rPr>
        <w:t>1) рабочую  группу по подготовке и проведению новогодних и рождественских праздников в Московском районе в следующем составе:</w:t>
      </w:r>
    </w:p>
    <w:p>
      <w:pPr>
        <w:pStyle w:val="Normal"/>
        <w:spacing w:lineRule="auto" w:line="348"/>
        <w:ind w:firstLine="720"/>
        <w:jc w:val="both"/>
        <w:rPr>
          <w:sz w:val="24"/>
        </w:rPr>
      </w:pPr>
      <w:r>
        <w:rPr>
          <w:sz w:val="24"/>
        </w:rPr>
        <w:t>Глотова Н.М. - заместитель главы администрации, руководитель группы;</w:t>
      </w:r>
    </w:p>
    <w:p>
      <w:pPr>
        <w:pStyle w:val="Normal"/>
        <w:spacing w:lineRule="auto" w:line="348"/>
        <w:ind w:firstLine="720"/>
        <w:jc w:val="both"/>
        <w:rPr>
          <w:sz w:val="24"/>
        </w:rPr>
      </w:pPr>
      <w:r>
        <w:rPr>
          <w:sz w:val="24"/>
        </w:rPr>
        <w:t>Прохорова Н.В. - главный специалист-эксперт по культуре, заместитель руководителя группы;</w:t>
      </w:r>
    </w:p>
    <w:p>
      <w:pPr>
        <w:pStyle w:val="Normal"/>
        <w:spacing w:lineRule="auto" w:line="348"/>
        <w:ind w:firstLine="720"/>
        <w:jc w:val="both"/>
        <w:rPr>
          <w:sz w:val="24"/>
        </w:rPr>
      </w:pPr>
      <w:r>
        <w:rPr>
          <w:sz w:val="24"/>
        </w:rPr>
        <w:t>Баранов И.А. – начальник отдела милиции № 4 УВД по г. Чебоксары (по согласованию);</w:t>
      </w:r>
    </w:p>
    <w:p>
      <w:pPr>
        <w:pStyle w:val="BodyText2"/>
        <w:spacing w:lineRule="auto" w:line="348"/>
        <w:ind w:right="43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олдырев А.В. – директор МУК Дворец культуры «Салют» (по согласованию);</w:t>
      </w:r>
    </w:p>
    <w:p>
      <w:pPr>
        <w:pStyle w:val="BodyText2"/>
        <w:spacing w:lineRule="auto" w:line="348"/>
        <w:ind w:right="43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урашников Н.Г. - главный специалист-эксперт по делам молодежи;</w:t>
      </w:r>
    </w:p>
    <w:p>
      <w:pPr>
        <w:pStyle w:val="Normal"/>
        <w:spacing w:lineRule="auto" w:line="348"/>
        <w:ind w:firstLine="720"/>
        <w:jc w:val="both"/>
        <w:rPr>
          <w:sz w:val="24"/>
        </w:rPr>
      </w:pPr>
      <w:r>
        <w:rPr>
          <w:sz w:val="24"/>
        </w:rPr>
        <w:t>Васильев Ю.Ф.  -  главный специалист-эксперт по физкультуре и спорту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4"/>
        </w:rPr>
        <w:t>Ивонтьев И.В. - директор  парка  культуры  и  отдыха  имени 500-летия города Чебоксары (по согласованию)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4"/>
        </w:rPr>
        <w:t>Константинов Ю.Н. – начальник отдела жилищно-коммунального хозяйства и благоустройства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4"/>
        </w:rPr>
        <w:t>Николаева Е.В.- главный специалист-эксперт - пресс-секретарь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4"/>
        </w:rPr>
        <w:t xml:space="preserve">Сироткина Ю.Н. - главный специалист-эксперт по торговле; </w:t>
      </w:r>
    </w:p>
    <w:p>
      <w:pPr>
        <w:pStyle w:val="Normal"/>
        <w:spacing w:lineRule="auto" w:line="348"/>
        <w:ind w:firstLine="720"/>
        <w:jc w:val="both"/>
        <w:rPr>
          <w:sz w:val="24"/>
        </w:rPr>
      </w:pPr>
      <w:r>
        <w:rPr>
          <w:sz w:val="24"/>
        </w:rPr>
        <w:t>2) прилагаемый план основных мероприятий по подготовке и проведению новогодних и рождественских праздников в Московском районе г. Чебоксар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4"/>
        </w:rPr>
        <w:t>2. Рекомендовать предприятиям и учреждениям, расположенным на территории района обеспечить участие в подготовке и проведении новогодних и рождественских праздников в Московском районе г. Чебокса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348"/>
        <w:ind w:right="99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Контроль за выполнением настоящего постановления возложить на заместителя главы администрации Московского района г. Чебоксары Глотову  Н.М.</w:t>
      </w:r>
    </w:p>
    <w:p>
      <w:pPr>
        <w:pStyle w:val="BodyText2"/>
        <w:spacing w:lineRule="auto" w:line="348"/>
        <w:ind w:right="43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48"/>
        <w:jc w:val="both"/>
        <w:rPr>
          <w:sz w:val="24"/>
        </w:rPr>
      </w:pPr>
      <w:r>
        <w:rPr>
          <w:sz w:val="24"/>
        </w:rPr>
        <w:t>Глава администрации                                                                          А.Н. Петров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/>
      </w:pPr>
      <w:r>
        <w:rPr>
          <w:sz w:val="24"/>
        </w:rPr>
        <w:t>постановлением главы администрации Московского района  г. Чебоксары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от 25 октября 2010 г. № 1273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  <w:sz w:val="24"/>
        </w:rPr>
        <w:t xml:space="preserve">ПЛАН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  <w:sz w:val="24"/>
        </w:rPr>
        <w:t xml:space="preserve">основных мероприятий по подготовке и проведению новогодних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  <w:sz w:val="24"/>
        </w:rPr>
        <w:t>и  р</w:t>
      </w:r>
      <w:r>
        <w:rPr/>
        <w:t>ождественских  праздников в Московском районе г.Чебоксары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417"/>
        <w:gridCol w:w="29"/>
        <w:gridCol w:w="3089"/>
        <w:gridCol w:w="2491"/>
      </w:tblGrid>
      <w:tr>
        <w:trPr>
          <w:tblHeader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6" w:space="0" w:color="000000"/>
            </w:tcBorders>
          </w:tcPr>
          <w:p>
            <w:pPr>
              <w:pStyle w:val="Heading1"/>
              <w:spacing w:before="160" w:after="0"/>
              <w:rPr/>
            </w:pPr>
            <w:r>
              <w:rPr/>
              <w:t xml:space="preserve">I. Организационная работ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Завоз снега для строительства снежных фигур  на территории  Московского района г. Чебокса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4"/>
              </w:rPr>
              <w:t>до 8 декабря 2010 г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Константинов Ю.Н. – начальник отдела ЖКХ и благоустройства администрации Московского района г. Чебоксары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подрядных организаций, обслуживающих муниципальный жилищный фонд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Заливка катков и хоккейных короб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до 10         декабря 2010 г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арк им. 500-летия г. Чебоксары, стадион «Волг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фанасьева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Павлова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Вол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2/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. Залка,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М.Павлова, 78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4"/>
                <w:szCs w:val="24"/>
              </w:rPr>
              <w:t>Бульвар Юности, 8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СОШ № 50, СОШ № 27</w:t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уководители образовательных учреждений, руководители подрядных организаций, обслуживающих муниципальный жилищный фонд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проката лыж, коньков и снегоходных машин «Бура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bCs/>
                <w:sz w:val="24"/>
              </w:rPr>
              <w:t>01 декабря 2010 г. -     31 марта 2011 г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bCs/>
                <w:sz w:val="24"/>
              </w:rPr>
              <w:t>парк им. 500-летия г. Чебоксар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Ивонтьев И.В. – директор ПКиО им. 500-летия г. Чебоксары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Оформление дорожного коль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4"/>
              </w:rPr>
              <w:t>до 19         декабря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ул. Гузовского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. Московский</w:t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 xml:space="preserve">Константинов Ю.Н.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Установка иллюмин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до 15         декабря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дорожное кольцо у «Рощи», Ядринское шоссе, перекресток дорог у ОАО “ ЭЛАРА”</w:t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Константинов Ю.Н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МП “Горсвет”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Новогоднее оформление предприятий и  организаций Московского района г. Чебокса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до 19         декабря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администрация Московского района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 предприятий и  организаций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>Строительство снежных и ледовых фигу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 20         декабря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>ПКиО им.500-летия г. Чебоксары,                                                              стадион «Волга»,                                                               жилые кварталы, дворы</w:t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уководители подрядных организаций, обслуживающих муниципальный жилищный фонд, руководители 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тановка новогодних ел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 Чебоксары, ОАО «ЭЛАРА”, ДК “Салют”, стадион “Волга”, к/т “Сеспель”, студенческий сквер, Чувашский театр оперы и балета, дворы и торговые предприятия района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уководители предприятий, организаций, учреждений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Оборудование снежных городков и ледяных горок на спортивных площадка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 20         декабря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,  стадион “Волга, учреждения образования, микрорайоны, жилые кварталы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120" w:after="0"/>
              <w:ind w:left="-19" w:hanging="0"/>
              <w:rPr>
                <w:sz w:val="24"/>
              </w:rPr>
            </w:pPr>
            <w:r>
              <w:rPr>
                <w:sz w:val="24"/>
              </w:rPr>
              <w:t xml:space="preserve">руководители подрядных организаций обслуживающих муниципальный жилищный фонд, руководители образовательных учреждений </w:t>
            </w:r>
          </w:p>
          <w:p>
            <w:pPr>
              <w:pStyle w:val="Normal"/>
              <w:ind w:left="-17" w:hanging="0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>Организация «Елочных базаров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 19           декабря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рынки (3), магазины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Сироткина Ю.Н. - главный специалист-эксперт по торговле</w:t>
            </w:r>
          </w:p>
        </w:tc>
      </w:tr>
      <w:tr>
        <w:trPr>
          <w:trHeight w:val="274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>Организация праздничной торговли на районных праздника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/>
            </w:pPr>
            <w:r>
              <w:rPr>
                <w:sz w:val="24"/>
              </w:rPr>
              <w:t>16 декабря 2010 г. –      14 января 2011 г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роткина Ю.Н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Охрана общественного порядка в период проведения районных праздни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Баранов И.А., Наумов А.Н. – начальники отделов милиции № 4, 5 УВД по г. Чебоксары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>Обеспечение противопожарной безопасности в местах массового отдыха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>Афимьин А.С. – начальник штаба ГО и ЧС по Московскому району г. Чебоксары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>Представление информации о проведении праздников в средствах массовой информ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/>
            </w:pPr>
            <w:r>
              <w:rPr>
                <w:sz w:val="24"/>
              </w:rPr>
              <w:t>16 декабря 2010 г. –      14 января 2011 г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 xml:space="preserve">Николаева Е.В.- главный специалист-эксперт – пресс-секретарь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Демонтаж новогодних елок, перетяжек, щитов, снежных и ледовых фигу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 января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Константинов Ю.Н. </w:t>
            </w:r>
          </w:p>
        </w:tc>
      </w:tr>
      <w:tr>
        <w:trPr/>
        <w:tc>
          <w:tcPr>
            <w:tcW w:w="10429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. Культурно-массовые, спортивно-развлекатель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и молодежные мероприятия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Фестиваль музыкальных световых видеопроекций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 на лучшее новогоднее оформление предприятий, организаций,  учреждений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/>
            </w:pPr>
            <w:r>
              <w:rPr>
                <w:sz w:val="24"/>
              </w:rPr>
              <w:t>с 1 по 20        декабря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>Московский район г.Чебоксары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й смотр - конкурс на лучшую скульптуру из снега и льда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 1 по 20        декабря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>Стадион «Волга», территории образовательных учреждений, микрорайоны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курсная комиссия</w:t>
            </w:r>
          </w:p>
        </w:tc>
      </w:tr>
      <w:tr>
        <w:trPr>
          <w:trHeight w:val="1377" w:hRule="atLeas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Районное соревнование по пейнтболу среди команд коллективов физкультуры (ВУЗЫ, ССУЗЫ, школы и предприятия)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1 декабря 2010 г.- 31 марта 2011 г.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>Московский район г.Чебоксары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судейская коллегия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Районная спартакиада среди молодежи, состоящих на учете ПДН,  КДН и внутришкольном учете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>Московский район г.Чебоксары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>оргкомитет и судейская коллегия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ведомственная спортивно-техническая спартакиада между командами предприятий, организаций и учреждений Московского района г.Чебоксары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/>
            </w:pPr>
            <w:r>
              <w:rPr>
                <w:sz w:val="24"/>
              </w:rPr>
              <w:t>декабрь 2010 г. –январь 2011 г.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>Московский район г.Чебоксары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>оргкомитет и судейская коллегия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греем мы любовью новогодние Чебоксары!» 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 Нового 2011 года и Рождества Христова в Московском районе г. Чебоксары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15 декабря 2010 г.-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января 2011 г.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Московский район г.Чебоксары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администрация Московского  района г. Чебоксары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b/>
                <w:bCs/>
                <w:sz w:val="24"/>
                <w:szCs w:val="24"/>
              </w:rPr>
              <w:t>Торжественное открытие новогодней ёлки «Студенческая ёлка - 2011» с участием студентов ССУЗов и ВУЗов, расположенных на территории Московского района г. Чебоксары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4"/>
                <w:szCs w:val="24"/>
              </w:rPr>
              <w:t>16 декабря 201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  <w:szCs w:val="24"/>
              </w:rPr>
              <w:t>Чебоксарский студенческий сквер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Бурашников Н.Г. – главный специалист-эксперт по делам молодежи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Прохорова Н.В. - главный специалист-эксперт по культуре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е правительство Московского района, руководители ССУЗов и ВУЗов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воскресенье «Зимний лес»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 “Салют”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дырев А.В.- директор ДК «Салют»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«Новогодний переполох» - новогодняя программа для людей старшего возраста. Социальные елки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, 23 декабря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 “Салют”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дырев А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овые новогодние чудеса» - праздничные мероприятия в ТОСах Московского района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0-30 декабря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редседатели ТОС </w:t>
            </w:r>
            <w:r>
              <w:rPr>
                <w:sz w:val="24"/>
              </w:rPr>
              <w:t>(по согласованию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жественное открытие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овогодней елки Московского района г. Чебоксары </w:t>
            </w:r>
            <w:r>
              <w:rPr>
                <w:b/>
                <w:bCs/>
                <w:sz w:val="24"/>
                <w:szCs w:val="24"/>
              </w:rPr>
              <w:t>«Необыкновенные приключения Новогоднего белого кролика» с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рганизацией праздничной торговли </w:t>
            </w:r>
            <w:r>
              <w:rPr>
                <w:bCs/>
                <w:sz w:val="24"/>
                <w:szCs w:val="24"/>
              </w:rPr>
              <w:t>(т</w:t>
            </w:r>
            <w:r>
              <w:rPr>
                <w:sz w:val="24"/>
                <w:szCs w:val="24"/>
              </w:rPr>
              <w:t>оржественное открытие катальных горок, театрализованные представления Чувашского Государственного театра кукол, спортивные состязания, семейный чемпионат Дедов Морозов «Тройной «тулуп» на снегу»)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декабря 14.0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 Ю.Ф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кина Ю.Н.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к нам идет, и чудо здесь произойдет!» - праздничное представление (викторины, игры, конкурсы, состязания, забавы с Дедом Морозом 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негурочкой)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14.0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Чебоксары (интерактивная площадка «Мишкина семья»)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Н.И.- директор ДДК «Ровесник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жественное открытие новогодней ёлки Юго-Западного района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личные гуляния «Веселись честной народ - вместе встретим Новый год»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декабря 11.0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Площадка перед ДК «Салют»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хорова Н.В.,         Болдырев А.В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ождественские сувениры своими рукам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- мастер-класс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 13.3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аврилова Н.И.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ождественская сказка»</w:t>
            </w:r>
            <w:r>
              <w:rPr>
                <w:i/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</w:rPr>
              <w:t>выставка изделий детского творчества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 13.3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Гаврилова Н.И.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творческих коллективов «Новогодний «Сувенир»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 18.0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Болдырев А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 w:val="24"/>
                <w:szCs w:val="24"/>
              </w:rPr>
              <w:t>«Новогодний аукцион» - конкурс на лучшую ёлочную игрушку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4 декабря 12.0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ондарев Е.В.- директор </w:t>
            </w:r>
            <w:r>
              <w:rPr>
                <w:sz w:val="24"/>
                <w:szCs w:val="24"/>
              </w:rPr>
              <w:t xml:space="preserve">Централизованной системы детских библиотек им. К. Чуковского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Новогодним потехам – мороз не помеха» - новогодняя театрализовано-развлекательная программа для жителей микрорайона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 декабря 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ткрытой площадке ДДК «Ровесник»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врилова Н.И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ТОС «Чапаевский»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Чудеса в сказочном городе»-театрализованное представление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 декабря 13.0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хорова Н.В., Ивонтьев И. В. – директор ПКиО им. 500-летия г. Чебоксары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овогодний карнавал» -</w:t>
            </w:r>
            <w:r>
              <w:rPr>
                <w:sz w:val="24"/>
                <w:szCs w:val="24"/>
              </w:rPr>
              <w:t xml:space="preserve"> благотворительные театрализованные представления  для детей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 декабря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ДК «Ровесник»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врилова Н.И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ый праздник для детей-сирот, детей, оставшихся без попечительства родителей «Новогодняя звезда»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Н.Н. - начальник отдела охраны детства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-сен Ю.А.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sz w:val="24"/>
                <w:szCs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годний детский  праздник «</w:t>
            </w:r>
            <w:r>
              <w:rPr>
                <w:b/>
                <w:bCs/>
                <w:color w:val="000000"/>
                <w:sz w:val="24"/>
                <w:szCs w:val="24"/>
              </w:rPr>
              <w:t>В снежном царстве, в морозном государстве»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микрорайона «Байконур»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Прохорова Н.В., Васильев Ю.Ф., Бурашников Н.Г.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годний праздник Чапаевского посёлка «Феерическое волшебство»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Волга»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Прохорова Н.В., Васильев Ю.Ф.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неговики и Снегурочки» - КВН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29декабря 12.0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унякова Е.Е. - заведующая детской библиотекой им. В. Чаплиной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диционный объезд  детей-сирот, нуждающихся в психологической поддержке и помощи «Добрый Дед Мороз»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декабря 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анова Н. Н.- начальник отдела охраны детства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  <w:sz w:val="24"/>
                <w:szCs w:val="24"/>
              </w:rPr>
              <w:t>«В Новый год – читателем!» - подведение итогов акции, розыгрыш бесплатной лотереи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30 декабря 12.0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е утренники «Лучшие мультфильмы из коллекции международного фестиваля анимационных искусств «Мультивидение» 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-6 января 2011 г.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Сеспель»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Ермолаева И.В.- И.О. директора кинотеатра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ый конкурс среди органов ТОС на лучшее святочное гуляние «Святочная мистерия»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нварь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сковский район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хорова Н.В., председатели ТОС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абота со школьниками во время каникул 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-11 января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ЦСДБ им. Чуковского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района, ЦСДБ им. Чуковского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негурочки и её друзей» - новогодние театрализованные утренники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-6 января 12.0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хорова Н.В., Ивонтьев И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новогодний утренник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-7 января 13.0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олдырев А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й конкурс детского художественного творчества “Восходящие звезды”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нварь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ДТ Московского района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8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Рождественский калейдоскоп» - книжно-иллюстративная выставка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января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8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вет Рождественской звезды» - Рождественские чтения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5-6 января 11.0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хора духовного песнопения «Воскресной школы» Праздничная программа «Легенда о Вифлеемской звезде»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- 9 января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  <w:szCs w:val="24"/>
              </w:rPr>
              <w:t>ЦГБ им. Маяковского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вченко В.В. -директор </w:t>
            </w:r>
            <w:r>
              <w:rPr>
                <w:sz w:val="24"/>
                <w:szCs w:val="24"/>
              </w:rPr>
              <w:t xml:space="preserve">ЦГБ им. Маяковского  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Рождественские гуляния»-  театрализованное представление,</w:t>
            </w:r>
            <w:r>
              <w:rPr>
                <w:sz w:val="24"/>
                <w:szCs w:val="24"/>
              </w:rPr>
              <w:t xml:space="preserve"> розыгрыши призов, народные игры и забавы, спортивно-развлекательные мероприятия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- 9 января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вонтьев И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нцерты Камерного хора кафедрального собора  Введение во храм при Святой Богородицы г. Чебоксары «Рождественские дни православной культуры»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- 9 января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веденский кафедральный собор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хорова Н.В., Ильина О. В. -главный регент Введенского собора 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«Рождественское чудо»-  театрализованное представление,</w:t>
            </w:r>
            <w:r>
              <w:rPr>
                <w:b/>
                <w:sz w:val="24"/>
              </w:rPr>
              <w:t xml:space="preserve"> розыгрыши призов, народные игры и забавы, спортивно-развлекательные мероприятия, организация праздничной торговли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 января 12.0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 Чебоксары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асильев Ю.Ф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вонтьев И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луб любителей кино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 января 9.0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олдырев А.В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жедневно во время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аникул» - викторины, демонстрация мультфильмов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 января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вчинникова И. А.–заведующая </w:t>
            </w:r>
            <w:r>
              <w:rPr>
                <w:sz w:val="24"/>
                <w:szCs w:val="24"/>
              </w:rPr>
              <w:t xml:space="preserve">детской библиотекой им. В. Сухомлинского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«Сурхури - чувашский праздник» -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унякова Е.Е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луб «Ветеран»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 января 9.3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К “Салют”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олдырев А.В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«Пришла Коляда – отворяй ворота</w:t>
            </w:r>
            <w:r>
              <w:rPr>
                <w:sz w:val="24"/>
                <w:szCs w:val="24"/>
              </w:rPr>
              <w:t>» - интерактивная театрализованная программа  для детей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 января 14.0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ДК «Ровесник»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аврилова Н.И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Закрытие Новогодней елки Московского района г. Чебоксары «Старый Новый Год» - </w:t>
            </w:r>
            <w:r>
              <w:rPr>
                <w:b/>
                <w:sz w:val="24"/>
              </w:rPr>
              <w:t>театрализованное представление, розыгрыши призов, народные игры и забавы, спортивно-развлекательные мероприятия, организация праздничной торговли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 января 13.0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иО им.500-летия г.Чебоксары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spacing w:before="120" w:after="0"/>
              <w:ind w:lef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 Ю.Ф.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1700" w:leader="none"/>
                <w:tab w:val="left" w:pos="11880" w:leader="none"/>
              </w:tabs>
              <w:ind w:left="-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кина Ю.Н.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жественное награждение   участников районных конкурсов и фестиваля музыкальных световых видеопроекций на лучшее новогоднее оформление предприятий, организаций,  учреждений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 января 09.00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алый зал администрации Московского района г. Чебоксары</w:t>
            </w:r>
          </w:p>
        </w:tc>
        <w:tc>
          <w:tcPr>
            <w:tcW w:w="2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</w:tbl>
    <w:p>
      <w:pPr>
        <w:pStyle w:val="BodyText2"/>
        <w:ind w:right="43" w:hanging="0"/>
        <w:rPr>
          <w:sz w:val="24"/>
        </w:rPr>
      </w:pPr>
      <w:r>
        <w:rPr>
          <w:sz w:val="24"/>
        </w:rPr>
        <w:t>___________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65357659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344960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b/>
        <w:b/>
      </w:rPr>
    </w:pPr>
    <w:r>
      <w:rPr/>
      <w:t xml:space="preserve">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verflowPunct w:val="true"/>
      <w:autoSpaceDE w:val="true"/>
      <w:spacing w:before="160" w:after="0"/>
      <w:jc w:val="center"/>
      <w:textAlignment w:val="auto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36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902"/>
      <w:jc w:val="both"/>
      <w:textAlignment w:val="auto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6:00Z</dcterms:created>
  <dc:creator>kult</dc:creator>
  <dc:description/>
  <cp:keywords/>
  <dc:language>en-US</dc:language>
  <cp:lastModifiedBy>nash</cp:lastModifiedBy>
  <cp:lastPrinted>2010-10-26T13:11:00Z</cp:lastPrinted>
  <dcterms:modified xsi:type="dcterms:W3CDTF">2010-10-27T06:56:00Z</dcterms:modified>
  <cp:revision>5</cp:revision>
  <dc:subject/>
  <dc:title>25</dc:title>
</cp:coreProperties>
</file>