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 01 октября 2010 г. №  117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администрации Московского района г.Чебоксары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0 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Вопросы, вносимые на рассмотрение главы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Чебоксар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О подготовке и проведении мероприятий, посвященных </w:t>
      </w:r>
      <w:r>
        <w:rPr>
          <w:sz w:val="28"/>
          <w:szCs w:val="28"/>
        </w:rPr>
        <w:t>Дню пожилых людей, Дню учителя, Дню матери,</w:t>
      </w:r>
      <w:r>
        <w:rPr>
          <w:sz w:val="28"/>
        </w:rPr>
        <w:t xml:space="preserve"> </w:t>
      </w:r>
      <w:r>
        <w:rPr>
          <w:sz w:val="28"/>
          <w:szCs w:val="28"/>
        </w:rPr>
        <w:t>Дню инвалида, Новому 2011 году, Рождественским праздникам</w:t>
      </w:r>
      <w:r>
        <w:rPr>
          <w:sz w:val="28"/>
        </w:rPr>
        <w:t>.</w:t>
      </w:r>
    </w:p>
    <w:p>
      <w:pPr>
        <w:pStyle w:val="Normal"/>
        <w:ind w:left="1843" w:hanging="567"/>
        <w:rPr/>
      </w:pPr>
      <w:r>
        <w:rPr>
          <w:sz w:val="24"/>
        </w:rPr>
        <w:t>Отв.:  структурные подразделения администрации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4"/>
        </w:rPr>
        <w:t xml:space="preserve">Срок: август 2010 г.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 отдел учета и распределения жиль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охраны детств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О плане основных мероприятий администрации Московского района г.Чебоксары на I квартал 2011 г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Организационно-массовая работ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ординационного совета по профилактике правонарушений среди несовершеннолетних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ab/>
        <w:t>Срок: еженедельно по понедельника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еженедельно по вторника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дминистративной комиссии</w:t>
      </w:r>
      <w:r>
        <w:rPr>
          <w:i/>
          <w:sz w:val="28"/>
        </w:rPr>
        <w:t>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административная комисс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ab/>
        <w:t>Срок: еженедельно по четвер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 профилактике правонарушений в Московском районе г.Чебокса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нтитеррористической  комиссии в Московском районе г.Чебоксар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1 раз в кварта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жилищным вопросам администрации Московского района г.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>
          <w:sz w:val="28"/>
        </w:rPr>
      </w:pPr>
      <w:r>
        <w:rPr>
          <w:sz w:val="24"/>
        </w:rPr>
        <w:t>Срок: 2 раза в месяц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эксперт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контроля и исполн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декабр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Реализация планов мероприятий, посвященных Году учителя.</w:t>
      </w:r>
    </w:p>
    <w:p>
      <w:pPr>
        <w:pStyle w:val="Normal"/>
        <w:spacing w:before="120" w:after="0"/>
        <w:ind w:left="2160" w:hanging="720"/>
        <w:jc w:val="both"/>
        <w:rPr>
          <w:sz w:val="24"/>
        </w:rPr>
      </w:pPr>
      <w:r>
        <w:rPr>
          <w:sz w:val="24"/>
        </w:rPr>
        <w:t>Отв.:  структурные подразделения администрации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Организация и проведение мероприятий в рамках Дня пожилых людей, Дня учителя, Дня матери,</w:t>
      </w:r>
      <w:r>
        <w:rPr>
          <w:sz w:val="28"/>
        </w:rPr>
        <w:t xml:space="preserve"> </w:t>
      </w:r>
      <w:r>
        <w:rPr>
          <w:sz w:val="28"/>
          <w:szCs w:val="28"/>
        </w:rPr>
        <w:t>Дня инвалида, Нового 2011 года, Рождественских празд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отделы по взаимодействию с общественными объединениями и организационной работы, ЗАГС, сектор торговли,  гл. специалисты-эксперты  по культуре, по делам молодежи, физкультуре и спорту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  <w:szCs w:val="24"/>
        </w:rPr>
        <w:t>Срок: октябрь-декабр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муниципальной и участковой избирательным комиссиям в подготовке и проведении выборов депутатов Чебоксарского городского Собрания депутатов пятого созы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роведении Всероссийской переписи населения 2010 год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структурные подразделения администрации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октябрь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онное обеспечение проведения и участие в Единых информационных днях в районе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sz w:val="24"/>
          <w:szCs w:val="24"/>
        </w:rPr>
        <w:t xml:space="preserve">Отв.:  отдел по взаимодействию с общественными объединениями и организационной работы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13 октября, 17 ноября, 15 декабря.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работе Советам органов территориального общественного само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частие в собраниях и мероприятиях, проводимых Советами </w:t>
      </w:r>
      <w:r>
        <w:rPr>
          <w:rFonts w:cs="Times New Roman CYR" w:ascii="Times New Roman CYR" w:hAnsi="Times New Roman CYR"/>
          <w:sz w:val="28"/>
          <w:szCs w:val="28"/>
        </w:rPr>
        <w:t>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45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45"/>
        <w:jc w:val="both"/>
        <w:rPr/>
      </w:pPr>
      <w:r>
        <w:rPr>
          <w:sz w:val="24"/>
          <w:szCs w:val="24"/>
        </w:rPr>
        <w:t>Срок: весь период</w:t>
      </w:r>
      <w:r>
        <w:rPr>
          <w:szCs w:val="24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семинаров для председателей территориальных общественных самоуправ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Cs w:val="24"/>
        </w:rPr>
      </w:pPr>
      <w:r>
        <w:rPr>
          <w:sz w:val="24"/>
          <w:szCs w:val="24"/>
        </w:rPr>
        <w:t>Срок: еженедельно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проведении и участие в отчетных конференциях 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ие конкурса на лучшее освещение деятельности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Участие в поздравлении  юбиляров и долгожителей микрорайонов.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Отв.: отдел по взаимодействию с общественными объединениями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 работы, председател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rPr/>
      </w:pPr>
      <w:r>
        <w:rPr>
          <w:sz w:val="24"/>
          <w:szCs w:val="24"/>
        </w:rPr>
        <w:t>Срок: весь период</w:t>
      </w:r>
      <w:r>
        <w:rPr>
          <w:szCs w:val="24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встреч руководства администрации Московского района с депутатами 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1 раз в квартал.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sz w:val="28"/>
          <w:szCs w:val="28"/>
        </w:rPr>
        <w:t>Организация подписки на республиканские и городские печатные издания на первое полугодие 2011 года на предприятиях, в организациях, учреждениях района.</w:t>
      </w:r>
    </w:p>
    <w:p>
      <w:pPr>
        <w:pStyle w:val="Normal"/>
        <w:spacing w:before="120" w:after="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справок, предложений, информации в пределах компетенции отде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Уточнение базы данных о зарегистрированных избирателях, участников референдума и перечня, введенных в строй дом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верка «двойников» по избирателям района для уточнения базы ГАС «Выборы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-ноябрь.</w:t>
      </w:r>
    </w:p>
    <w:p>
      <w:pPr>
        <w:pStyle w:val="Normal"/>
        <w:spacing w:before="18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и согласование графика приема депутатов в общественной приемной 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до 15 числа каждого месяц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плана основных мероприятий администрации Московского района на октябрь, ноябрь, декабрь 2010 г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/>
      </w:pPr>
      <w:r>
        <w:rPr>
          <w:sz w:val="24"/>
          <w:szCs w:val="24"/>
        </w:rPr>
        <w:t>Срок:  5 октября, 5 ноября, 6 декабря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Обобщение и составление плана основных мероприятий администрации район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/>
      </w:pPr>
      <w:r>
        <w:rPr>
          <w:sz w:val="24"/>
        </w:rPr>
        <w:t>Срок: 30 декабр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медиа-планов основных мероприятий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8"/>
        </w:rPr>
      </w:pPr>
      <w:r>
        <w:rPr>
          <w:sz w:val="24"/>
        </w:rPr>
        <w:t xml:space="preserve">Срок: еженедельно по пятницам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недельных отчетов о проделанной работе отделами администрации района и планов работы на предстоящую неделю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Срок: еженедельно по пятницам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Организация проведения совещаний при главе администрации района. Ведение протоколов совещаний и  контроль за исполнением поручений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Срок: еженедельно по понедельникам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Проверка и редактирование проектов постановлений главы администрации района. Выдача копий постановлений главы администрации Московского района г. Чебоксары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/>
      </w:pPr>
      <w:r>
        <w:rPr>
          <w:sz w:val="28"/>
        </w:rPr>
        <w:t>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Срок: постоян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и проведение «Прямой линии» главы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Срок: 11 ноябр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иема граждан по личным вопросам в общественной приемной руководством администрации района, депутатами Госсовета ЧР и Чебоксарского городского Собрания депутатов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4"/>
        </w:rPr>
        <w:t xml:space="preserve">Срок: по графику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я работы с письменными и устными обращениями граждан, осуществление контроля за их своевременным рассмотрением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Рассмотрение наградных материалов. Подготовка и оформление Почетных грамот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Ведение реестра награжденных Почетной грамотой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дготовка приветственных адресов и поздравлений по случаю знаменательных и памятных да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Выдача копий постановлений главы администрации Московского района г. Чебоксары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Выдача архивных справок и справок гражданам, проживающим в частном секторе. Работа с архивом. Формирование де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: постоянно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Участие в организации учебы инструкторов ВПН -2010 (4-8 октября)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Оказание содействия в проведении Всероссийской переписи населения 2010 года (14-25 октября)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4"/>
        </w:rPr>
        <w:t xml:space="preserve">Срок: октябрь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Сверка фонда администрации Московского района по описи № 2 за 2003 год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роведение индивидуальных консультаций по формированию де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Организация проведения учебы аппарата администрации по тем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учение основных положений Федерального закона от 06.10.2003 № 131-ФЗ «Об общих принципах организации местного самоуправления в РФ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Составление номенклатуры дел администрации Московского района г. Чебоксары на 2011 год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Составление итоговой записи о количестве и категории дел, заведенных в администрации Московского района г. Чебоксары в 2010 году. 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ление паспорта администрации Московского района г. Чебоксар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декабр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жилищным  вопросам. Выдача документов, справок, свидетельств, извещений</w:t>
      </w:r>
      <w:r>
        <w:rPr/>
        <w:t xml:space="preserve">. </w:t>
      </w:r>
      <w:r>
        <w:rPr>
          <w:sz w:val="28"/>
          <w:szCs w:val="28"/>
        </w:rPr>
        <w:t xml:space="preserve"> Обработка поступивших заявлений, документов, жалоб, обращений; подготовка материалов, справок по ни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ab/>
        <w:t xml:space="preserve">Срок: по мере поступ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дготовка списков граждан на получение кредита под ипотеку (социальная ипотека), доставка в уполномоченный банк.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по мере выделения средств. 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списков граждан на получение ипотечного кредита по программе «Молодая семья»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документов по федеральной и республиканской программам «Молодая семья» для уполномоченного банк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регистрации граждан, состоящих на учете нуждающихся в жилых помещениях по договорам социального най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дготовка документов для представления социальной выплаты работникам бюджетной сферы, привлекшим для приобретения жилья ипотечный кредит в 2008 году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ab/>
        <w:t xml:space="preserve">Срок: </w:t>
      </w:r>
      <w:r>
        <w:rPr>
          <w:sz w:val="24"/>
          <w:szCs w:val="24"/>
        </w:rPr>
        <w:t>в течение пери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о вопросам семейного законодательства в средствах массов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работы с работниками родильных отделений МУЗ «ГБ № 5», ГУЗ «Президентский перинатальный центр» по совершенствованию методов полной и своевременной государственной регистрации рождений и смерти</w:t>
      </w:r>
      <w:r>
        <w:rPr>
          <w:sz w:val="19"/>
        </w:rPr>
        <w:t>.</w:t>
      </w:r>
    </w:p>
    <w:p>
      <w:pPr>
        <w:pStyle w:val="Normal"/>
        <w:spacing w:before="120" w:after="0"/>
        <w:ind w:firstLine="709"/>
        <w:jc w:val="both"/>
        <w:rPr>
          <w:sz w:val="19"/>
        </w:rPr>
      </w:pPr>
      <w:r>
        <w:rPr>
          <w:sz w:val="28"/>
          <w:szCs w:val="28"/>
        </w:rPr>
        <w:t xml:space="preserve">Взаимодействие отдела ЗАГС с районным судом, мировыми судьями, органами опеки и попечительства, медицинскими учреждениями, миграционной службой, соцзащиты, культуры, статистики, военным комиссариатом по вопросам регистрации актов гражданского состоя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работы по обновлению версии МАИС «ЗАГС» 8.032 (06), совместно со специалистами-программистами городского отдела ЗАГС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ремоний торжественных регистраций новорожденных и обрядов имянаречения. Вручение в торжественной обстановке свидетельств о рождении и семейного материнского капита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юбилейных  новорожденных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ЗАГ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Срок: в течение кварта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своевременного и качественного исполнения заявлений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Отв.: отдел ЗАГС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Срок: в течение квартала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приема граждан по вопросам, связанным с защитой имущественных и неимущественных прав и интересов несовершеннолетних и др.; вопросам, связанным с защитой прав и интересов несовершеннолетни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бота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бследование жилищно-бытовых условий несовершеннолетних, находящихся под опекой, детей из неблагополучных семей, детей, нуждающихся в защите государства, кандидатов в усыновители, состоящих на учете в отделе охраны детства на установление усыновления, а также усыновленных дет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оверки сохранности жилых  помещений, закрепленных за детьми, оставшимися без попечения роди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существление контроля за выполнением приемными родителями, опекунами, усыновителями их обязанностей, предусмотренных законо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ыявление и устройство несовершеннолетних, нуждающихся в защите государ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Подготовка заключений и участие в судебных заседаниях по защите прав и интересов несовершеннолетних дет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i/>
          <w:sz w:val="28"/>
          <w:szCs w:val="28"/>
        </w:rPr>
        <w:t>Горячей линии по тел. 45-23-79</w:t>
      </w:r>
      <w:r>
        <w:rPr>
          <w:sz w:val="28"/>
          <w:szCs w:val="28"/>
        </w:rPr>
        <w:t xml:space="preserve"> для детей, нуждающихся в экстренной помощи, и для взрослых, располагающих информацией о нарушении прав и интересов ребенка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sz w:val="28"/>
        </w:rPr>
        <w:t>Посещение ГУЗ «Президентский перинатальный центр», городских детских больниц № 1, 4, родильного отделения городской больницы №5 для оформления документов по решению дальнейшей судьбы отказных детей</w:t>
      </w:r>
      <w:r>
        <w:rPr>
          <w:i/>
          <w:sz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Работа рубрики «Найди меня, мама» на сайте администрации Московского район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роведение заседаний Попечительского совет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по особому графи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роведение совещаний с социальными педагогами школ и с общественными инспекторами дошкольных образовательных учреждений района по защите прав и интересов семьи и детств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а с поступившимися  документами, материалами  по заполнению учетно-регистрационных карточек на несовершеннолетних.</w:t>
      </w:r>
    </w:p>
    <w:p>
      <w:pPr>
        <w:pStyle w:val="Normal"/>
        <w:tabs>
          <w:tab w:val="clear" w:pos="720"/>
          <w:tab w:val="left" w:pos="248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Работа по картотеке несовершеннолетних, состоящих на учете в КДН, спискам неблагополучных семей района, условно осужденных подрост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Подготовка постановлений и материалов к заседанию комиссии по делам несовершеннолетних и защите их пра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ем граждан и несовершеннолетних по личным вопроса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готовка и выдача справок-ответов на запросы следователей и прокуратур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дача направлений в вечерние школы по ходатайствам школ,  заявлениям родителей (по мере поступления ходатайств и заявлений для рассмотрения комиссией).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 xml:space="preserve">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в судебных заседаниях в Московском районном суде по жалобам граждан, протестам прокуратуры на постановления КДН,  материалам по лишению родительских пра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щаний, семинаров, заседаний, проводимых республиканской комиссией по делам несовершеннолетних, прокуратур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а молодежной социальной службы по оказанию помощи молодежи «группы риска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назначению общественных воспитателей несовершеннолетних и заслушивание их отчетов о проделанной работе с несовершеннолетними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соблюдению трудового законодательства в отношении несовершеннолетних, временно работающих на предприятиях и в учреждениях  Московского района г.Чебокса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по улучшению криминогенной обстановки среди несовершеннолетних по Московскому району на Координационном совете по профилактике правонарушений среди несовершеннолетни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информации ПДН ОМ № 4 и 5 УВД по г.Чебоксары о проведенной профилактической работе с подростками, состоящими на учете, неблагополучными семьями и по выявлению лиц, допускающих жестокое обращение с детьми, вовлекающих несовершеннолетних в преступную деятельно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пециалиста по службе пробации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 (КДНиЗП)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заседание КДНиЗП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Отв.: комиссия по делам несовершеннолетних и защите их прав (КДНиЗП)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ноя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проверок, рейдов по предприятиям торговли с целью недопущения продажи спиртных напитков, табачных изделий несовершеннолетним и по выявлению нарушений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иЗП, ПДН, сектор торговли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роведение рейда по неблагополучным семьям, проживающим на территории Московского  района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иЗП, ПДН, СРЦН, ООД, ОУО</w:t>
      </w:r>
      <w:r>
        <w:rPr>
          <w:sz w:val="26"/>
        </w:rPr>
        <w:t>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2 раза в месяц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, подготовка  и проведение очередных заседаний комиссии по профилактике правонарушений; антинаркотической комиссии, антитеррористической комиссии в Московском районе г.Чебоксары. Рассмотрение  вопросов обеспечения общественной безопасности в микрорайонах в период проведения Новогодних праздников на очередном заседании антитеррористической комиссии. Взаимодействие  с территориальными отделами внутренних дел, МВД по Чувашской Республике, УФСКН РФ по ЧР по вопросам проведения профилактических мероприятий период в рамках целевых операций «Арсенал», «Суррогат»,  «Фармацевт» и т.д. Координация работы субъектов по реализации требований Национального антитеррористического комитета от 16.06.2007 № 20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ежедекадного анализа работы субъектов по реализации целевой программы по  профилактике правонарушений в г.Чебоксары на 2009-2012 годы, городской целевой программы по противодействию злоупотреблению наркотическими средствами и их незаконному обороту в г.Чебоксары на 2010-2020 г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, касающейся укрепления правопорядка на улицах и в других общественных местах, улучшения предупредительно-профилактической, воспитательной  работы, предупреждения детской безнадзорности и правонарушений среди несовершеннолетних,  защиты собственности от преступных посягательств,    обеспечения общественной безопасности, предупреждения терроризма,  профилактической антинаркотической работы,  проведения совместных мероприятий по пресечению незаконного оборота наркотических средств и психотропных веществ. </w:t>
      </w:r>
    </w:p>
    <w:p>
      <w:pPr>
        <w:pStyle w:val="Normal"/>
        <w:tabs>
          <w:tab w:val="clear" w:pos="720"/>
          <w:tab w:val="left" w:pos="0" w:leader="none"/>
          <w:tab w:val="left" w:pos="5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Координация деятельности субъектов по профилактике правонарушений  против здоровья населения. в рамках республиканской акции «Молодежь за здоровый образ жизни». Взаимодействие с подразделениями УВД по г.Чебоксары,  госнаркоконтроля (УФСКН)    по вопросам профилактики правонарушений, связанных с незаконным оборотом наркотических средств и психотропных веществ. Организация и проведение занятий с  членами штаба сводной студенческой дружины по вопросам профилактики правонарушений и асоциальных явлений.</w:t>
      </w:r>
    </w:p>
    <w:p>
      <w:pPr>
        <w:pStyle w:val="Normal"/>
        <w:tabs>
          <w:tab w:val="clear" w:pos="720"/>
          <w:tab w:val="left" w:pos="0" w:leader="none"/>
          <w:tab w:val="left" w:pos="5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и проведение акции «Дни профилактики наркомании в Московском районе г.Чебоксары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бобщение деятельности подразделения народной дружины по району по  обеспечению правопорядка в местах массового пребывания молодежи. Еженедельное участие в работе административной комиссии. Обобщение деятельности службы участковых уполномоченных милиции по реализации правовых норм Закона ЧР «Об административных правонарушениях в Чувашской Республике». Периодическое обновление состава Советов профилактики при УПМ. Оформление и выдача удостоверений вновь принятым студентам-дружинникам. 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Продолжение взаимодействия с ГУ Центр занятости населения г.Чебоксары по вопросам трудоустройства лиц, прибывающих из мест лишения свободы.  Участие в проводимых совещаниях в  Управлении федеральной службы исполнения наказания РФ по Чувашской Республике по вопросам трудоустройства лиц, вернувшихся из мест лишения свобод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частие в работе административной комиссии района. Участие в совещаниях руководителей органов территориального общественного самоуправления по вопросам организации и проведения мероприятий по профилактике правонарушений среди жителей микрорайонов. Координация деятельности Советов профилактики при УПМ по созданию и обновлению социальных паспортов  микрорайонов.  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аботы субъектов по реализации правовых норм федеральных законов от 25.07.2002 № 114-ФЗ «О противодействии экстремистской деятельности», от 06.03.2006 № 35-ФЗ «О противодействии терроризму», Указа Президента РФ от 15.02.2006 № 116 «О мерах по противодействию терроризму». 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чих встреч с проректором ЧГУ О.Н. Викторовым по вопросам участия студентов в проведении республиканской акции «Молодежь за здоровый образ жизни». Продолжение работы с редакцией газеты «Ульяновец» по размещению материалов по правовой тематике на страницах газеты Обобщение промежуточных результатов работы отделения ГИБДД УВД по г.Чебоксары по профилактике  дорожного автотравматизм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Срок: весь период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авовая экспертиза проектов постановлений главы администрации района и других документо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бота по разработке и внедрению системы менеджмента качества в администрации райо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Участие в судах общей юрисдикции в качестве истцов, ответчиков и 3-их лиц по делам, где затрагиваются интересы несовершеннолетни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бота по выселению граждан, незаконно занимающих нежилые помещения на территории района; по выселению граждан из жилых помещений маневренного фон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ых договоров, заключаемых физическими лицами райо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тветы на запросы организаций, правоохранительных и судебных органов. Работа с устными и письменными обращениями гражда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сетителей по вопросам работы органов местного самоуправления; работников по вопросам, касающимся деятельности админист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ъявление новых исков, встречных исков, кассационных жалоб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оциально незащищенных граждан Центром правовой помощ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2-ая и 4-ая субботы каждого месяц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Контроль над ходом подготовки объектов ЖКХ к работе во время отопительного сезона и сезонной эксплуатации (подготовка больниц, школ, детских садов, жилых помещений, организаций и учреждений)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Контроль над выполнением предприятиями, учреждениями района установленных правил благоустройства, распоряжений глав администраций города и района, Правил внешнего благоустройства, соблюдения чистоты и порядка в г. Чебоксары. </w:t>
      </w:r>
    </w:p>
    <w:p>
      <w:pPr>
        <w:pStyle w:val="Normal"/>
        <w:spacing w:before="6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восстановления нарушенного благоустройства в местах земельных работ ОАО «Водоканал», ООО «Коммунальные технологии» и т.д. Участие в комиссиях по проверке восстановленного благоустройства, нарушенного при производстве ремонтных работ на подземных коммуникациях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кущего содержания  внутриквартальных территорий, дворов совместно с представителями управляющих компаний. Участие в городском конкурсе на лучшее содержание дворовых территори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миссии по организации вывоза и захоронения ТБО с улиц частного сектор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одготовка района к проведению праздничных мероприят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Срок: в течение квартал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территории района санитарно-экологического месяч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и подготовке территории района к выборам в органы местного самоупра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содействия в проведении Всероссийской переписи населения 2010 года.</w:t>
      </w:r>
    </w:p>
    <w:p>
      <w:pPr>
        <w:pStyle w:val="Normal"/>
        <w:ind w:left="708" w:firstLine="71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Срок: октябр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казание помощи в новогоднем оформлении территории района  и снежных городков.</w:t>
      </w:r>
    </w:p>
    <w:p>
      <w:pPr>
        <w:pStyle w:val="Normal"/>
        <w:ind w:left="1418" w:firstLine="142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firstLine="142"/>
        <w:jc w:val="both"/>
        <w:rPr>
          <w:sz w:val="28"/>
          <w:szCs w:val="28"/>
        </w:rPr>
      </w:pPr>
      <w:r>
        <w:rPr>
          <w:sz w:val="24"/>
        </w:rPr>
        <w:t>Срок: декабрь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ом работы администрации, а также сбор материала для подготовки информации к памятным датам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- пресс-секретарь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Срок: в течение квартала. 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хническое, информационное, звуковое обеспечение планируемых мероприятий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ерверов и локальной сети в отделах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бота на совещаниях. Фотосъемка мероприяти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упка расходных материалов для отделов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Наполнение и оформление сайта администрации Московского района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электронной почтой. Работа с документам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кущий ремонт техники и заправка картриджей лазерных прин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ьютеров на наличие вир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овление систем  «Гарант» и «Главбух»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Срок: в течение квартала.  </w:t>
      </w:r>
    </w:p>
    <w:p>
      <w:pPr>
        <w:pStyle w:val="Normal"/>
        <w:overflowPunct w:val="true"/>
        <w:autoSpaceDE w:val="true"/>
        <w:spacing w:before="120" w:after="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торговли на избирательных участках в день выборов депутатов Чебоксарского городского Собрания депутатов пятого созыва и контроль.</w:t>
      </w:r>
    </w:p>
    <w:p>
      <w:pPr>
        <w:pStyle w:val="Normal"/>
        <w:overflowPunct w:val="true"/>
        <w:autoSpaceDE w:val="true"/>
        <w:spacing w:before="60" w:after="0"/>
        <w:ind w:firstLine="851"/>
        <w:jc w:val="both"/>
        <w:textAlignment w:val="auto"/>
        <w:rPr/>
      </w:pPr>
      <w:r>
        <w:rPr>
          <w:sz w:val="28"/>
          <w:szCs w:val="28"/>
        </w:rPr>
        <w:t>Организация ярмарок «Дары осени» по продаже сельхозпродукции.</w:t>
      </w:r>
    </w:p>
    <w:p>
      <w:pPr>
        <w:pStyle w:val="Normal"/>
        <w:overflowPunct w:val="true"/>
        <w:autoSpaceDE w:val="true"/>
        <w:spacing w:before="60" w:after="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экологических субботников у предприятий торговли и пита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sz w:val="28"/>
          <w:szCs w:val="28"/>
        </w:rPr>
      </w:pPr>
      <w:r>
        <w:rPr>
          <w:sz w:val="24"/>
        </w:rPr>
        <w:t>Срок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ктябрь.</w:t>
      </w:r>
    </w:p>
    <w:p>
      <w:pPr>
        <w:pStyle w:val="Normal"/>
        <w:spacing w:before="60" w:after="0"/>
        <w:ind w:firstLine="851"/>
        <w:jc w:val="both"/>
        <w:rPr>
          <w:sz w:val="28"/>
        </w:rPr>
      </w:pPr>
      <w:r>
        <w:rPr>
          <w:sz w:val="28"/>
        </w:rPr>
        <w:t>Организация торгового обслуживания районных и городских мероприятий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Отв.: сектор торговл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плану мероприятий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Контроль за состоянием торговых площадок, предназначенных для реализации сельскохозяйственной продукции с личных подсобных хозяй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функционирующих тонаров. Организационная работа по демонтажу несоответствующих законодательству торговых точек типа «Тонар»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 течение периода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 w:val="28"/>
        </w:rPr>
      </w:pPr>
      <w:r>
        <w:rPr>
          <w:sz w:val="28"/>
          <w:szCs w:val="28"/>
        </w:rPr>
        <w:t>Контроль за состоянием территорий у предприятий торговли и пита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регулярно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</w:rPr>
        <w:t>Рассмотрение заявлений и выдача талонов на место торговли. Рассмотрение заявлений на открытие новых торговых точек.</w:t>
      </w:r>
    </w:p>
    <w:p>
      <w:pPr>
        <w:pStyle w:val="Normal"/>
        <w:ind w:left="1441" w:hanging="23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1440" w:hanging="22"/>
        <w:jc w:val="both"/>
        <w:textAlignment w:val="auto"/>
        <w:rPr>
          <w:sz w:val="24"/>
        </w:rPr>
      </w:pPr>
      <w:r>
        <w:rPr>
          <w:sz w:val="24"/>
        </w:rPr>
        <w:t>Срок: постоянно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одготовка, организация и проведение районных соревнований среди различных групп насел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календарн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борных команд района и участие в городских и республиканских соревнованиях по различным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йонного совета ветеранов спорта и педагогов-организаторов физкультурно-оздоровительной работы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технического состояния дворовых спортивных площадок и их эффективного использова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24"/>
        </w:rPr>
        <w:t xml:space="preserve">Срок: в течение квартал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дготовка, организация и проведение 7-ой Межведомственной спортивно-технической спартакиады Московского района г.Чебоксары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декабрь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Шефство Молодёжного правительства при администрации Московского района над Центром общественного досуга для граждан пенсионного возраста. Организация тематических мероприятий в Центре общественного досуга для граждан пенсионного возраста в ДК «Салют»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е специалисты-эксперты по делам молодежи, по культур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седания Молодежного правительства при администрации Московского района г. Чебоксары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ind w:firstLine="1440"/>
        <w:jc w:val="left"/>
        <w:rPr/>
      </w:pPr>
      <w:r>
        <w:rPr>
          <w:szCs w:val="24"/>
        </w:rPr>
        <w:t>Срок: 4 раза в месяц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Совещание с проректорами и заместителями директоров по воспитательной работ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-62" w:right="-62" w:firstLine="1480"/>
        <w:rPr>
          <w:sz w:val="24"/>
          <w:szCs w:val="24"/>
        </w:rPr>
      </w:pPr>
      <w:r>
        <w:rPr>
          <w:sz w:val="24"/>
          <w:szCs w:val="24"/>
        </w:rPr>
        <w:t>Срок: ежемесяч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еспубликанская акция «Молодёжь за здоровый образ жизни». Уроки здоровья в учебных заведениях района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олодёжной социальной службы для работы с молодёжью «группы риска» при администрации Московского района г.Чебоксар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с девиантным поведением в работу учреждений внешкольного образования, спортивных секций по увлечениям, Молодёжного правительства при администрации Московского района г.Чебоксар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соревнований по различным видам спорта между студенческими группами и сотрудниками учебных завед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курс на лучшее освещение жизни студентов и трудового коллектива на официальном сайте образовательного учреждения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йонный ежегодный конкурс непрофессиональных танцевальных коллективов «Стартинейджер 2010: Уличные танцы» с участием команд ССУЗов и ВУЗов, Молодёжного правительства, воспитанников спортивно-туристического палаточного лагеря «Шаг навстречу»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ый Фестиваль альтернативных культур «Здоровая нация» (направления рок, рэп, брейк-данс и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 танцы) с участием молодёжи г.Чебоксары и Чувашской Республики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ноя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студенческих новогодних праздников на территории Чебоксарского студенческого сквера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декабр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 с детскими библиотеками, ПКиО им.500-летия г.Чебоксары, ДК «Салют», к/т «Сеспель» познавательно-игровых программ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: в течение квартал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в ДК «Салют» Недели театра «Театральный октябрь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и проведение праздников «Золотая осень» в День выборов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лекательные программы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Блуждающие звезды» - фестиваль творчества молодых инвалидов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ноя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казание организационно-методической помощи художественным коллективам, учреждениям культуры и подростковым клубам по месту жительства в проведении культурно-массовых и молодежных мероприятий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-декабрь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принятие по ним необходимых мер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Контроль за содержанием территорий, прилегающих к жилым домам; за состоянием дорог. Обслуживание и ремонт сетей уличного освещения д. Чандрово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по ликвидации несанкционированных свалок;   контроль за регулярным вывозом отходов из контейнер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тивопожарных мероприятий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Отв.: </w:t>
      </w:r>
      <w:r>
        <w:rPr>
          <w:sz w:val="24"/>
        </w:rPr>
        <w:t>сектор по работе с населением д. Чандрово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и проведение осеннего санитарно-экологического месячник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казание содействия Чувашстату в  проведении  Всероссийской переписи  населения  2010г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казание содействия участковой избирательной комиссии в подготовке и проведении выборов депутатов Чебоксарского городского Собрания депутатов пятого созыва 10 октября 2010 год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Отв.: </w:t>
      </w:r>
      <w:r>
        <w:rPr>
          <w:sz w:val="24"/>
        </w:rPr>
        <w:t>сектор по работе с населением д. Чандрово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ых мероприяти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ультурно-массовые, молодеж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портивные мероприятия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Октябрь 2010 года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«День пожилых людей», «День учителя» (по отдельному плану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Санитарно-экологический месячник.</w:t>
      </w:r>
    </w:p>
    <w:p>
      <w:pPr>
        <w:pStyle w:val="Normal"/>
        <w:ind w:left="1800" w:hanging="382"/>
        <w:jc w:val="both"/>
        <w:rPr/>
      </w:pPr>
      <w:r>
        <w:rPr>
          <w:sz w:val="24"/>
        </w:rPr>
        <w:t xml:space="preserve">Отв.: отдел ЖКХиБ, сектор торговли, главные специалисты-эксперты по культуре, </w:t>
      </w:r>
      <w:r>
        <w:rPr>
          <w:sz w:val="24"/>
          <w:szCs w:val="24"/>
        </w:rPr>
        <w:t xml:space="preserve">по физкультуре и спорту, по делам молодежи, </w:t>
      </w:r>
      <w:r>
        <w:rPr>
          <w:sz w:val="24"/>
        </w:rPr>
        <w:t>сектор по работе с населением д. Чандрово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ДК «Салют» Недели театра «Театральный октябрь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мастерских ДДК «Ровесник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 «Золотая осень» в День выбор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йонный ежегодный конкурс непрофессиональных танцевальных коллективов «Стартинейджер 2010: Уличные танцы» с участием команд ССУЗов и ВУЗов, Молодёжного правительства, воспитанников спортивно-туристического палаточного лагеря «Шаг навстречу»..</w:t>
      </w:r>
    </w:p>
    <w:p>
      <w:pPr>
        <w:pStyle w:val="Normal"/>
        <w:ind w:left="1985" w:hanging="567"/>
        <w:jc w:val="both"/>
        <w:rPr/>
      </w:pPr>
      <w:r>
        <w:rPr>
          <w:sz w:val="24"/>
        </w:rPr>
        <w:t>Отв.: гл. специалист-эксперт по культуре, гл. специалист-эксперт по делам молодежи; отдел по взаимодействию с общественными объединениями и организационной работ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акции «Молодёжь за здоровый образ жизни»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ёжных экологических акций на территории Московского района г.Чебоксары и Заволжья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4"/>
        </w:rPr>
        <w:t>Отв.: гл. специалист-эксперт по делам молодежи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ень пожилых людей. Поздравительный концерт с чаепитием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мини-футболу среди любительских команд ( финальные игры)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ый районный турнир по волейболу памяти заслуженной учительницы ЧР Т.Александровой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конному спорту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Лично-командное первенство района по легкоатлетическому кроссу в зачет 20-й спартакиады школьников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Лично-командное первенство Московского района по шашкам среди школьников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Лично-командное первенство Московского района по легкоатлетическому кроссу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Отв.: гл. специалист-эксперт по </w:t>
      </w:r>
      <w:r>
        <w:rPr>
          <w:sz w:val="24"/>
          <w:szCs w:val="24"/>
        </w:rPr>
        <w:t>физкультуре и спорту</w:t>
      </w:r>
      <w:r>
        <w:rPr>
          <w:sz w:val="24"/>
        </w:rPr>
        <w:t>.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Ноябрь 2010 года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й, посвященных Дню матер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уждающие звезды» - фестиваль творчества молодых инвалидов.</w:t>
      </w:r>
    </w:p>
    <w:p>
      <w:pPr>
        <w:pStyle w:val="Normal"/>
        <w:spacing w:before="6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ый Фестиваль альтернативных культур «Здоровая нация» (направления рок, рэп, брейк-данс и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 танцы) с участием молодёжи г.Чебоксары и Чувашской Республик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. специалисты-эксперты по культуре, по делам молодеж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акции «Молодёжь за здоровый образ жизни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молодёжных экологических акций на территории Московского района г.Чебоксары и Заволжь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Отв.: гл. специалист-эксперт по делам молодеж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. Концертная программа  «Для милых мам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шахматам среди юношей и девушек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шахматам среди подростковых клуб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волейболу среди мужских и женских коман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ервенство района по настольному теннису среди школьнико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ткрытое первенство СДЮСШОР № 5 по вольной борьбе на призы МСМК Ивана Григорьев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енство района по баскетболу среди юношей и девушек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. специалист-эксперт по физкультуре и спорту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>Декабрь 2010 год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в районе праздничных мероприятий, посвященных встрече Нового 2011 года (по отдельному плану)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студенческих новогодних праздников на территории Чебоксарского студенческого скве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985" w:hanging="567"/>
        <w:rPr>
          <w:sz w:val="24"/>
        </w:rPr>
      </w:pPr>
      <w:r>
        <w:rPr>
          <w:sz w:val="28"/>
          <w:szCs w:val="28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Отв.: гл. специалист-эксперт по делам молодеж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вогодний Бал-Маскарад.</w:t>
      </w:r>
    </w:p>
    <w:p>
      <w:pPr>
        <w:pStyle w:val="Normal"/>
        <w:tabs>
          <w:tab w:val="clear" w:pos="720"/>
          <w:tab w:val="left" w:pos="0" w:leader="none"/>
        </w:tabs>
        <w:ind w:left="1984" w:hanging="425"/>
        <w:rPr>
          <w:sz w:val="26"/>
        </w:rPr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, турниры по шашкам, шахматам, настольному теннису, посвященные Дню инвалид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республиканский турнир по вольной борьбе на призы Героя России генерал-лейтенанта Н.Ф. Гаврилов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зимнего лыжного  спортивного сезон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овогодние турниры и соревнования по настольному теннису, волейболу, баскетболу, мини-футболу, вольной борьбе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дзюдо и самбо среди подростковых клуб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новогодний турнир по настольному теннису на призы Деда Мороза и Снегурочк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дзюдо среди подростковых клубов на призы Деда Мороза и Снегурочк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ДДТ Московского района по дзюдо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огодний огонек» - спортивно-развлекательный праздник для спортивных семей Московского района г.Чебоксары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Отв.: гл. специалист-эксперт по физкультуре и спорту.</w:t>
      </w:r>
    </w:p>
    <w:p>
      <w:pPr>
        <w:pStyle w:val="Normal"/>
        <w:spacing w:before="120" w:after="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widowControl w:val="false"/>
      <w:ind w:right="5811" w:hanging="0"/>
      <w:jc w:val="both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textAlignment w:val="auto"/>
    </w:pPr>
    <w:rPr>
      <w:sz w:val="28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120" w:after="0"/>
      <w:ind w:left="2268" w:hanging="2268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3:00Z</dcterms:created>
  <dc:creator>OEM</dc:creator>
  <dc:description/>
  <cp:keywords/>
  <dc:language>en-US</dc:language>
  <cp:lastModifiedBy>info</cp:lastModifiedBy>
  <cp:lastPrinted>2010-10-04T16:46:00Z</cp:lastPrinted>
  <dcterms:modified xsi:type="dcterms:W3CDTF">2010-10-08T09:20:00Z</dcterms:modified>
  <cp:revision>4</cp:revision>
  <dc:subject/>
  <dc:title>№        </dc:title>
</cp:coreProperties>
</file>