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. 08. 2010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011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ind w:right="4678" w:hanging="0"/>
        <w:jc w:val="both"/>
        <w:rPr/>
      </w:pPr>
      <w:r>
        <w:rPr>
          <w:sz w:val="28"/>
          <w:szCs w:val="28"/>
        </w:rPr>
        <w:t>О проверке готовности дошкольных образовательных учреждений</w:t>
      </w:r>
      <w:r>
        <w:rPr>
          <w:sz w:val="28"/>
        </w:rPr>
        <w:t>, расположенных на территории Московского района города Чебоксары, к новому 2010-2011 учебному году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 xml:space="preserve">В целях определения готовности дошкольных образовательных учреждений, расположенных на территории Московского района города Чебоксары, к новому 2010-2011 учебному году </w:t>
      </w: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. Провести в срок с 07 по 14 сентября 2010 года проверку готовности дошкольных образовательных учреждений, </w:t>
      </w:r>
      <w:r>
        <w:rPr>
          <w:sz w:val="28"/>
        </w:rPr>
        <w:t xml:space="preserve">расположенных на территории Московского района города Чебоксары, </w:t>
      </w:r>
      <w:r>
        <w:rPr>
          <w:sz w:val="28"/>
          <w:szCs w:val="28"/>
        </w:rPr>
        <w:t>к новому 2010-2011 учебному году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2. Утвердить комиссию по проверке дошкольных образовательных учреждений в следующем составе: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36"/>
        <w:ind w:firstLine="567"/>
        <w:jc w:val="both"/>
        <w:rPr/>
      </w:pPr>
      <w:r>
        <w:rPr>
          <w:sz w:val="28"/>
        </w:rPr>
        <w:t>Офицеров Ю.А. - заместитель главы администрации района, председатель комиссии;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36"/>
        <w:ind w:firstLine="567"/>
        <w:jc w:val="both"/>
        <w:rPr/>
      </w:pPr>
      <w:r>
        <w:rPr>
          <w:sz w:val="28"/>
        </w:rPr>
        <w:t>Евдокимов А.П. – начальник отдела по взаимодействию с общественными объединениями и организационной работы администрации района, заместитель председателя комиссии;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36"/>
        <w:ind w:firstLine="567"/>
        <w:jc w:val="both"/>
        <w:rPr/>
      </w:pPr>
      <w:r>
        <w:rPr>
          <w:sz w:val="28"/>
        </w:rPr>
        <w:t xml:space="preserve">Чернов А.Н. – ведущий специалист-эксперт отдела ЖКХ и благоустройства, секретарь комиссии;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36"/>
        <w:ind w:firstLine="567"/>
        <w:jc w:val="both"/>
        <w:rPr/>
      </w:pPr>
      <w:r>
        <w:rPr>
          <w:sz w:val="28"/>
        </w:rPr>
        <w:t>Андреева З.С. – старший государственный инспектор Чувашского территориального отдела  Приволжского управления Ростехнадзора  (по согласованию);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Афимьин А.С. – ведущий специалист управления по ГО и ЧС города Чебоксары – начальник штаба ГО Московского района (по согласованию);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36"/>
        <w:ind w:firstLine="567"/>
        <w:jc w:val="both"/>
        <w:rPr/>
      </w:pPr>
      <w:r>
        <w:rPr>
          <w:sz w:val="28"/>
        </w:rPr>
        <w:t>Богданова Э.С. – ведущий инженер по охране труда и технике безопасности управления образования администрации г. Чебоксары (по согласованию);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36"/>
        <w:ind w:firstLine="567"/>
        <w:jc w:val="both"/>
        <w:rPr/>
      </w:pPr>
      <w:r>
        <w:rPr>
          <w:sz w:val="28"/>
        </w:rPr>
        <w:t>Иванов С.Г. - государственный инспектор Чувашского территориального отдела Приволжского управления Ростехнадзора (по согласованию);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36"/>
        <w:ind w:firstLine="567"/>
        <w:jc w:val="both"/>
        <w:rPr/>
      </w:pPr>
      <w:r>
        <w:rPr>
          <w:sz w:val="28"/>
        </w:rPr>
        <w:t>Квашенникова В.Г. – заместитель начальника отдела санитарного надзора управления Роспотребнадзора по ЧР-Чувашии (по согласованию);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Кляжева А.Л. – инспектор отделения Государственного пожарного надзора Московского района отдела ГПН г. Чебоксары (по согласованию);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36"/>
        <w:ind w:firstLine="567"/>
        <w:jc w:val="both"/>
        <w:rPr/>
      </w:pPr>
      <w:r>
        <w:rPr>
          <w:sz w:val="28"/>
        </w:rPr>
        <w:t>Петров С.В. – энергетик хозяйственно-эксплуатационной службы управления образования администрации г. Чебоксары (по согласованию);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36"/>
        <w:ind w:firstLine="567"/>
        <w:jc w:val="both"/>
        <w:rPr/>
      </w:pPr>
      <w:r>
        <w:rPr>
          <w:sz w:val="28"/>
        </w:rPr>
        <w:t>Порфирьева Л.И. – методист Центра развития дошкольного образования управления образования администрации г. Чебоксары (по согласованию);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36"/>
        <w:ind w:firstLine="567"/>
        <w:jc w:val="both"/>
        <w:rPr/>
      </w:pPr>
      <w:r>
        <w:rPr>
          <w:sz w:val="28"/>
        </w:rPr>
        <w:t>Семенов Ю.В.  – главный специалист-эксперт отдела санитарного надзора управления Роспотребнадзора по ЧР - Чувашии (по согласованию);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Скобелева Е.В. – начальник хозяйственно-эксплуатационной службы управления образования администрации г. Чебоксары (по согласованию);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Тихонова С.В. – ведущий специалист-эксперт отдела санитарного надзора управления Роспотребнадзора по ЧР - Чувашии (по согласованию);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36"/>
        <w:ind w:firstLine="567"/>
        <w:jc w:val="both"/>
        <w:rPr/>
      </w:pPr>
      <w:r>
        <w:rPr>
          <w:sz w:val="28"/>
        </w:rPr>
        <w:t>Фёдорова Н.Г. – начальник отдела дошкольного образования управления образования администрации г. Чебоксары (по согласованию);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Федотова О.И. – главный специалист-эксперт управления образования администрации г. Чебоксары (по согласованию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3. Утвердить прилагаемый график проверки готовности дошкольных образовательных учреждений  к новому 2010-2011 учебному году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4. Представить к 17 сентября 2010 г. акты проверки готовности дошкольных образовательных учреждений к новому 2010-2011 учебному году </w:t>
      </w:r>
    </w:p>
    <w:p>
      <w:pPr>
        <w:pStyle w:val="Normal"/>
        <w:spacing w:lineRule="auto" w:line="33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настоящим постановлением возложить на Офицерова Ю.А. – заместителя главы администрации района. </w:t>
      </w:r>
    </w:p>
    <w:p>
      <w:pPr>
        <w:pStyle w:val="Normal"/>
        <w:spacing w:lineRule="auto" w:line="33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8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А.Н. Петров</w:t>
      </w:r>
    </w:p>
    <w:p>
      <w:pPr>
        <w:pStyle w:val="Normal"/>
        <w:ind w:left="5103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тановлением главы администрации Московского района г.Чебоксар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августа 2010 г. № 101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готовности дошкольных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го района города Чебоксары</w:t>
      </w:r>
    </w:p>
    <w:p>
      <w:pPr>
        <w:pStyle w:val="Normal"/>
        <w:jc w:val="center"/>
        <w:rPr/>
      </w:pPr>
      <w:r>
        <w:rPr>
          <w:sz w:val="28"/>
          <w:szCs w:val="28"/>
        </w:rPr>
        <w:t>к  2010-2011 учебному год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"/>
        <w:gridCol w:w="5376"/>
        <w:gridCol w:w="2127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07 сентябр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overflowPunct w:val="true"/>
              <w:autoSpaceDE w:val="true"/>
              <w:snapToGrid w:val="false"/>
              <w:spacing w:before="60" w:after="0"/>
              <w:ind w:left="72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МДОУ «Детский сад № 105» города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overflowPunct w:val="true"/>
              <w:autoSpaceDE w:val="true"/>
              <w:snapToGrid w:val="false"/>
              <w:spacing w:before="60" w:after="0"/>
              <w:ind w:left="72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МДОУ «Детский сад № 97» города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– 10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overflowPunct w:val="true"/>
              <w:autoSpaceDE w:val="true"/>
              <w:snapToGrid w:val="false"/>
              <w:spacing w:before="60" w:after="0"/>
              <w:ind w:left="72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МДОУ «Детский сад № 111 «Умка» г.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 – 10.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overflowPunct w:val="true"/>
              <w:autoSpaceDE w:val="true"/>
              <w:snapToGrid w:val="false"/>
              <w:spacing w:before="60" w:after="0"/>
              <w:ind w:left="72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МДОУ «Детский сад № 14 «Солнышко» г.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overflowPunct w:val="true"/>
              <w:autoSpaceDE w:val="true"/>
              <w:snapToGrid w:val="false"/>
              <w:spacing w:before="60" w:after="0"/>
              <w:ind w:left="72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3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– 1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overflowPunct w:val="true"/>
              <w:autoSpaceDE w:val="true"/>
              <w:snapToGrid w:val="false"/>
              <w:spacing w:before="60" w:after="0"/>
              <w:ind w:left="72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МДОУ «Детский сад № 112» г.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– 13.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overflowPunct w:val="true"/>
              <w:autoSpaceDE w:val="true"/>
              <w:snapToGrid w:val="false"/>
              <w:spacing w:before="60" w:after="0"/>
              <w:ind w:left="72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68» г.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– 14.45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overflowPunct w:val="true"/>
              <w:autoSpaceDE w:val="true"/>
              <w:snapToGrid w:val="false"/>
              <w:spacing w:before="60" w:after="0"/>
              <w:ind w:left="72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МДОУ «ЦРР – детский сад № 185» г.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 – 15.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overflowPunct w:val="true"/>
              <w:autoSpaceDE w:val="true"/>
              <w:snapToGrid w:val="false"/>
              <w:spacing w:before="60" w:after="0"/>
              <w:ind w:left="72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51» г.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– 16.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08 сентябр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17» г.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9.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16» г.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– 9.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76» г.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МДОУ «Детский сад № 174 «Микроша» г.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– 11.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65» г.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64» г.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 – 13.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43» г.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 – 14.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65» г.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 – 15.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09 сентябр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22» г.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МДОУ «Детский сад № 82 комбинированного ви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 – 10.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85» г.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 – 10.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54» г.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 – 11.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МДОУ «Детский сад № 52 «Солнечная полянка» г.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 – 13.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10» г.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 – 14.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3» г.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 – 15.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27» г.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– 16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38» г.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 – 16.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10 сентябр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МДОУ «Детский сад № 45 «Чудесинка» г.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2" w:leader="none"/>
              </w:tabs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98 «Ело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– 10.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2" w:leader="none"/>
              </w:tabs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01» г.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 10.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2" w:leader="none"/>
              </w:tabs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42» г.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2" w:leader="none"/>
              </w:tabs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95» г.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– 13.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80» г.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– 13.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2" w:leader="none"/>
              </w:tabs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22» г.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2" w:leader="none"/>
              </w:tabs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59» г.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 – 15.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2" w:leader="none"/>
              </w:tabs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60» г.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– 16.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13 сентябр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» г.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63» г.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– 10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МДОУ «Детский сад № 130 «Улăп» г.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 – 10.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82 г. Чебокса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 – 11.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83 г. Чебокса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50 – 13.05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5» г.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 – 14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28» г.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– 14.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55» г.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 – 15.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7» г.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14 сентябр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2» г.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МДОУ «Детский сад № 187» г.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0.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47» г.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 – 12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2» г.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43» г. Чебокс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 – 15.00</w:t>
            </w:r>
          </w:p>
        </w:tc>
      </w:tr>
    </w:tbl>
    <w:p>
      <w:pPr>
        <w:pStyle w:val="Heading2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1621952774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1923436368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firstLine="567"/>
      <w:jc w:val="both"/>
      <w:textAlignment w:val="auto"/>
      <w:outlineLvl w:val="5"/>
    </w:pPr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07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before="0" w:after="120"/>
      <w:ind w:left="283" w:firstLine="567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Verdana" w:hAnsi="Verdana" w:cs="Verdana"/>
      <w:b/>
      <w:bCs/>
      <w:color w:val="016C3C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5:00Z</dcterms:created>
  <dc:creator>Гвоздицин Александр свет Геннадьевич</dc:creator>
  <dc:description/>
  <cp:keywords/>
  <dc:language>en-US</dc:language>
  <cp:lastModifiedBy>nash</cp:lastModifiedBy>
  <cp:lastPrinted>2009-08-28T11:48:00Z</cp:lastPrinted>
  <dcterms:modified xsi:type="dcterms:W3CDTF">2010-08-30T07:05:00Z</dcterms:modified>
  <cp:revision>2</cp:revision>
  <dc:subject/>
  <dc:title>                                                         №        </dc:title>
</cp:coreProperties>
</file>