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5670" w:leader="none"/>
          <w:tab w:val="left" w:pos="6095" w:leader="none"/>
        </w:tabs>
        <w:ind w:left="10065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4962" w:leader="none"/>
          <w:tab w:val="left" w:pos="5670" w:leader="none"/>
          <w:tab w:val="left" w:pos="6095" w:leader="none"/>
        </w:tabs>
        <w:ind w:left="10065" w:right="-29" w:hanging="0"/>
        <w:rPr/>
      </w:pPr>
      <w:r>
        <w:rPr>
          <w:rFonts w:cs="Arial" w:ascii="Arial" w:hAnsi="Arial"/>
        </w:rPr>
        <w:t>постановлением главы администрации Московского района г.Чебоксары                                                                от 20 июля 2009 г. № 605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5670" w:leader="none"/>
          <w:tab w:val="left" w:pos="6095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одготовке и проведению мероприятий, посвящённых празднованию 540-летия города Чебоксар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655"/>
        <w:gridCol w:w="2409"/>
        <w:gridCol w:w="1843"/>
        <w:gridCol w:w="26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по благоустройству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сстановление газонов в местах производства ремонтных работ на подземных инженерных коммуникациях, ремонт газонов по ул. Университетская, Гузовского,  Эльгера, М. Павлова, Энтузиастов, 500 лет г. Чебоксары, пр. М. Горького, Москов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сковский район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 августа 200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дюхин С.Ю. – начальник отдела ЖКХ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районного смотра-конкурса среди ТОСов Московского района г. Чебоксары на лучшее озеленение и благоустройство территории Московского района города Чебоксары по двум номинациям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overflowPunct w:val="true"/>
              <w:autoSpaceDE w:val="true"/>
              <w:ind w:left="290" w:hanging="29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и благоустройство территории двор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overflowPunct w:val="true"/>
              <w:autoSpaceDE w:val="true"/>
              <w:ind w:left="290" w:hanging="290"/>
              <w:textAlignment w:val="auto"/>
              <w:rPr/>
            </w:pPr>
            <w:r>
              <w:rPr>
                <w:rFonts w:cs="Arial" w:ascii="Arial" w:hAnsi="Arial"/>
              </w:rPr>
              <w:t>озеленение и благоустройство улиц частного с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сковский район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 августа 200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, председатели Т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астие в городском ежегодном   смотре-конкурсе на лучшее озеленение и благоустройство территории города Чебоксары по направления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/>
            </w:pPr>
            <w:r>
              <w:rPr>
                <w:rFonts w:cs="Arial" w:ascii="Arial" w:hAnsi="Arial"/>
              </w:rPr>
              <w:t>озеленение и благоустройство территории микрорайо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/>
            </w:pPr>
            <w:r>
              <w:rPr>
                <w:rFonts w:cs="Arial" w:ascii="Arial" w:hAnsi="Arial"/>
              </w:rPr>
              <w:t>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/>
            </w:pPr>
            <w:r>
              <w:rPr>
                <w:rFonts w:cs="Arial" w:ascii="Arial" w:hAnsi="Arial"/>
              </w:rPr>
              <w:t>озеленение и благоустройство территории учреждения социальной сферы в границах предоставленного участка, а также прилегающей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/>
            </w:pPr>
            <w:r>
              <w:rPr>
                <w:rFonts w:cs="Arial" w:ascii="Arial" w:hAnsi="Arial"/>
              </w:rPr>
              <w:t>озеленение и благоустройство улиц частного сект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252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цветников и уголков отды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сковский район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 августа 200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 за ходом работы по ремонту фасадов, ограждений домов на улицах индивидуальной застройки, по магистральным улицам: Гражданская, К. Иванова, Новоилларионовская, Талвира, Надежды, Лебед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сковский район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 августа 200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рытие после реконструкции улицы 500-летия г. Чебоксары с выходом на Московский просп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500-летия г. Чебокс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плану администрации города Чебок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дюхин С.Ю., Евдокимов А.П. – начальник отдела по взаимодействию с общественными объединениями и организационной работ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ыстрова Т.Н. – главный специалист – эксперт по культуре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онные мероприятия, семин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120"/>
              <w:ind w:left="720" w:hanging="430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чер встречи клуба приёмных семей «Тёплый дом» (праздничная программа; вручение медали «За любовь и верность» семье Суворовых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сковский район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августа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ванова Н.Н. – начальник отдела охраны дет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чарова В.М. – директор РГУ «Социально реабилитационный центр для несовершеннолетних Московского района г. Чебоксары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120"/>
              <w:ind w:left="720" w:hanging="43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жественная регистрация рождения детей, в том числе троих и последующих, в рамках проекта «Многодетная семья», и вручение  материнского (семейного) капи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осковского района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чикова З.Н. – начальник отдела ЗАГ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120"/>
              <w:ind w:left="720" w:hanging="43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минар «Культура и общество в Московском районе г. Чебоксары» с участием руководителей учреждений культуры Московского района и общественности (ТОС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августа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ыстрова Т.Н., Евдокимов А.П., Смирнова Н.В. – директор КВЦ «Радуг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120"/>
              <w:ind w:left="720" w:hanging="43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Чествование долгожителей и юбиляров в ТОСах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сковский район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-14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ТОС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но-массовые, спортивные и молодёж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токонкурс «Отдых в любимом городе – Чебоксары» для жителей Московского района г.Чебоксар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КиО им. 500-летия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ля – 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 xml:space="preserve">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рашников Н.Г. – главный специалист – эксперт по делам молодё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ая летняя межведомственная спортивно-техническая спартакиада среди работников организаций и учреждений, находящихся на территории Московского района г. Чебокса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overflowPunct w:val="true"/>
              <w:autoSpaceDE w:val="true"/>
              <w:ind w:left="214" w:hanging="214"/>
              <w:textAlignment w:val="auto"/>
              <w:rPr/>
            </w:pPr>
            <w:r>
              <w:rPr>
                <w:rFonts w:cs="Arial" w:ascii="Arial" w:hAnsi="Arial"/>
              </w:rPr>
              <w:t>команда Прокуратуры Московского района г. Чебокса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470" w:leader="none"/>
              </w:tabs>
              <w:overflowPunct w:val="true"/>
              <w:autoSpaceDE w:val="true"/>
              <w:ind w:left="214" w:hanging="214"/>
              <w:textAlignment w:val="auto"/>
              <w:rPr/>
            </w:pPr>
            <w:r>
              <w:rPr>
                <w:rFonts w:cs="Arial" w:ascii="Arial" w:hAnsi="Arial"/>
              </w:rPr>
              <w:t xml:space="preserve">команда Отдела внутренних дел по Московскому район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470" w:leader="none"/>
              </w:tabs>
              <w:overflowPunct w:val="true"/>
              <w:autoSpaceDE w:val="true"/>
              <w:ind w:left="214" w:hanging="214"/>
              <w:textAlignment w:val="auto"/>
              <w:rPr/>
            </w:pPr>
            <w:r>
              <w:rPr>
                <w:rFonts w:cs="Arial" w:ascii="Arial" w:hAnsi="Arial"/>
              </w:rPr>
              <w:t xml:space="preserve">объединённая команда ГИБДД по Московскому району и Московского РОСТО ДОСАФ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470" w:leader="none"/>
              </w:tabs>
              <w:overflowPunct w:val="true"/>
              <w:autoSpaceDE w:val="true"/>
              <w:ind w:left="214" w:hanging="214"/>
              <w:textAlignment w:val="auto"/>
              <w:rPr/>
            </w:pPr>
            <w:r>
              <w:rPr>
                <w:rFonts w:cs="Arial" w:ascii="Arial" w:hAnsi="Arial"/>
              </w:rPr>
              <w:t>команда администрации Московского района г. Чебокса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470" w:leader="none"/>
              </w:tabs>
              <w:overflowPunct w:val="true"/>
              <w:autoSpaceDE w:val="true"/>
              <w:ind w:left="214" w:hanging="21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нда медицинских учрежде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470" w:leader="none"/>
              </w:tabs>
              <w:overflowPunct w:val="true"/>
              <w:autoSpaceDE w:val="true"/>
              <w:ind w:left="214" w:hanging="214"/>
              <w:textAlignment w:val="auto"/>
              <w:rPr/>
            </w:pPr>
            <w:r>
              <w:rPr>
                <w:rFonts w:cs="Arial" w:ascii="Arial" w:hAnsi="Arial"/>
              </w:rPr>
              <w:t>объединённая команда пожарной части № 5 и Госпожнадзора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470" w:leader="none"/>
              </w:tabs>
              <w:overflowPunct w:val="true"/>
              <w:autoSpaceDE w:val="true"/>
              <w:ind w:left="214" w:hanging="21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нда управляющих компаний сферы ЖК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470" w:leader="none"/>
              </w:tabs>
              <w:overflowPunct w:val="true"/>
              <w:autoSpaceDE w:val="true"/>
              <w:ind w:left="214" w:hanging="214"/>
              <w:textAlignment w:val="auto"/>
              <w:rPr/>
            </w:pPr>
            <w:r>
              <w:rPr>
                <w:rFonts w:cs="Arial" w:ascii="Arial" w:hAnsi="Arial"/>
              </w:rPr>
              <w:t>команда отдела управления образования администрации г. Чебоксары по Московскому райо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470" w:leader="none"/>
              </w:tabs>
              <w:overflowPunct w:val="true"/>
              <w:autoSpaceDE w:val="true"/>
              <w:ind w:left="214" w:hanging="21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нда службы судебных пристав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470" w:leader="none"/>
              </w:tabs>
              <w:overflowPunct w:val="true"/>
              <w:autoSpaceDE w:val="true"/>
              <w:ind w:left="214" w:hanging="214"/>
              <w:textAlignment w:val="auto"/>
              <w:rPr/>
            </w:pPr>
            <w:r>
              <w:rPr>
                <w:rFonts w:cs="Arial" w:ascii="Arial" w:hAnsi="Arial"/>
              </w:rPr>
              <w:t>команда депутатов Чебоксарского городского Собрания депу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470" w:leader="none"/>
              </w:tabs>
              <w:overflowPunct w:val="true"/>
              <w:autoSpaceDE w:val="true"/>
              <w:ind w:left="214" w:hanging="21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УФСИН по Чувашской Республ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470" w:leader="none"/>
              </w:tabs>
              <w:overflowPunct w:val="true"/>
              <w:autoSpaceDE w:val="true"/>
              <w:ind w:left="214" w:hanging="214"/>
              <w:textAlignment w:val="auto"/>
              <w:rPr/>
            </w:pPr>
            <w:r>
              <w:rPr>
                <w:rFonts w:cs="Arial" w:ascii="Arial" w:hAnsi="Arial"/>
              </w:rPr>
              <w:t>команда Федеральной антимонопольной службы по Чувашской Республ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олжь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. Астрах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авгус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сильев Ю.Ф. – главный специалист – эксперт по физической культуре и спорт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строва Т.Н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рашников Н.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докимов А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Конкурс молодых бардов с участием молодёжи Московского района г.Чебоксары в возрасте до 35 лет. Ежегодный фестиваль травяных напитков и домашней выпечки «У самовара Я и моя Маш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КиО им. 500-летия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уста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строва Т.Н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рашников Н.Г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вдокимов А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ая интерактивная площадка «Молодёжь? Вот он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ий ск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уста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рашников Н.Г., Быстро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оседа «Возьмёмся за руки, друзь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С «Юность»  б-р Юности, 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уста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строва Т.Н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шина Н.В. – председатель ТОС «Юность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йонный культурно-спортивный праздник «В гостях у ТОСа </w:t>
            </w:r>
            <w:r>
              <w:rPr>
                <w:rFonts w:cs="Arial" w:ascii="Arial" w:hAnsi="Arial"/>
                <w:u w:val="single"/>
              </w:rPr>
              <w:t>МЖК</w:t>
            </w:r>
            <w:r>
              <w:rPr>
                <w:rFonts w:cs="Arial" w:ascii="Arial" w:hAnsi="Arial"/>
              </w:rPr>
              <w:t>». В программе: спектакль театральной лаборатории «Эксперимент»  «Красная шапочка», игровая развлекательная программа для жителей микрорайонов «Мой двор», концерт творческих коллективов, спортив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Салю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уста 17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строва Т.Н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сильев Ю.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ежегодного проекта «Театр моды для людей старшего возраста»: проведение конкурса «Супер-Мен-2009» среди мужчин в возрасте от 55 лет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уста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ыстрова Т.Н., Болдырев А.В. – директор ДК «Салют» (по согласованию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и Т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тавка – конкурс цветочных композиций «Цветочная фантазия». Праздничная концертная программа «Даёшь, молодёж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ульптурный ансамбль «Единение народов и куль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уста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ыстрова Т.Н., Бурашников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к микрорайона ТОС «Ахазовский», посвященный Дню города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С «Ахаз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уста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бачёва Г.И. – председатель ТОС «Ахазовский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к День деревни – Конкурс народных умельцев, выставка изде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С «Чандр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уста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рзукова С.В. – начальник Чандровского территориального отдел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лтанова Э.Б. – председатель ТОС «Чандровский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улицы Первома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С «Чапа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уста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якишев А.А. – председатель ТОС «Чапаевский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микрорайона ТОС «Горьк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ОС «Горь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уста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строва Т.Н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сова И.А. – председатель ТОС «Горьковский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микрорайона ТОС «Мирны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С «Ми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уста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строва Т.Н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дорова Р.Н. – председатель ТОС «Мирный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ссовый молодёжный легкоатлетический пробег и фестиваль талантов «540 молодых чебоксарце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е улицы Московского района, конечная точка ПКиО им. 500-летия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уста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аренко З.В. – начальник отдела управления образования администрации г. Чебоксары по Московскому району 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строва Т.Н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 Ю.Ф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рашников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чная концертная программа «Тебе, любимый город, посвящаетс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КиО им. 500-летия г. Чебокса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уста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вонтьев И.В. – директор ПКиО им. 500-летия г. Чебоксары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йонный культурно-спортивный праздник «В гостях у ТОСа </w:t>
            </w:r>
            <w:r>
              <w:rPr>
                <w:rFonts w:cs="Arial" w:ascii="Arial" w:hAnsi="Arial"/>
                <w:u w:val="single"/>
              </w:rPr>
              <w:t>Афанасьевский</w:t>
            </w:r>
            <w:r>
              <w:rPr>
                <w:rFonts w:cs="Arial" w:ascii="Arial" w:hAnsi="Arial"/>
              </w:rPr>
              <w:t>». В программе: спектакль театральной лаборатории «Эксперимент»  «Красная шапочка», игровая развлекательная программа для жителей микрорайонов «Мой двор», концерт творческих коллективов, спортив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КиО им. 500-летия г. Чебокса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уста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строва Т.Н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сильев Ю.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казательные выступления конноспортивной школы, посвящённые 540-летию города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ритория конноспортив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уста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Ю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ая программа «Жемчужина на Волг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уста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е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Чебоксары и чебоксарцы» - цикл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тская библиотека им.В.Сухомлин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-14 авгу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ндарев Е.В. – директор ЦСДБ им. К. Чуковского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С днем рожденья, любимый город!» - конкурс рисунков на асфаль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иблиотека-центр семейного чтения им. М.Труби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-20 авгу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в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Что ты знаешь о Чебоксарах?» - 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иблиотека-центр семейного чтения им. М.Труб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-16 авгу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в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ород, в котором я хочу жить» - краеведчески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иблиотека-центр семейного чтения им. М.Труби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-16 авгу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в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С днем рожденья, Чебоксары!» - книжная выст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иблиотека-центр семейного чтения им. М.Труб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-16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в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Чебоксары – лучший город земли» - обзор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иблиотека-центр семейного чтения им. М.Труби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у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в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На всю планету он такой один: любимый город» - видеопутешествие по улицам Чебокс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семейного чтения им.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у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вченко В.В. – директор ЦБС им. В. Маяковского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Влюблен я  в улицы твои, и в скверы, и в проспекты» - праздничная игров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КиО им. 500-летия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уста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Город милый и родной» - викторина ко Дню города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нтральная городская библиотека им. Маяков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у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ченко В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С днем рожденья, любимый город!» - подведение итогов городского конкурса творческих работ учащихся к 540-летию Чебокс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нтральная городская библиотека им. Маяков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у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города» - обзор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иблиотека-филиал им. Тург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у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лжская жемчужина» - обзор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иблиотека им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у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Чебоксарская палитра» - выставка работ молодых художников г. Чебокс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ая городская библиотека им. Ма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В.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670" w:leader="none"/>
          <w:tab w:val="left" w:pos="60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20" w:top="170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08:00Z</dcterms:created>
  <dc:creator>info</dc:creator>
  <dc:description/>
  <cp:keywords/>
  <dc:language>en-US</dc:language>
  <cp:lastModifiedBy>info</cp:lastModifiedBy>
  <dcterms:modified xsi:type="dcterms:W3CDTF">2009-08-11T11:10:00Z</dcterms:modified>
  <cp:revision>1</cp:revision>
  <dc:subject/>
  <dc:title>УТВЕРЖДЕН</dc:title>
</cp:coreProperties>
</file>