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uppressAutoHyphens w:val="true"/>
        <w:ind w:left="10773" w:hanging="0"/>
        <w:rPr>
          <w:sz w:val="24"/>
          <w:szCs w:val="24"/>
        </w:rPr>
      </w:pPr>
      <w:r>
        <w:rPr>
          <w:sz w:val="24"/>
          <w:szCs w:val="24"/>
        </w:rPr>
        <w:t>постановлением главы администрации Московского района г.Чебоксары</w:t>
      </w:r>
    </w:p>
    <w:p>
      <w:pPr>
        <w:pStyle w:val="Normal"/>
        <w:suppressAutoHyphens w:val="true"/>
        <w:ind w:left="10773" w:hanging="0"/>
        <w:rPr>
          <w:sz w:val="24"/>
          <w:szCs w:val="24"/>
        </w:rPr>
      </w:pPr>
      <w:r>
        <w:rPr>
          <w:sz w:val="24"/>
          <w:szCs w:val="24"/>
        </w:rPr>
        <w:t>от 03 марта 2009 г. № 1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осковском районе г.Чебоксары мероприятий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Года молодёжи в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54"/>
        <w:gridCol w:w="1620"/>
        <w:gridCol w:w="2700"/>
        <w:gridCol w:w="5040"/>
      </w:tblGrid>
      <w:tr>
        <w:trPr>
          <w:tblHeader w:val="true"/>
          <w:trHeight w:val="7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ормативное правовое обеспеч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Подписание соглашения о сотрудничестве между Молодёжным правительством при администрации Московского района г.Чебоксары и Чебоксарским городским штабом Всероссийской общественной организации «Молодая Гвардия Единой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Администрация Московского района г.Чебокса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 xml:space="preserve">Бурашников Н.Г. – главный специалист-эксперт по делам молодежи администарици района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оробьёв А.Ю. – начальник Чебоксарского городского штаба Всероссийской общественной организации «Молодая Гвардия Единой России» (по согласованию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олодёжное правительство при администрации Московского района г.Чебокса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Разработка проекта «Каменный парк» с привлечением студентов строительных факультетов ВУЗов и ССУЗов г.Чебоксары и ФГОУ СПО «Чебоксарский техникум строительства и городск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-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строительные факультеты ВУЗов и ССУЗ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ководители ССУЗов и ВУЗов Московского района г.Чебоксары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Подготовка проектов постановлений и планов проведен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ind w:left="408" w:hanging="380"/>
              <w:rPr/>
            </w:pPr>
            <w:r>
              <w:rPr>
                <w:sz w:val="24"/>
                <w:szCs w:val="24"/>
              </w:rPr>
              <w:t>республиканской акции «Молодёжь за здоровый образ жизни» на территории Московского района г.Чебоксар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ind w:left="408" w:hanging="380"/>
              <w:rPr/>
            </w:pPr>
            <w:r>
              <w:rPr>
                <w:sz w:val="24"/>
                <w:szCs w:val="24"/>
              </w:rPr>
              <w:t>молодёжной добровольческой акции «Молодёжь за чистый парк!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ind w:left="408" w:hanging="380"/>
              <w:rPr/>
            </w:pPr>
            <w:r>
              <w:rPr>
                <w:sz w:val="24"/>
                <w:szCs w:val="24"/>
              </w:rPr>
              <w:t>проверки готовности ССУЗов и ВУЗов Московского района г.Чебоксары к новому 2009-2010 учебному год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ind w:left="408" w:hanging="380"/>
              <w:rPr/>
            </w:pPr>
            <w:r>
              <w:rPr>
                <w:sz w:val="24"/>
                <w:szCs w:val="24"/>
              </w:rPr>
              <w:t>новогодних студенческих ёлок в Чебоксарском Студенческом сквер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ind w:left="408" w:hanging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й добровольческой акции «Чистый дом – тепло и ую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шников Н.Г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Подготовка проектов постановлений и программ провед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autoSpaceDE w:val="true"/>
              <w:ind w:left="408" w:hanging="38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лёта студенческой молодёжи Московского района г.Чебоксар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autoSpaceDE w:val="true"/>
              <w:ind w:left="408" w:hanging="380"/>
              <w:rPr/>
            </w:pPr>
            <w:r>
              <w:rPr>
                <w:sz w:val="24"/>
                <w:szCs w:val="24"/>
              </w:rPr>
              <w:t>«Спартакиады агломерации» по мини-футболу и волейболу среди команд Молодёжных правительств (парламентов) муниципальных образований, входящих в состав Чебоксарской агломер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autoSpaceDE w:val="true"/>
              <w:ind w:left="408" w:hanging="380"/>
              <w:rPr/>
            </w:pPr>
            <w:r>
              <w:rPr>
                <w:sz w:val="24"/>
                <w:szCs w:val="24"/>
              </w:rPr>
              <w:t>спортивно-патриотического лагеря «Игры патриотов» для детей, совершивших правонарушения и состоящих на учёте в подразделении по делам несовершеннолетних отдела внутренних дел по Московскому району г.Чебоксары, комиссии по делам несовершеннолетних и защите из прав, внутришкольном учёт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autoSpaceDE w:val="true"/>
              <w:ind w:left="408" w:hanging="380"/>
              <w:rPr/>
            </w:pPr>
            <w:r>
              <w:rPr>
                <w:sz w:val="24"/>
                <w:szCs w:val="24"/>
              </w:rPr>
              <w:t>молодёжной интерактивной культурной площадки в Студенческом скв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Подготовка проектов постановлений и Положений о проведении в Московском районе г.Чебоксар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autoSpaceDE w:val="true"/>
              <w:ind w:left="408" w:hanging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«Молодая семья – 2009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autoSpaceDE w:val="true"/>
              <w:ind w:left="408" w:hanging="380"/>
              <w:rPr/>
            </w:pPr>
            <w:r>
              <w:rPr>
                <w:sz w:val="24"/>
                <w:szCs w:val="24"/>
              </w:rPr>
              <w:t>фотоконкурса «Отдых в любимом городе – Чебоксары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autoSpaceDE w:val="true"/>
              <w:ind w:left="408" w:hanging="380"/>
              <w:rPr/>
            </w:pPr>
            <w:r>
              <w:rPr>
                <w:sz w:val="24"/>
                <w:szCs w:val="24"/>
              </w:rPr>
              <w:t>спортивно-оздоровительного мероприятия «Молодая семья – спортивная семья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autoSpaceDE w:val="true"/>
              <w:ind w:left="408" w:hanging="380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ежегодного конкурса непрофессиональных танцевальных коллективов «Стартинейджер – 2009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autoSpaceDE w:val="true"/>
              <w:ind w:left="408" w:hanging="38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ткрытого Фестиваля альтернативных культур (направления РОК, РЭП, БРЕЙК и ГРАФФИТ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autoSpaceDE w:val="true"/>
              <w:ind w:left="408" w:hanging="380"/>
              <w:rPr/>
            </w:pPr>
            <w:r>
              <w:rPr>
                <w:sz w:val="24"/>
                <w:szCs w:val="24"/>
              </w:rPr>
              <w:t>конкурса «Мисс Московского района – 2009 » среди студенток ССУЗов и ВУЗов Московского района г.Чебоксар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autoSpaceDE w:val="true"/>
              <w:ind w:left="408" w:hanging="380"/>
              <w:rPr/>
            </w:pPr>
            <w:r>
              <w:rPr>
                <w:sz w:val="24"/>
                <w:szCs w:val="24"/>
              </w:rPr>
              <w:t>конкурса «Мистер Московского района – 2009» среди студентов ССУЗов и ВУЗов Московского района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Информационное обеспечение, развитие молодёжных средств массовой коммуник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Организация установки во всех образовательных учреждениях Московского района г.Чебоксары, а также на предприятиях, в учреждениях и организациях района информационных стендов о проведении в Российской Федерации в 2009 году «Года молодёж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Предприятия, организации, образовательные учреждения Московского района г. Чебокса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ководители предприятий, организаций, образовательных учреждений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Организация выпуска информационной общественной молодёжной газеты Московского района г.Чебоксары «Слово и дело молодёж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апрель, июнь, сентябрь, ноябрь,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иколаева Е.В. – главный специалист-эксперт - пресс-секретар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Создание форума для молодёжи на официальном сайте администрации Московского района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ссков С.И. – главный специалист – заведующий сектором информат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Конкурс по оформлению официальных сайтов средних специальных и высших учебных заведений района и по освещению на них работы с молодёж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,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еркина Л.В. – ведущий специалист-эксперт сектора информат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Выпуск печатных средств массовой информации образовательных учрежден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Руководители образовательных учреждений Московского района г.Чебоксары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Конкурс печатных средств массовой информации ССУЗов и ВУЗов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Проведение анкетирования студентов по тематике государственной молодёжной политики в образовательных учреждения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ководители образовательных учреждений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Ежемесячное совещание с проректорами и заместителями директоров по воспитательной работе ССУЗов и ВУЗов района для решения организационных вопросов; выстраивания системы мероприятий по гражданско-патриотическому, правовому, духовно-нравственному, трудовому, художественно-эстетическому, культурному воспитанию, творческому развитию студентов; для обсуждения мероприятий по профилактике правонарушений, асоциальных явлений, пропаганде здорового образа жизни и других вопр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 (кроме июл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Выстраивание системы взаимодействия Молодёжного правительства со средствами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шников Н.Г.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</w:t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. Развитие различных форм профессионального самоопределения, занятости молодёжи, молодёжного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Разработка и проведение психологических тренингов, ролевых игр, бесед с будущими выпускниками ССУЗов и ВУЗов района на преодоление возможных препятствий и отношения к возникающим трудностям при трудоустройстве после окончания учебного за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шников Н.Г., 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арова В.М. – директор РГУ «Социально-реабилитационный центр для несовершеннолетних Московского района г.Чебоксары» (СРЦН) (по согласованию)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ководители ССУЗов и ВУЗов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ярмарок вакансий в ССУЗах и ВУЗа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Руководители ССУЗов и ВУЗов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Проведение анкетирования студентов по тематике государственной молодё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шников Н.Г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ководители образовательных учреждений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Участие молодёжи Московского района г.Чебоксары в написании и реализация социально-значимых проектов в рамках реализации государственной молодё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шников Н.Г.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рганизация оздоровления и отдыха молодёж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«Студенческая весна – 2009»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Руководители ССУЗов и ВУЗов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Организация работы педагогических отрядов ССУЗов и ВУЗов района в детских оздоровительных лагерях Чувашии 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Детские оздоровительные лаге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Руководители ССУЗов и ВУЗов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лёт студенческой молодёжи Московского района г.Чебоксары «Здоровая молодёжь – здоровая нация!» с участием студентов ССУЗов и ВУЗов района, представителей законодательной и исполнительной власти г.Чебоксары и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Заволжье, озеро Астраха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 – главный специалист-эксперт по физкультуре и спорт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 – главный специалист-эксперт по культур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 С.Ю. – начальник отдела ЖКХ и благоустро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А.Ю.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Фотоконкурс «Отдых в любимом городе – Чебоксары» для жителей района. Награждение участников и победителей состоится в рамках празднования 540-летия города Чебоксары в МУК «Парк культуры и отдыха им.500-летия г.Чебокс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ля – 16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МУК «Парк культуры и отдыха им.500-летия г.Чебоксар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.П. – начальник отдела по взаимодействию с общественными объединениями и организационной работы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вонтьев И.В. – директор МУК «Парк культуры и отдыха им.500-летия г.Чебоксары»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Организация молодёжной интерактивной культурной площадки с участием молодёжи Чувашской Республики и гостей с регионов Приволжского Федер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Студенческий скв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А.Ю.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Реализация проекта «Тебе, первокурсник!» с участием студентов Чебоксарского кооперативного института (филиал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(далее – Чебоксарский кооперативный институт) (торжественное празднование Дня знаний, познавательная командообразующая игра «Студенческая тропа», театрализованное представление «Посвящение в студенты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Чебоксарский кооперативный институ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Андреев В.В. – ректор Чебоксарского кооперативного института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Проведение новогодних студенческих ёлок в Студенческом сквере с участием студентов ССУЗов и ВУЗов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1-30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Студенческий скв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ководители ССУЗов и ВУЗов (по согласованию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 С.Ю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Организация и проведение спортивно-оздоровительных и культурно-массовых мероприятий в рамках празднования международных, российских, республиканских и городских праздников, таких как: День Победы, День защиты детей, День Республики, Всероссийский день семьи, любви и верности, День города, День знаний, Всемирный день отказа от курения, Российский день молодёжи и 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А.Ю. (по согласованию)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а С.Н. – специалист отдела управления образования администрации г.Чебоксары по Московскому району (по согласованию)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– директор МУК «Дворец культуры «Салют» (по согласованию)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 – начальник отдела охраны детств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Г.П. – директор МУДОД «Дом детского творчества Московского района г.Чебоксары» (по согласованию)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Организация и проведение различных экскурсий для молодёжи района в музеи, галереи, на выставки г.Чебоксары и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 Чувашской Республ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Руководители образовательных учреждений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Развитие новых форм физкультурно-спортивной работы с населением по месту жительства, в т.ч. путём эффективного использования физкультурно-спортивных комплексов, Студенческого сквера, мест массового сбора населения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Ю.Ф.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Развитие Чебоксарского Студенческого сквера как места культурно и досугового времяпрепровождения студентов и молодёжи посредством проведения различных культурно-массовых, спортивных, «креативных» и т.п. мероприятий с привлечением большого количества населения и средств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Студенческий скв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ководители образовательных учреждений (по согласованию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Поддержка талантливой и одаренной молодёж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Фестиваль творчества молодых и пожилых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: до и после» с участием молодёж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Фестиваль культур народов мира с участием студентов ССУЗов и ВУЗов района, в т.ч. иностр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ководители ССУЗов и ВУЗов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Конкурс молодых бардов с участием молодёжи района в возрасте до 3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МУК «Парк культуры и отдыха им.500-летия г.Чебоксар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Слёт активной молодёжи (президентские стипендиаты)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исс Московского района – 2009» среди студенток ССУЗов и ВУЗов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ководители ССУЗов и ВУЗов (по согласованию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их отрядов ССУЗов и ВУЗов района в республиканском конкурсе на звание «Лучший педагогический отряд по итогам работы за 2009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Руководители ССУЗов и ВУЗов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Фестиваль альтернативных культур (РЭП, БРЕЙК, ГРАФИТИ, РОК) среди студентов ССУЗов и ВУЗов, старшеклассников общеобразовательных учреждений, работающей молодёжи предприятий и организац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О.А. – начальника подразделения по делам несовершеннолетних Отдела внутренних дел по Московскому району г.Чебоксары (по согласованию)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а С.Н. (по согласованию)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истер Московского района – 2009» среди студентов ССУЗов и ВУЗов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 Быстрова Т.Н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СУЗов и ВУЗов (по согласованию)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Организация работы «Школы студенческого актива» для студентов-активистов ССУЗов и ВУЗов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Руководители ССУЗов и ВУЗов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 xml:space="preserve">Участие молодёжи района в городских, республиканских, региональных, всероссийских, международных конкурсах, грантах, проектах, программ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 xml:space="preserve">Руководители ССУЗов и ВУЗов (по согласованию)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 xml:space="preserve">Организация участия молодёжи района в соискании различных премий, стипенд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Руководители ССУЗов и ВУЗов (по согласованию), Бурашников Н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Выстраивание системной работы с театральной лабораторией «Эксперимент», действующей на базе МУК «Дворец культуры «Салют». Организация совместных мероприятий, творческих выступлений в образовательных учреждения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ДК «Салют»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, Бурашников Н.Г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я-Сен Ю.А. – руководитель театральной лаборатории «Эксперимент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ководители образовательных учреждений (по согласованию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Поддержка молодёжи, находящейся в трудной жизненной ситуации</w:t>
            </w:r>
          </w:p>
          <w:p>
            <w:pPr>
              <w:pStyle w:val="Normal"/>
              <w:widowControl w:val="false"/>
              <w:ind w:left="-74" w:right="-7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лица с ограниченными возможностями здоровья, выпускники интернатных (коррекционных) учреждений, специальных учебно-воспитательных учреждений закрытого типа, жертвы насилия, военных действий и катастроф, переселенцы, мигранты и беженцы, лица, освободившиеся из мест лишения свободы, молодые люди и семьи, оказавшиеся в социально-опасном положении, ВИЧ-инфицированные и молодые люди, зависимые от употребления психоактивных вещест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Традиционный праздник «От сердца к сердцу» для детей-сирот и детей, оставшихся без попечения родителей – выпускников 11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Выезд в Новотроицкую воспитательную колонию для несовершеннолетних Республики Марий Эл. В рамках посещения колонии: товарищеская встреча по футболу между командами воспитанников колонии, депутатов ЧГСД от Московского района, Молодёжного правительства, Молодёжной социальной службы для работы с молодёжью «группы риска» при администрации Московского района г.Чебоксары (далее – Молодёжная социальная служба); подведение итогов конкурса электронных презентаций «Как я вижу мир»; встреча воспитанников колонии с известными люд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Новотроицкая воспитательная колония для несовершеннолетних Республики Марий Э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ина Е.Н. – ведущий специалист-эксперт отдела по взаимодействию с общественными объединениями и организационной работы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 – главный специалист-эксперт – ответственный секретарь комиссии по делам несовершеннолетних и защите их прав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социальная служб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В.М.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 xml:space="preserve">Участие в организации спортивно-патриотического лагеря «Игры патриотов» для детей, совершивших правонарушения и состоящих на учёте в подразделении по делам несовершеннолетних ОВД по Московскому району г.Чебоксары, комиссии по делам несовершеннолетних и защите из прав, внутришкольном учёте. Проведение мероприятий (патриотические, спортивные, поисково-спасательные, культурно-массовые, по профилактике правонарушений), встречи со специалист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2 июня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июня – 15 июля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 – 6 августа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вгуста – 27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65" w:right="-69" w:hanging="0"/>
              <w:rPr/>
            </w:pPr>
            <w:r>
              <w:rPr>
                <w:sz w:val="24"/>
                <w:szCs w:val="24"/>
              </w:rPr>
              <w:t>Заволжское отделение РГУ «Социально-реабилитационный центр для несовершеннолетних Московского района г.Чебоксары» (далее – РГУ «СРЦН»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 – главный специалист-эксперт по профилактике правонарушен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В.М. (по согласованию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О.А. (по согласованию)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а С.Н. (по согласованию)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социальная служба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Организация работы Молодёжной соци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ина Е.Н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Проведение акции «Адресная помощь многодетным семьям» с участием студентов образовательной автономной некоммерческой организации «Средний профессиональный колледж «Акаде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Динькаева А.В. – директор образовательной автономной некоммерческой организации «Средний профессиональный колледж «Академия»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Реализация программы «Профессиональное самоопределение» для несовершеннолетних «группы риска» совместно с Благотворительным фондом «Хев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СРЦ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В.М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ководители образовательных учреждений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Проведение традиционных спартакиад по месту жительства (зимняя, летняя, осенняя) с участием молодёжи «группы риска»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ина Е.Н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О.А.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 xml:space="preserve">Реализация проекта «От добровольческой инициативы, к социальному партнёрству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кооперативный институ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В.В. (по согласованию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Поддержка молодых (студенческих) сем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Конкурс «Молодая семья Московского района – 2009» среди молодых семей (до 35 лет) района (студенческая и работающая молодёжь, молодые предприниматели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учреждений района (по согласованию)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Спортивно-оздоровительное мероприятие «Молодая семья – спортивная семья» для молодых семей (до 35 лет) района и конкурс для детей «Умей веселить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МУК «Парк культуры и отдыха им.500-летия г.Чебоксар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. Поддержка молодёжного общественного движения и его инициатив (ученическое, студенческое самоуправление, движение работающей молодёжи, молодёжные общественные объединения, молодёжные субкультуры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Проведение встреч Молодёжного правительства с депутатами Чебоксарского городского Собрания депутатов и Государственного Совета Чувашской Республики по Московскому району г.Чебоксары по темам: «Время – какова его роль в жизни активного человека», «Как я стал депутатом», «Активность – залог успешного будущего! Так ли это?», «Как стать профессионалом», «Социальные проекты – что это?», «Первые правила при создании своей команды», «Политический успех это …» и друг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шников Н.Г.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епутатский корпус Чебоксарского городского Собрания депутатов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Проведение встреч главного специалиста-эксперта по делам молодёжи со студенческими советами (Советами самоуправления) ССУЗов и ВУЗов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ководители ССУЗов и ВУЗов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Организация и проведение различных молодёжных флеш-мобов в рамках празднования государственных, республиканских и городских праз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шников Н.Г.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Фестиваль «Искусство Боди-арт» среди молодёж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МУК «Парк культуры и отдыха им.500-летия г.Чебоксар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Конкурс на создание логотипа (эмблемы), фирменных футболок и бейсболок и т.п. молодёжи района и Молодёжного прав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создание молодёжного гимна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Бурашников Н.Г., Быстрова Т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Создание и организация работы Совета работающей молодёжи (до 30 лет) администрации Московского района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Организация работы Молодёжного правительства. Проведение еженедельных заседаний (кроме летнего пери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Проведение различных тренингов, мастер-классов, «верёвочного курса» для членов Молодёжного прав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Гражданское становление молодёж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Организация участия молодёжи района во Всероссийской добровольческой акции «Весенняя неделя доб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8-26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 Быстрова Т.Н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пова Л.Н. – начальник отдела социальной защиты населения Московского района г.Чебоксары управления социальной защиты населения г.Чебоксары Чувашской Республики Минздравсоцразвития Чувашии (по согласованию)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Акция «Чистый дом – тепло и уют» для ветеранов Великой Отечественной войны 1941-1945 гг. и тружеников тыла с участием студентов ССУЗов и ВУЗов района, членов Молодёжного прав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Места жительства ветеранов и тружеников ты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пова Л.Н. (по согласованию)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Молодёжная добровольческая акция «Молодёжь за чистый парк!» с участием студентов ССУЗов и ВУЗов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МУК «Парк культуры и отдыха им.500-летия г.Чебоксар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 Дедюхин С.Ю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Участие молодёжи района в санитарно-экологических субботниках, в т.ч. по очистке левого и правого берега реки В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 С.Ю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Организация шефства Молодёжного правительства над Центром общественного досуга для граждан пенсионного возраста на базе МУК ДК «Салю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Проведение встреч иностранных студентов ССУЗов и ВУЗов района с представителями правоохранительных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О.А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ководители ССУЗов и ВУЗов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Конкурс вокальных исполнителей «Пою моё Отечество», посвящённый 64-й годовщине Победы в Великой Отечественной войне 1941-1945 гг. с участием студентов ССУЗов и ВУЗов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 Быстрова Т.Н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лексеев В.Г. – председатель Совета ветеранов Московского района г.Чебоксары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форум «Россия наших дней» на темы, интересующие студентов ССУЗов и ВУЗов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Кинотеатр «Сеспел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Совместная ролевая игра «Казаки-разбойники» с участием студентов ССУЗов и ВУЗов района и депутатов Чебоксарского городского Собрания депутатов и Государственного Сов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ловой игры «Выборы главы» в целях повышения политической грамотности и электоральной активности молодёжи с участием студентов ССУЗов и ВУЗов района. Конкурс на написание социальных проектов в области государственной молодёжной политики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Проведение тематических игр «Выборы» в рамках «избирательных процессов» председателей студсоветов ССУЗов и ВУЗов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й корпус Чебоксарского городского Собрания депутатов от Московского района (по согласованию)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Формирование культуры здорового образа жизни</w:t>
            </w:r>
          </w:p>
          <w:p>
            <w:pPr>
              <w:pStyle w:val="Normal"/>
              <w:widowControl w:val="false"/>
              <w:ind w:left="-74" w:right="-79" w:hanging="0"/>
              <w:jc w:val="center"/>
              <w:rPr/>
            </w:pPr>
            <w:r>
              <w:rPr>
                <w:b/>
                <w:sz w:val="24"/>
                <w:szCs w:val="24"/>
              </w:rPr>
              <w:t>(пропаганда массового молодежного спорта, профилактика наркомании и социально-опасных заболевани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Проведение мероприятий в рамках республиканской акции «Молодёжь за здоровый образ жизни» на территор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а С.Н. (по согласованию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ководители образовательных учреждений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Проведение месячника правовых знаний для старшеклассников и студентов образовательных учреждений района с участием студенческой дружины Московского района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. Н.Н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ководители образовательных учреждений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«Спартакиада поколений» между командами молодёжи «группы риска» (ВШУ, КДН и ЗП, ПДН (по Московскому району), депутатов ЧГСД от Московского района, работающей молодёжи предприятий и организаций района, членов Молодёжного правительства и других приглашённых ком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59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А.Ю.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Организация и проведение «Спартакиада агломерации» по мини-футболу и волейболу среди команд Молодёжных правительств (парламентов) муниципальных образований, входящих в состав Чебоксарской аглом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Муниципальные районы, входящие в состав Чебоксарской аглом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Организация участия команды Молодёжного правительства во всероссийском турнире «Оранжевый мя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площадь г.Чебокса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Организация и проведение молодёжных креативных спортивно-юмористических соревнований в рамках празднования Дня Республики, Всероссийского дня семьи, любви и верности, 540-летия города Чебоксары (Дня гор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Проведение членами Молодёжного правительства совместно с членами Чебоксарского городского штаба ВОО «Молодая Гвардия Единой России» и спортивными инструкторами по месту жительства спортивных состязаний на пляжах г.Чебоксары (волейбол, футбол, фрисби (алтимат), метание дротиков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и г.Чебокса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А.Ю. (по согласованию)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портивные инструктора по месту жительства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гитационных бригад «Здоровому – всё здорово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шников Н.Г.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ежегодный конкурс непрофессиональных танцевальных коллективов «Стартинейджер – 2009» с участием студентов ССУЗов и ВУЗов района, команд старшеклассников школ района, РГУ «СРЦН», Новотроицкой воспитательной колонии для несовершеннолетних Республики Марий Э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 Быстрова Т.Н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алкова И.В. – ректор ГОУ ВПО «Чувашский государственный институт культуры и искусств»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72" w:right="-1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Молодёжные акции «Утка» по выявлению и пресечению нарушений законодательства в сфере торговли табачной и алкогольной продукцией (по продаже несовершеннолетни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Торговые предприятия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шников Н.Г.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Черкашина Л.И. – заведующий сектором торгов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72" w:right="-1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Проведение анкетирования молодёжи по тематике государственной молодё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а С.Н.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72" w:right="-1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Организация работы спортивных секций и творческих кружков в образовательных учреждения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Руководители образовательных учреждений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72" w:right="-1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Проведение лекций, бесед, встреч с медицинскими работниками, сотрудниками правоохранительных органов, специалистами по профилактике проявлений асоциального характера и социально-опасных заболеваний, представителями общественных объединений патриотической направленности для обучающихся общеобразовательных, средних специальных и высших учебных за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ководители образовательных учреждений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72" w:right="-1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Проведение тренинга по профилактике наркомании, разработанного студенткой ГОУ «Чебоксарский медицинский колледж» для старшеклассников, студентов образовательных учреждений района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ководители образовательных учреждений (по согласованию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Межрегиональное и международное молодёжное сотрудни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 творчества молодых «Кооперативная студенческая весна «Возьмёмся за руки, друзья!» с участием кооперативных ВУЗов РФ и стран СНГ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6-17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Чебоксарский кооперативный институ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В.В.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Межрегиональный студенческий творческий фестиваль «На проспекте Горького» в рамках Международного дня солидарности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Чебоксарский кооперативный институ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В.В.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Участие студентов Чебоксарского кооперативного института в Международном патриотическом походе батальона имени Героя России Веры Волошиной и Героя Советского Союза Юрия Двужиль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В.В.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Участие молодёжи района в различных межрегиональных, российских, международных конференциях, форумах, слётах и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Руководители предприятий, организаций, образовательных учрежд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Организация взаимосвязей между учебными заведениями района, а также их сотрудничества с образовательными учреждениями г.Чебоксары, Чувашской Республики, Приволжского Федерального округа, Российской Федерации. Международное сотрудн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образовательных учрежден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</w:t>
            </w:r>
          </w:p>
        </w:tc>
      </w:tr>
    </w:tbl>
    <w:p>
      <w:pPr>
        <w:pStyle w:val="Normal"/>
        <w:ind w:firstLine="1020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155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800" w:hanging="3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40"/>
        </w:tabs>
        <w:ind w:left="720" w:hanging="3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0"/>
        </w:tabs>
        <w:ind w:left="720" w:hanging="3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40:00Z</dcterms:created>
  <dc:creator>info</dc:creator>
  <dc:description/>
  <cp:keywords/>
  <dc:language>en-US</dc:language>
  <cp:lastModifiedBy>info</cp:lastModifiedBy>
  <dcterms:modified xsi:type="dcterms:W3CDTF">2009-04-17T04:40:00Z</dcterms:modified>
  <cp:revision>1</cp:revision>
  <dc:subject/>
  <dc:title>УТВЕРЖДЕН</dc:title>
</cp:coreProperties>
</file>