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 09. 2009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947  </w:t>
      </w:r>
    </w:p>
    <w:p>
      <w:pPr>
        <w:pStyle w:val="Normal"/>
        <w:spacing w:lineRule="auto" w:line="324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РГУ «Центр социального обслуживания населения Московского района г.Чебоксар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системе социальной защиты населения и в связи с 15-летием со дня образования учреждения наградить Почетной грамотой администрации Московского района г.Чебоксары работников республиканского государственного учреждения «Центр социального обслуживания населения Московского района г.Чебоксар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снову Елену Николаевну – социального работ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влову Марию Николаевну – социального работ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хандееву Анну Геннадьевну – специалиста по социальной работе отделения срочного социального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   В.И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3356050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9654120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4:00Z</dcterms:created>
  <dc:creator>OEM</dc:creator>
  <dc:description/>
  <cp:keywords/>
  <dc:language>en-US</dc:language>
  <cp:lastModifiedBy>nash</cp:lastModifiedBy>
  <cp:lastPrinted>2009-05-15T08:07:00Z</cp:lastPrinted>
  <dcterms:modified xsi:type="dcterms:W3CDTF">2009-10-02T11:14:00Z</dcterms:modified>
  <cp:revision>2</cp:revision>
  <dc:subject/>
  <dc:title>№        </dc:title>
</cp:coreProperties>
</file>