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03. 09. 2009 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№  _</w:t>
      </w:r>
      <w:r>
        <w:rPr>
          <w:rFonts w:cs="Times New Roman CYR" w:ascii="Times New Roman CYR" w:hAnsi="Times New Roman CYR"/>
          <w:sz w:val="28"/>
          <w:u w:val="single"/>
        </w:rPr>
        <w:t xml:space="preserve">808_ </w:t>
      </w:r>
    </w:p>
    <w:p>
      <w:pPr>
        <w:pStyle w:val="Normal"/>
        <w:spacing w:lineRule="auto" w:line="31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4395" w:leader="none"/>
        </w:tabs>
        <w:spacing w:lineRule="auto" w:line="240"/>
        <w:ind w:right="4820" w:hanging="0"/>
        <w:rPr/>
      </w:pPr>
      <w:r>
        <w:rPr>
          <w:sz w:val="28"/>
          <w:szCs w:val="28"/>
        </w:rPr>
        <w:t>Об организации отдыха детей, подростков и взрослого населения в осенне-зимний период 2009-2010 гг.</w:t>
      </w:r>
    </w:p>
    <w:p>
      <w:pPr>
        <w:pStyle w:val="2"/>
        <w:tabs>
          <w:tab w:val="clear" w:pos="708"/>
          <w:tab w:val="left" w:pos="4680" w:leader="none"/>
        </w:tabs>
        <w:spacing w:lineRule="auto" w:line="288"/>
        <w:ind w:right="5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организации отдыха, оздоровления, досуга детей, подростков и взрослого населения  п о с т а н о в л я ю :</w:t>
      </w:r>
    </w:p>
    <w:p>
      <w:pPr>
        <w:pStyle w:val="BodyTextIndent2"/>
        <w:widowControl/>
        <w:spacing w:lineRule="auto" w:line="288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Утвердить: </w:t>
      </w:r>
    </w:p>
    <w:p>
      <w:pPr>
        <w:pStyle w:val="BodyTextIndent2"/>
        <w:widowControl/>
        <w:spacing w:lineRule="auto" w:line="288"/>
        <w:ind w:firstLine="540"/>
        <w:rPr/>
      </w:pPr>
      <w:r>
        <w:rPr>
          <w:rFonts w:cs="Times New Roman CYR" w:ascii="Times New Roman CYR" w:hAnsi="Times New Roman CYR"/>
          <w:szCs w:val="28"/>
        </w:rPr>
        <w:t>1.1. План мероприятий по организации отдыха детей, подростков и взрослого населения в осенне-зимний период 2009-2010 гг. (приложение № 1);</w:t>
      </w:r>
    </w:p>
    <w:p>
      <w:pPr>
        <w:pStyle w:val="BodyTextIndent2"/>
        <w:widowControl/>
        <w:spacing w:lineRule="auto" w:line="288"/>
        <w:ind w:firstLine="540"/>
        <w:rPr/>
      </w:pPr>
      <w:r>
        <w:rPr>
          <w:szCs w:val="28"/>
        </w:rPr>
        <w:t>1.2. Состав рабочей группы по организации отдыха детей, подростков и взрослого населения в осенне-зимний период 2009-2010 гг. (приложение № 2).</w:t>
      </w:r>
    </w:p>
    <w:p>
      <w:pPr>
        <w:pStyle w:val="BodyTextIndent2"/>
        <w:widowControl/>
        <w:spacing w:lineRule="auto" w:line="288"/>
        <w:ind w:firstLine="54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2. Главному специалисту-эксперту по культуре (Быстрова Т.Н.) совместно с учреждениями культуры района, отделом управления образования администрации г. Чебоксары по Московскому району (Макаренко З.В. по согласованию), отделом охраны прав детства (Иванова Н.Н.) и отделом социальной защиты населения (Алипова Л.Н. по согласованию), предприятиями и организациями, Московским районным советом РОСТО (Бакиновский В.Г. по согласованию) обеспечить проведение массовых районных праздников, мероприятий социального значения, военно-патриотической тематики, духовно-нравственных, культурно-массовых мероприятий по месту жительства и отдыха населения.</w:t>
      </w:r>
    </w:p>
    <w:p>
      <w:pPr>
        <w:pStyle w:val="BodyTextIndent2"/>
        <w:widowControl/>
        <w:spacing w:lineRule="auto" w:line="288"/>
        <w:ind w:firstLine="709"/>
        <w:rPr/>
      </w:pPr>
      <w:r>
        <w:rPr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 xml:space="preserve"> Главному специалисту-эксперту по физической культуре и спорту (Васильев Ю.Ф.) совместно с коллективами физкультуры и спортивными организациями, предприятиями района обеспечить проведение массовых спортивных мероприятий, способствующих оздоровлению населения в зимний период, организовать прокат зимнего спортинвентаря, организовать заливку катков, ледяных горок на школьных спортивных площадках и содержание их в рабочем состоянии, работу освещенных лыжных трасс вдоль Ядринского шоссе и в лесопарковой зоне ФГУП «ЧПО им. В.И.Чапаев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. Главному специалисту-эксперту по делам молодежи (Бурашников Н.Г.) совместно с отделом управления образования администрации г. Чебоксары  по Московскому району (Макаренко З.В.), комиссией по делам несовершеннолетних и защите их прав (Орлова М.А.), </w:t>
      </w:r>
      <w:r>
        <w:rPr>
          <w:rFonts w:cs="Times New Roman CYR" w:ascii="Times New Roman CYR" w:hAnsi="Times New Roman CYR"/>
          <w:sz w:val="28"/>
          <w:szCs w:val="28"/>
        </w:rPr>
        <w:t xml:space="preserve">Московским районным советом РОСТО </w:t>
      </w:r>
      <w:r>
        <w:rPr>
          <w:sz w:val="28"/>
          <w:szCs w:val="28"/>
        </w:rPr>
        <w:t>(Бакиновский А.Г.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отделом внутренних дел  по Московскому району г. Чебоксары (Баранов И.А. . по согласованию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беспечить в первоочередном порядке организацию отдыха и оздоровления детей-сирот, детей, оставшихся без попечения родителей, из многодетных и неполных семей, семей вынужденных переселенцев, пострадавших в вооруженных конфликтах;</w:t>
      </w:r>
    </w:p>
    <w:p>
      <w:pPr>
        <w:pStyle w:val="TextBody"/>
        <w:spacing w:lineRule="auto" w:line="288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нять меры по максимальному охвату несовершеннолетних, состоящих на профилактическом учете в подразделении по делам несовершеннолетних отдела внутренних дел по Московскому району г. Чебоксары и комиссии по делам несовершеннолетних и защите их прав; </w:t>
      </w:r>
    </w:p>
    <w:p>
      <w:pPr>
        <w:pStyle w:val="BodyTextIndent2"/>
        <w:widowControl/>
        <w:spacing w:lineRule="auto" w:line="288"/>
        <w:ind w:firstLine="567"/>
        <w:rPr/>
      </w:pPr>
      <w:r>
        <w:rPr>
          <w:rFonts w:cs="Times New Roman CYR" w:ascii="Times New Roman CYR" w:hAnsi="Times New Roman CYR"/>
          <w:szCs w:val="28"/>
        </w:rPr>
        <w:t xml:space="preserve">6. Комиссии по делам несовершеннолетних и защите их прав (Орлова М.А.) совместно с отделом управления образования администрации г. Чебоксары по Московскому району </w:t>
      </w:r>
      <w:r>
        <w:rPr>
          <w:szCs w:val="28"/>
        </w:rPr>
        <w:t>(Макаренко З.В.)</w:t>
      </w:r>
      <w:r>
        <w:rPr>
          <w:rFonts w:cs="Times New Roman CYR" w:ascii="Times New Roman CYR" w:hAnsi="Times New Roman CYR"/>
          <w:szCs w:val="28"/>
        </w:rPr>
        <w:t xml:space="preserve">, отделом социальной защиты населения </w:t>
      </w:r>
      <w:r>
        <w:rPr>
          <w:szCs w:val="28"/>
        </w:rPr>
        <w:t>(Алипова Л.Н.)</w:t>
      </w:r>
      <w:r>
        <w:rPr>
          <w:rFonts w:cs="Times New Roman CYR" w:ascii="Times New Roman CYR" w:hAnsi="Times New Roman CYR"/>
          <w:szCs w:val="28"/>
        </w:rPr>
        <w:t xml:space="preserve">, директорами общеобразовательных учреждений и учреждений дополнительного образования, отделом внутренних дел по Московскому району г. Чебоксары </w:t>
      </w:r>
      <w:r>
        <w:rPr>
          <w:szCs w:val="28"/>
        </w:rPr>
        <w:t>(Баранов И.А.)</w:t>
      </w:r>
      <w:r>
        <w:rPr>
          <w:rFonts w:cs="Times New Roman CYR" w:ascii="Times New Roman CYR" w:hAnsi="Times New Roman CYR"/>
          <w:szCs w:val="28"/>
        </w:rPr>
        <w:t xml:space="preserve"> организовать работу различных кружков и секций, клубов по интересам с привлечением несовершеннолетних, состоящих на учете в комиссии по делам несовершеннолетних и защите их прав администрации Московкского района г. Чебоксары, в подразделении по делам несовершеннолетних отдела внутренних дел по Московскому району г. Чебоксары и на внутришкольном учете.</w:t>
      </w:r>
    </w:p>
    <w:p>
      <w:pPr>
        <w:pStyle w:val="BodyTextIndent2"/>
        <w:widowControl/>
        <w:spacing w:lineRule="auto" w:line="288"/>
        <w:ind w:firstLine="709"/>
        <w:rPr/>
      </w:pPr>
      <w:r>
        <w:rPr>
          <w:rFonts w:cs="Times New Roman CYR" w:ascii="Times New Roman CYR" w:hAnsi="Times New Roman CYR"/>
          <w:szCs w:val="28"/>
        </w:rPr>
        <w:t>7. Управляющим компаниям, обслуживающим жилой фонд, совместно с отделом ЖКХ и благоустройства (Дедюхин С.Ю.) оборудовать снежные городки, ледяные горки в микрорайонах, организовать ремонт, освещение, заливку и содержание в рабочем состоянии хоккейных площадок.</w:t>
      </w:r>
    </w:p>
    <w:p>
      <w:pPr>
        <w:pStyle w:val="2"/>
        <w:tabs>
          <w:tab w:val="clear" w:pos="708"/>
          <w:tab w:val="left" w:pos="4680" w:leader="none"/>
        </w:tabs>
        <w:spacing w:lineRule="auto" w:line="288" w:before="0" w:after="0"/>
        <w:ind w:right="26" w:firstLine="720"/>
        <w:rPr/>
      </w:pPr>
      <w:r>
        <w:rPr>
          <w:sz w:val="28"/>
          <w:szCs w:val="28"/>
        </w:rPr>
        <w:t xml:space="preserve">8. Снять с контроля постановление главы администрации Московского района г. Чебоксары от 8 апреля 2009 года № 266 «Об организации отдыха, оздоровления и занятости детей, подростков, молодежи и взрослого населения в весенне-летний период  2009 года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Контроль за  ходом выполнения настоящего постановления возложить на заместителя главы администрации Московского района г.Чебоксары Глотов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.М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В.И. Петров</w:t>
      </w:r>
    </w:p>
    <w:p>
      <w:pPr>
        <w:pStyle w:val="Normal"/>
        <w:ind w:firstLine="10206"/>
        <w:jc w:val="right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Приложение № 1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Caaieiaie1"/>
        <w:ind w:left="9900" w:right="45" w:hanging="0"/>
        <w:jc w:val="left"/>
        <w:rPr/>
      </w:pPr>
      <w:r>
        <w:rPr>
          <w:szCs w:val="24"/>
        </w:rPr>
        <w:t xml:space="preserve">постановлением  главы администрации </w:t>
      </w:r>
    </w:p>
    <w:p>
      <w:pPr>
        <w:pStyle w:val="Caaieiaie1"/>
        <w:ind w:left="9900" w:right="45" w:hanging="0"/>
        <w:jc w:val="left"/>
        <w:rPr/>
      </w:pPr>
      <w:r>
        <w:rPr>
          <w:szCs w:val="24"/>
        </w:rPr>
        <w:t>Московского района города Чебоксары</w:t>
      </w:r>
    </w:p>
    <w:p>
      <w:pPr>
        <w:pStyle w:val="Normal"/>
        <w:ind w:left="9900" w:hanging="0"/>
        <w:jc w:val="both"/>
        <w:rPr/>
      </w:pPr>
      <w:r>
        <w:rPr>
          <w:sz w:val="24"/>
          <w:szCs w:val="24"/>
        </w:rPr>
        <w:t>от  03 сентября 2009 г. № 8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П Л А 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ероприятий по организации отдых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, подростков и взрослого населения в осенне-зимний период  2009 – 2010 г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440"/>
        <w:gridCol w:w="1900"/>
        <w:gridCol w:w="305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440"/>
        <w:gridCol w:w="1860"/>
        <w:gridCol w:w="40"/>
        <w:gridCol w:w="3037"/>
        <w:gridCol w:w="20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Подготовка материально-технической базы и зон отдыха</w:t>
            </w:r>
          </w:p>
        </w:tc>
      </w:tr>
      <w:tr>
        <w:trPr>
          <w:trHeight w:val="1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Ремонт, освещение и заливка хоккейных площадок и содержание их в рабочем состоянии в течение зимнего пери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Павлова, 9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Залка, 4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Миронов А.В. – директор ООО УК «Мирный-1», Жукова Л.М.- директор СОШ  №27 (по согласованию)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ина С.И. – директор ООО УК «Вертикаль», Петрова Г.И. – директор СОШ №50 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катков для массового кат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С.Н. – заместитель генерального директора ФГУП «ЧПО им. Чапаева» (по согласованию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–директор ПКиО им. 500-летия г. Чебоксары 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пришкольных кат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1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8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ая СО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Ю.И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Л.А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исов В.К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М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ыжных трас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 по ул. Гузов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 по бульвару Миттов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ное стрельбище ФГУП «ЧПО им. Чапаева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Ядринского шосс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ы по месту жительства: Оськин А.А., Зайцев Ю.Д. (по согласованию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34 полей для игры в зимний мини-футбо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крорайонах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дионах учебных завед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ебных заведений и организаций и учреждений район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спользование хоккейных площадок для игры в зимний мини-футбо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ьвар Юности, 8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Павлова, 78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8/8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2/1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9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Бранчаев Р.А. – директор ТСЖ «Дубрава», Кузнецова Н.А. - директор СОШ №62 (по согласованию)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В.И. – директор ООО УК  «Наш дом»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ина С.И. – директор ООО УК «Вертикаль», Гурьева Н.М. – директор СОШ №61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Г.В. – директор СОШ №18 (по согласованию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Фёдоров Н.В. – директор ООО УК «Ниди», Кушева А.А. – директор СОШ №2 (по согласованию)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С.Н., Игнатьева Л.В. – директор СОШ №7 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Ёлка с гирляндами, снежная горка, ледяные фигуры (елка – 2 шт., пингвин с пингвиненком, снеговик), Снегурочка с Дедом Морозом из фанеры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, Снегурочка с Дедом Морозом из фанеры, планшеты с рисунка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Ул. Университетская, 2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Ул. Университетская, 2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Кутырёв А.А. – директор ООО УК «Атал» 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/>
            </w:pPr>
            <w:r>
              <w:rPr>
                <w:sz w:val="24"/>
              </w:rPr>
              <w:t>Елка с гирляндами, снежная горка, Дед Мороз и Снегурочка (из фанеры)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Горка снежная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Снежная гор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Бульвар Юности, 4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Бульвар Юности, 11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Ул. Университетская,2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игрушками, снежные фигуры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Ул. 139-й Стрелковой дивизии, 16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р. М.Горького ,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алёв А.Н. – директор ООО УК «Сфера» 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/>
            </w:pPr>
            <w:r>
              <w:rPr>
                <w:sz w:val="24"/>
              </w:rPr>
              <w:t>Елка с гирляндами, снежная горка, Снегурочка с Дедом Морозом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Павлова, 2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Г.В. – директор ООО УК  «ПКФ «Север-Волга» 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 Н.В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, снежная горка – 2 шт., Снегурочка с Дедом Морозом, снегов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ект, 4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, Снегурочка с Дедом Морозом из фанеры, снежные фигуры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, фигуры Деда Мороза, Снегуроч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, 2/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И. – директор ООО УК «Озон» 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, снежная горка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Снежная горка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</w:t>
            </w:r>
          </w:p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101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101/1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105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1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 А.А. – директор ООО УК «Камал» 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, снежная фигура (бык), Дед Мороз, Снегурочка (из фанеры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2/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ина С.И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Культурно-массовые и  молодежные мероприятия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Планета детства» - развлекательная программа ко дню зна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 - концертная программа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– директор ДК «Салют» 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«А у нас в «Ровеснике!» - театрализованное представление, посвященное началу творческого сезона в ДДК «Ровесник»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врилова Н.И. – директор ДДК «Ровесник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открытых двер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1 – 10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ова Н.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Где есть поветрие на чтенье, там в чести грамота» - день открытых дверей, посвящённый Дню зна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ченко В.В. – директор ЦБС им. В.Маяковског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 окном – сентябрь!» - познавательно-развлекательная программа ко Дню Зна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 семейного чтения им Чапа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й любимый город» - конкурс рисун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 семейного чтения им Чапа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bCs/>
                <w:sz w:val="24"/>
                <w:szCs w:val="24"/>
              </w:rPr>
              <w:t>1– 20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Зазвенел звонок, и зовёт на урок!» - утрен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– директор ЦСДБ им. К. Чуковского (по согласованию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Здравствуй, Школьная страна!» – школьный празд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4"/>
                <w:szCs w:val="24"/>
              </w:rPr>
              <w:t>Работа клуба любителей кино: д/ф «Избранник народа», д/ф «Космонавт 3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4"/>
                <w:szCs w:val="24"/>
              </w:rPr>
              <w:t>Кинопрограмма, посвященная космонавту Андрияну Николаеву: д/ф «Избранник народа», д/ф «Космонавт 3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4"/>
                <w:szCs w:val="24"/>
              </w:rPr>
              <w:t>Кинопрограмма посвященная космонавту Андрияну Николаеву: д/ф «Наш Гагарин», д/ф «Союз-Аполло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везда по имени Андриан Николаев» - час познан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Таким он был, наш Андриян!» - литературно-музыкальная композиция, посвящённая 80-летию А. Николае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4 сентября 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4"/>
                <w:szCs w:val="24"/>
              </w:rPr>
              <w:t>Кинопрограмма, посвященная  космонавту Андриану Николаеву: д/ф «Космонавт Комаров», д/ф «Звездные космические будн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увашский сокол» - Вечер-портрет к 80-летию со дня рождения А.Николаев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 семейного чтения им Чапа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«Звездный сын Земли Чувашской» - праздничная программа, приуроченная ко Дню рождения А. Николаев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Библиотека-центр семейного чтения им. М.Трубиной, детская библиотека им. В. Чаплино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урнир Всезнаек» - литературно-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Труб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5-10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умай, считай и отвечай» - литературно-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Труб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5-10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Здоровым быть модно» - книжная выстав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Труб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5-15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ртина трогает, волнует, зовет» - выставка одной картин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До свидания, лето! Здравствуй золотая осень»- 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асота спасет мир» - выставка-верниса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Юля знакомит с родниками Чувашии» - урок эколог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7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Осенний бал» - театрализованный празд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8 сентября 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роект «Кино России»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ино разных стран»: :х/ф «Алпамыс идет в школу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4"/>
                <w:szCs w:val="24"/>
              </w:rPr>
              <w:t>Клуб «Ветеран»: конкурс подделок из овощей и фруктов «Дары осен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Чтобы было все как в сказке, нужно много яркой краски» - эстетический час позн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9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«Просвещен – значит, вооружен» -  встреча с наркологом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Щедевры русского пейзажа» - книжно-иллюстративная  выстав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им. Некрас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«Они должны жить» - электронная презентац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им. Некрас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Пакости Дюдюки Барбидонской» - театрализованный праздник осен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В.Сухомлинского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арица наук - математика» - КВ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Труб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10-15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Один за всех и все за одного» - 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bCs/>
                <w:sz w:val="24"/>
                <w:szCs w:val="24"/>
              </w:rPr>
              <w:t>«Салампи» - любимая книга» -</w:t>
            </w:r>
            <w:r>
              <w:rPr>
                <w:bCs/>
                <w:color w:val="000000"/>
                <w:sz w:val="24"/>
                <w:szCs w:val="24"/>
              </w:rPr>
              <w:t xml:space="preserve"> Литературное путешествие</w:t>
            </w:r>
            <w:r>
              <w:rPr>
                <w:bCs/>
                <w:sz w:val="24"/>
                <w:szCs w:val="24"/>
              </w:rPr>
              <w:t xml:space="preserve"> (к 85-летию со дня рождения видного чувашского писателя А.С.Артемьев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прожил жизнь…» - Литературный час к  110-летию со дня рождения А.Платон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 семейного чтения им Чапа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сентября</w:t>
            </w:r>
          </w:p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bCs/>
                <w:sz w:val="24"/>
                <w:szCs w:val="24"/>
              </w:rPr>
              <w:t>«Небесные защитники Отечества. Сергей Радонежский» - тематический веч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 семейного чтения им Чапа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bCs/>
                <w:sz w:val="24"/>
                <w:szCs w:val="24"/>
              </w:rPr>
              <w:t>«Еще не раз вы вспомните меня…» - Литературно-музыкальный вечер к 120-летию со дня рождения Анны Ахматово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им. Турген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сентября</w:t>
            </w:r>
          </w:p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роект «Кино России»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ино разных стран»: х/ф «Юность ген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уиз по морю приключений» - Игра-приключение к 220-летию со дня рождения Д. Купе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 семейного чтения им Чапа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сентября</w:t>
            </w:r>
          </w:p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4"/>
                <w:szCs w:val="24"/>
              </w:rPr>
              <w:t>Работа клуба любителей кино: д/ф «Авиценна», х/ф «Юность ген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енние загадки» - Игровая виктор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им. Некрас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«Евраз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В дыму опасных грез» - Беседа к международному дню отказа от курен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bCs/>
                <w:sz w:val="24"/>
                <w:szCs w:val="24"/>
              </w:rPr>
              <w:t>«Я твой сын, дорогая Земля!» - Информационный час к 80-летию А.Г.Николае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им. Турген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bCs/>
                <w:sz w:val="24"/>
                <w:szCs w:val="24"/>
              </w:rPr>
              <w:t>«Красная книга – символ надежды» - Путешествие по Красной книг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 семейного чтения им Чапа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сен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азвлекательная программа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дедушки Кельбу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Праздничная неделя к 55-летию ЦГБ им. Маяковск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21-27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Лет до ста расти нам без старости!» - Выставка-просмотр  к 55 –летию библиотеки им. Маяковск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21-25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Добрым быть совсем, совсем не просто» - 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ой Маяковский» - конкурс чтецо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 литературы о здоровом образе жизн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им. Турген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роект «Кино России»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ино разных стран» х/ф «Дмитрий Кантемир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«Ветера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открытых двер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ова Т.Н. – главный специалист – эксперт по культуре; 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Участие студенческой молодёжи в работе лагеря «КАР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 «Волн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24-27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Бурашников Н.Г. – главный специалист-эксперт по делам молодёж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bCs/>
                <w:sz w:val="24"/>
                <w:szCs w:val="24"/>
              </w:rPr>
              <w:t>Праздничный вечер к 55-летию ЦГБ им. Маяковск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bCs/>
                <w:sz w:val="24"/>
                <w:szCs w:val="24"/>
              </w:rPr>
              <w:t>«Ну и фрукт, ну и овощ» - женский клу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им. Некрас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ое закрытие праздничной недели к 55-летию ЦГБ им. Маяковск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Сказки с грядки» - интерактивная развлекательная программа  в рамках Года земледельц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азвлекательная программа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дедушки Кельбука 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«От сердца к сердцу» - развлекательная программ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4"/>
                <w:szCs w:val="24"/>
              </w:rPr>
              <w:t>Кинопроект «Кино России»: х/ф «Насим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любителей кино: д/ф «Насим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Семинар-практикум для учителей начальных классов и организаторов детского досуга по ознакомлению с проектом ДДК «Ровесник» «Дети в календарном круге»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нтябр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Подснежники Чувашии» - конкурс сочинений, посвященных творчеству М.Сесп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се детские библиотеки «ЦСДБ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bCs/>
                <w:sz w:val="24"/>
                <w:szCs w:val="24"/>
              </w:rPr>
              <w:t>Открытие республиканской акции «Молодёжь за здоровый образ жизни». Уроки здоровья в учебных заведениях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Образовательные учреждения Московского района г.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Мы желаем счастья вам» -  литературно- игровая программа (ко Дню пожилых людей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 люд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ергея Павл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Гори, звезда моя, не падай…» - Есенинский праздник поэз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октября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Золотая пора» - вечер отдыха бабушек и дедуше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программа «Сказки дедушки Кельбука»: «Хорошие манер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Спасибо тебе, учитель!» - литературный утрен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октября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 всей души» - 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 500- летия г. 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рограмма для школьников «Сказки народов мира»: х/ф «Дом с привидениям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любителей кино: д/ф «Земля художника Шилова»: х/ф «Транссибирский экспресс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Сыроежки и волнушки полезайте все в кадушки!» -  утрен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программа «Сказки дедушки Кельбука»: «Уроки доброт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Вслед за маленьким человечком» - литературно-правовая иг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Танцтинейджер – 2009» - танцевально-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рограмма для школьников «Сказки народов мира»: х/ф «Волшебный портре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Я пишу для детворы» – встреча с писателе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27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Наркомания не должна коснуться вас» - встреча с врачом-наркологом, видеопросмот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нтральная городская детская библиотека им. К. Чуковского, ИК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Поэт возвышенный, но юный…» - литературный веч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Михаил Лермонтов – мятежный романтик» - вечер поэз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сезона театра-лаборатории «Эксперимент»: спектакль «Письма из будущег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Мне любить до могилы творцом суждено» - литературно-музыкальный час (195 лет М. Ю. Лермонтову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Сказочное мульт-шоу» - видеопросмот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30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: спектакль «Сказка о счасть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: спектакль «Почему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октября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: спектакль «Женитьб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: спектакль «Красная шапоч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: спектакль «Огневая позиц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еатр кукол - детям» - 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 500- летия г. 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Я ищу свободы и покоя» - литературно- музыкальный вечер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30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Заседание Молодёжного Правительства при администрации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Природы мир прекрасный и живой» - игровой урок эколог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 октября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ф «Прикладное искусство Северного Кавказа», х/ф «Аромат женщин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 Тихая Чуваш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ая программа «Сказки дедушки Кельбука»: «Наш город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Соленое тесто в умелых руках»  - мастер-клас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нарики дружбы!» - концерт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иО им. 500- летия г. 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Сказки народов мира»: х/ф «О трех рыцарях и красавиц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Кроссворд – зарядка для ума» -  конкурс кроссвордис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октя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 художественной самодеятельности студ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110" w:hanging="0"/>
              <w:rPr/>
            </w:pPr>
            <w:r>
              <w:rPr>
                <w:sz w:val="24"/>
                <w:szCs w:val="24"/>
              </w:rPr>
              <w:t>руководители учебных заведений Московского райо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Выпуск и распространение районной молодёжной газеты «Слово и дело молодёжи» среди студентов ССУЗов и ВУЗов Московск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1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Организация работы Молодёжной социальной службы для работы с молодёжью «группы риска» при администрации Московского района г. 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1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Соревнования по различным видам спорта между студенческими группами и сотрудниками учебных заведе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Проведение акции «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b</w:t>
            </w:r>
            <w:r>
              <w:rPr>
                <w:sz w:val="24"/>
                <w:szCs w:val="24"/>
              </w:rPr>
              <w:t xml:space="preserve"> -  зарядка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Проведение анкетирования среди учащихся школ, студентов ССУЗов и ВУЗов района по теме «Моё отношение к здоровью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Школы, ССУЗы и ВУЗы Московского района г. 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1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Проведение деловой игры «Я выбираю» среди студентов ССУЗов и ВУЗов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>
          <w:trHeight w:val="49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Россия начинается с тебя» - однодневная акция (ко Дню народного единств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тские библиотеки МУК «ЦСДБ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Заседание Молодёжного правительства при администрации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bCs/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 17 ноябр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«Созвездие близнец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. Рязань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Славься, ты, Русь моя!» - концертная программа, посвящённая Дню согласия и примир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программа «Сказки дедушки Кельб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Мастера национальной литера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ф «Наш Расул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программа «Сказки дедушки Кельб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рава детей» - литературно-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25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оэт с пылающим сердцем» - литературный вечер, конкурс молодых поэтов утрен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Делу время – потехе час!» - 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Мастера национальной литерату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ф «Чингиз Айтматов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ф «Прошедший сквозь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Профессионал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Мир детства – мир права» - правовой марафо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тские библиотеки «ЦСДБ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30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Декадентская мадонна Зинаида Гиппиус» - литературно-музыкальный ча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Любимой мамы портрет» - конкурс рисун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-30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, как прекрасно это слово - мама!» - литературно-музыкальный веч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30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Все на земле от материнских рук» - День семейного отдыха (ко дню Матер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30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программа «Сказки дедушки Кельб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любимых, родных и самых дорогих» - концертно-развлекательная программа, посвящённая Дню матер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Супер-мама!» - конкурсно-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Мастера национальной литера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ф «Виктор Астафьев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В гости к нам пришел Незнайка» - литературно-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От сердца к сердцу» - культурно-просветительская акция: семейные встречи, праздники, благотворительные акции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библиотеки МУК «ЦСДБ», РГУ «СРЦН Московского района г. Чебоксары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 ноября –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дека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рава и обязанности юного гражданина» - круглый сто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уждающие звез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молодых инвалид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клуба патриотического направ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программа «Сказки дедушки Кельбу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Ах, ты зимушка-зима» - концертно-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ристань добра» - информационная ак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 xml:space="preserve">«Стартинейджер-2009» - районный конкурс непрофессиональных танцевальных коллективов среди школ, ССУЗов и ВУЗов района под девизом «Танцуй ради жизни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56" w:hanging="0"/>
              <w:rPr/>
            </w:pPr>
            <w:r>
              <w:rPr>
                <w:sz w:val="24"/>
                <w:szCs w:val="24"/>
              </w:rPr>
              <w:t>«Спартакиада поколений» среди студентов ССУЗов и ВУЗов района, работающей молодёжи, депутатов ЧГСД от Московского района г.Чебоксары, молодёжи «группы риска», Молодёжного правительства при администрации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56" w:hanging="0"/>
              <w:rPr/>
            </w:pPr>
            <w:r>
              <w:rPr>
                <w:sz w:val="24"/>
                <w:szCs w:val="24"/>
              </w:rPr>
              <w:t>ноябрь (по отдельному графи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Васильев Ю.Ф. – главный специалист-эксперт по культуре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От сердца к сердцу» - культурно-просветительская акция: семейные встречи, праздники, благотворительные акции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библиотеки «ЦСДБ», РГУ «СРЦН Московского района г. Чебоксары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7 ноября –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 дека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ф «Вая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Влюбленный мужчин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утешествие в страну Сказок» - театрализованное представл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«Арлек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. Удмурт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ый Фестиваль альтернативных культур «Здоровая нация», этап «Рок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Бурашников Н.Г., молодёжное правительство при администрации Московского района г.Чебоксар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программа «Сказки дедушки Кельбу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 - 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 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ющие Эвридики» - конкурс красоты среди дам не моложе 1938 года рож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клонись Отчизне» - литературно-музыкальная компози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ый Фестиваль альтернативных культур «Здоровая нация», этап «Рэп, брейк-данс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Бурашников Н.Г., молодёжное правительство при администрации Московского района г.Чебоксар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программа «Сказки дедушки Кельбу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«Сказки старого Арба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Москв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В кругу двенадцати месяцев» - утренник (65 лет пьесе «Двенадцать месяцев»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Россия молодая» - концерт, посвящённый Дню Конститу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ф «Георгий Майбо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Пусть говоря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Акция «Новогоднее поколение» - благотворительные новогодние концерты активной молодёжи Московского района и сбор подарков для детей сирот и детей-инвалид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Бурашников Н.Г., Быстрова Т.Н., Иванова Н.Н. – начальник отдела охраны детст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новогодних мероприятий в микрорайонах «Зажигаются огни на елке!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овые площадк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30 дека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Ё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ого микро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ел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ерация «Ель»  - выставка елочных композиц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 В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9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ел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ел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увенир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ее представление «Серебряная звездочка» для детей-сирот и детей, оставшихся без попечения родителей, воспитывающихся в семьях опекунов и приемных родител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лдырев А.В., Быстрова Т.Н., Иванова Н.Н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Смешарики на елке» -  конкурсно-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дека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Зимние вечорки» - театрализованное представл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 лет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Дед Мороз приглашает гостей» - утренник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дека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В новый год – читателем!» - игровая программ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дека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Вместе с книгой в Новый год» - фестиваль чт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библиотеки МУК «ЦСДБ», Д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Самый добрый Дед Мороз»- поздравление Деда Мороза и Снегурочки с выездом на дом к детям, воспитывающимся в неблагополучных семьях, семьях опекунов и приемных родител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 Быстрова Т.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Новогодние мероприятия в ССУЗах и ВУЗах Московского района г. Чебоксары: карнавалы, новогодние шоу, вечерин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СУЗов и ВУЗ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Новогодняя ёлка в каждом ТОСе» - новогодняя ак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ередина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Евдокимов А.П. - начальник отдела по взаимодействию с общественными объединениями и организационной работы,  председатели ТО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Ледовые переворот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Быстрова Т.Н., Бурашников Н.Г, Васильев Ю.Ф., 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двор – самый лучший двор» - конкурс на лучшее украшение дворов предприятий и учреждений   снежными фигурами, ледяными горка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годнее окно» (украшение окон жилых домов, учреждений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/>
            </w:pPr>
            <w:r>
              <w:rPr>
                <w:sz w:val="24"/>
                <w:szCs w:val="24"/>
              </w:rPr>
              <w:t>Бурашников Н.Г., Евдокимов А.П., Быстрова Т.Н., председатели ТО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Шефство Молодёжного Правительства при администрации Московского района над Центром общественного досуга для граждан пенсионного возрас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ческие новогодние ёлки (в рамках популяризации отдыха молодёжи в Чебоксарском студенческом сквере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студенческий скве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Бурашников Н.Г., Быстрова Т.Н.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уководители ССУЗов и ВУЗов, расположенных на территории Московского района г.Чебоксар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вайте верить в чудеса» - открытие Новогодней ёлки Московск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ие Новогодней елки Юго-Западного райо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а перед  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Новогодней елки Чапаевского посел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он «Волг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Театр моды для людей старшего возраста» - конкурс «Новогоднее шоу: парад Дедов Морозов и Снегурочек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Т.Н., Евдокимов А.П., </w:t>
            </w: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Суперчитатель 2009 года» - подведение итогов конкурса среди детских библиоте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библиоте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0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Проведение благотворительных акций под девизом «Подари детям Новый год» студентами ССУЗов и ВУЗов Московского района г.Чебоксары для воспитанников школ-интернатов, детских домов, социально-реабилитационных центров, специальных коррекционных школ, детей из малообеспеченных семей и семей «группы рис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СУЗов и ВУЗ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Проведение спортивных и конкурсных мероприятий в рамках месячника оборонно-массовой и спортивной работы, посвящённого 65-ой годовщине победы в Великой Отечественной войн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Образовательные учреждения Московского района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Быстрова Т.Н., Макаренко З.В.-начальник отдела управления образования администрации г. Чебоксары по Московскому району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Бакиновский А.Г. – председатель совета РОСТО ДОСААФ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ждественские уличные гуляния с участием ряженых «Рождественская звезд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0 янва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ая спартакиада молодёжи по месту жительства (молодёжь «группы риска») – Северо-западный «кус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в северо-западном микрорайон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рлова М.А. - ответственный секретарь комиссии по делам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зимняя спартакиада молодёжи по месту жительства (молодёжь «группы риска») – юго-западный «кус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в Юго-западном микрорайон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 Васильев Ю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самоуправления» с участием студентов ССУЗов и ВУЗов, расположенных на территории Московского района г.Чебоксары, и сотрудников администрации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Бурашников Н.Г., Евдокимов А.П., Бакиновский А.Г., Макаренко З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Волшебный Новый Год» - день читательских удовольств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3-6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Творческие мастер-классы по керамике и текстильной игрушк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ица мастеров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Рождественские забавы»-  театрализованное представление, розыгрыши призов, народные игры и забавы, спортивно-развлекательные мероприятия, организация праздничной торгов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янва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 Васильев Ю.Ф., 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«Если добрый ты» - цикл выездных благотворительных спектакле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Социальные учреждения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января –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Закрытие Новогодней елки Московского района г. Чебоксары. Театрализованное представление, розыгрыши призов, народные игры и забавы, финал конкурса спортивно-развлекательные мероприятия, организация праздничной торгов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янва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 Васильев Ю.Ф., 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Коляда» - выездная театрализованная 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Юго-западного микрорайо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Празднование Всероссийского дня студентов «Татьянин день» в учебных заведениях и клубах гор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святой Татьяны» - встреча студентов со священником церкви Святой Татиан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Коллективные посещения культурно-досуговых учреждений студенческими группа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я наших дней» - молодёжный форум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Месячник оборонно-массовой и спортивной работы, посвящённый 65-летию Победы в Великой Отечественной войне 1941-1945 год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</w:t>
            </w:r>
          </w:p>
          <w:p>
            <w:pPr>
              <w:pStyle w:val="Normal"/>
              <w:spacing w:before="0" w:after="12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spacing w:before="0" w:after="12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З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празднования Дня Святого Валентина в ССУЗах и ВУЗах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СУЗов и ВУЗ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Открытка - валентинка» ко Дню Святого Валент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Планета сердечной любви» - театрализованное представл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В. Чапа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Все начинается с любви» - литературно-музыкальный веч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Богатырские забавы» - </w:t>
            </w:r>
            <w:r>
              <w:rPr>
                <w:color w:val="000000"/>
                <w:sz w:val="24"/>
                <w:szCs w:val="24"/>
              </w:rPr>
              <w:t>турнир</w:t>
            </w:r>
            <w:r>
              <w:rPr>
                <w:sz w:val="24"/>
                <w:szCs w:val="24"/>
              </w:rPr>
              <w:t xml:space="preserve"> к 23 февра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феврал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Будем в армии служить» - спортивно-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 Сухомлинского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Присягая Родине» - исторический час ко Дню защитников Отече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Верно служу, ни о чем не тужу» - конкурсная программа ко Дню защитников Отече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им. Турген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Ваши права – призывники!» - День правовой информации, встреча с военкомо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Спортивные мероприят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района среди общеобразовательных школ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школ Московского райо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З.В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партакиада района среди подростковых клубов «Игры доброй воли»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б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елые старт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9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8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Фотон»</w:t>
            </w:r>
          </w:p>
          <w:p>
            <w:pPr>
              <w:pStyle w:val="Normal"/>
              <w:tabs>
                <w:tab w:val="clear" w:pos="708"/>
                <w:tab w:val="left" w:pos="9470" w:leader="none"/>
                <w:tab w:val="left" w:pos="954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П.- директор Дома детского творчества Московского райо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района среди дворовых команд «Мой двор – спортивный двор»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мрестлин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у «Футбол – игра народна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волейболу памяти Т.Александрово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атлону памяти Г.Савельев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ам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мужчин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женщин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 на призы МСМК Ивана Григорьев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ыжные гонк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- 5-я Межведомственная спортивно-техническая спартакиад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памяти П.Яковлев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имнему мини-футболу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ственским лыжным гонкам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памяти воина-интернационалиста Игоря Худяков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на призы ЗМС В.Демьянско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м гонкам (личное первенство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евой стрельб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изированному лыжному кроссу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 - настольному теннису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памяти Александра Любовцев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воровому футбол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№ 5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2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(по отдельному план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х праздников, посвященных встрече Нового 2010 года, Рождества Христов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ов дворов, микрорайонов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ых соревнований «Лыжня России-2010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месячника оборонно-массовой и спортивной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я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– январь  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23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9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3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 2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7210</wp:posOffset>
                </wp:positionH>
                <wp:positionV relativeFrom="paragraph">
                  <wp:posOffset>79375</wp:posOffset>
                </wp:positionV>
                <wp:extent cx="2632710" cy="9048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остановлением главы администрации Московского района г.Чебокс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т 03 сентября 2009 г. № 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71.25pt;mso-wrap-distance-left:9pt;mso-wrap-distance-right:9pt;mso-wrap-distance-top:0pt;mso-wrap-distance-bottom:0pt;margin-top:6.25pt;mso-position-vertical-relative:text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постановлением главы администрации Московского района г.Чебокса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от 03 сентября 2009 г. № 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 О С Т А В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рабочей групп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организации отдыха детей, подростков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взрослого населения в осенне-зимний период 2009-2010 гг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отова Н.М. – заместитель главы администрации, руководитель группы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ыстрова Т.Н. – главный специалист-эксперт по культуре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олдырев А.В. – директор ДК “Салют” (по согласованию)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рашников Н.Г. – главный специалист-эксперт по делам молодёжи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асильев Ю.Ф. –  главный специалист-эксперт по физкультуре и спорту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едюхин С.Ю. – начальник отдела ЖКХ и благоустройства;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ванова Н.Н. –  начальник отдела охраны детства;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Ивонтьев И.В. – директор ПКиО им.500-летия г.Чебоксары (по согласованию); </w:t>
      </w:r>
    </w:p>
    <w:p>
      <w:pPr>
        <w:pStyle w:val="Normal"/>
        <w:spacing w:before="120" w:after="0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</w:rPr>
        <w:t>Макаренко З.В. – начальник отдела управления образования администрации г. Чебоксары по Московскому району (по согласованию);</w:t>
      </w:r>
    </w:p>
    <w:p>
      <w:pPr>
        <w:pStyle w:val="Normal"/>
        <w:spacing w:before="120" w:after="0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</w:rPr>
        <w:t>Орлова М.А. - ответственный секретарь комиссии по делам несовершеннолетних и защите их прав.</w:t>
      </w:r>
    </w:p>
    <w:p>
      <w:pPr>
        <w:pStyle w:val="Normal"/>
        <w:spacing w:before="120" w:after="0"/>
        <w:ind w:left="1985" w:hanging="1985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3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04250963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2214335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t xml:space="preserve">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160" w:after="0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160" w:after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096" w:leader="none"/>
      </w:tabs>
      <w:overflowPunct w:val="true"/>
      <w:autoSpaceDE w:val="true"/>
      <w:spacing w:before="160" w:after="0"/>
      <w:textAlignment w:val="auto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096" w:leader="none"/>
      </w:tabs>
      <w:overflowPunct w:val="true"/>
      <w:autoSpaceDE w:val="true"/>
      <w:spacing w:before="160" w:after="0"/>
      <w:jc w:val="center"/>
      <w:textAlignment w:val="auto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096" w:leader="none"/>
      </w:tabs>
      <w:overflowPunct w:val="true"/>
      <w:autoSpaceDE w:val="true"/>
      <w:spacing w:before="160" w:after="0"/>
      <w:jc w:val="center"/>
      <w:textAlignment w:val="auto"/>
      <w:outlineLvl w:val="5"/>
    </w:pPr>
    <w:rPr>
      <w:rFonts w:ascii="Times New Roman CYR" w:hAnsi="Times New Roman CYR" w:cs="Times New Roman CYR"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7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lineRule="auto" w:line="360"/>
      <w:ind w:left="993" w:hanging="0"/>
      <w:jc w:val="both"/>
      <w:textAlignment w:val="auto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true"/>
      <w:autoSpaceDE w:val="true"/>
      <w:spacing w:lineRule="auto" w:line="360"/>
      <w:ind w:left="426" w:hanging="284"/>
      <w:jc w:val="both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ind w:right="67" w:hanging="0"/>
      <w:jc w:val="both"/>
      <w:textAlignment w:val="auto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5:00Z</dcterms:created>
  <dc:creator>Оксана</dc:creator>
  <dc:description/>
  <cp:keywords/>
  <dc:language>en-US</dc:language>
  <cp:lastModifiedBy>nash</cp:lastModifiedBy>
  <cp:lastPrinted>2009-10-20T13:24:00Z</cp:lastPrinted>
  <dcterms:modified xsi:type="dcterms:W3CDTF">2009-10-20T12:32:00Z</dcterms:modified>
  <cp:revision>11</cp:revision>
  <dc:subject/>
  <dc:title>11</dc:title>
</cp:coreProperties>
</file>