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6. 10. 2009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085_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03" w:hanging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го конкурса непрофессиональных танцевальных коллективов «Стартинейджер – 2009: Стиляги»</w:t>
      </w:r>
    </w:p>
    <w:p>
      <w:pPr>
        <w:pStyle w:val="Normal"/>
        <w:suppressAutoHyphens w:val="true"/>
        <w:spacing w:lineRule="auto" w:line="31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31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 исполнение Указа Президента Российской Федерации от 18.09.2008 № 1383 «О проведении в Российской Федерации Года молодёжи», Закона Чувашской Республики от 15.11.2007 № 70 «О государственной молодёжной политике» (с изменениями и дополнениями), распоряжения Кабинета Министров Чувашской Республики от 30.12.2008 «О составе рабочей группы по проведению в 2009 году в Чувашской Республике Года молодёжи», постановлений главы администрации Московского района г.Чебоксары от 03.03.2009 № 144 «О реализации в Московском районе г.Чебоксары мероприятий в рамках Года молодёжи в Российской Федерации», от 28.09.2009 № 919 «Об утверждении организационного комитета и плана мероприятий в Московском районе г.Чебоксары на октябрь-ноябрь 2009 года в рамках республиканской акции «Молодёжь за здоровый образ жизни», в целях выявления и поддержки новых имён и талантов студенческой молодёжи и создания условий для реализации их творческого потенциала, популяризации массовых форм организации молодёжного досуга, активного отдыха и творчества молодёжи, привития навыков танцевальной культуры различных направлений, развития и укрепления культурных связей между молодёжными творческими коллективами, находящихся на территории Московского района города Чебоксары,  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м конкурсе непрофессиональных танцевальных коллективов «Стартинейджер – 2009: Стиляги» (далее – Конкур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Для организации и проведения Конкурса утвердить организационный комитет в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шников Н.Г. – главный специалист-эксперт по делам молодёжи, заместитель председателя оргкомите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Быстрова Т.Н. – главный специалист-эксперт по культуре, секретарь оргкомите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Васильев Ю.Ф. – главный специалист-эксперт по физкультуре и спорт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М.Н. – член Молодёжного правительства при администрации Московского района г.Чебоксары, студентка ГОУ ВПО «Чувашский государственный педагогический университет им.И.Я.Яковлева»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льский А.С. – член Молодёжного правительства при администрации Московского района г.Чебоксары, студент филиала ФГОУ ВПО «Волго-Вятская академия государственной службы» в г.Чебоксары Чувашской Республики (по согласова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высших и средних специальных учебных заведений, общеобразовательных школ, находящихся на территории Московского района г.Чебоксары, РГУ «Социально-реабилитационный центр для несовершеннолетних Московского района г.Чебоксары» Министерства здравоохранения и социального развития Чувашской Республики организовать участие команд от своих учреждений в Конкур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-эксперту по делам молодёжи Бурашникову Н.Г. довести данное постановление и Положение о Конкурсе до высших и средних специальных учебных заведений, общеобразовательных школ, находящихся на территории Московского района г.Чебоксары, РГУ «Социально-реабилитационный центр для несовершеннолетних Московского района г.Чебоксары» Министерства здравоохранения и социального развития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Главному специалисту-эксперту - пресс-секретарю Николаевой Е.Н. данное постановление и Положение о Конкурсе опубликовать на официальном сайте администрации Московского района г.Чебоксар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лотову Н.М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12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 xml:space="preserve">                                В.И. Петров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670" w:leader="none"/>
          <w:tab w:val="left" w:pos="6095" w:leader="none"/>
        </w:tabs>
        <w:ind w:left="4395" w:right="425" w:hanging="0"/>
        <w:jc w:val="both"/>
        <w:rPr/>
      </w:pPr>
      <w:r>
        <w:rPr>
          <w:sz w:val="28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6 октября 2009 г. № 1085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ом конкурсе непрофессиональных танцевальных коллектив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инейджер – 2009: Стиляги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</w:rPr>
        <w:t xml:space="preserve"> районный конкурс непрофессиональных танцевальных коллективов «Стартинейджер – 2009: Стиляги» (далее – Конкурс) проводится во исполнение Указа Президента Российской Федерации от 18.09.2008 №1383 «О проведении в Российской Федерации Года молодёжи», Закона Чувашской Республики от 15.11.2007 №70 «О государственной молодёжной политике» (с изменениями и дополнениями), распоряжения Кабинета Министров Чувашской Республики от 30.12.2008 «О составе рабочей группы по проведению в 2009 году в Чувашской Республике Года молодёжи», постановлений главы администрации Московского района г.Чебоксары от 03.03.2009 №144 «О реализации в Московском районе г.Чебоксары мероприятий в рамках Года молодёжи в Российской Федерации», от 28.09.2009 №919 «Об утверждении организационного комитета и плана мероприятий в Московском районе г.Чебоксары на октябрь-ноябрь 2009 года в рамках республиканской акции «Молодёжь за здоровый образ жизни»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Конкурса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Цели Конкурса: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явление и поддержка новых имён и талантов студенческой молодёжи и создание условий для реализации их творческого потенциал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пуляризация массовых форм организации молодёжного досуга, активного отдыха и творчества молодёжи;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витие молодёжи навыков танцевальной культуры разных направл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звитие и укрепление культурных связей между молодёжными творческими коллективами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. Задачи Конкурса: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влечение наибольшего числа учащейся и студенческой молодёжи к участию в Конкурсе;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дение в 2009 году Конкурса в стиле «Стиляги» (советская молодёжная субкультура конца 1940-х – начала 1960-х годов)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уководство проведением Конкурса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 Организатором Конкурса является Молодёжное правительство при администрации Московского района г.Чебоксары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2. Организатор Конкурса оставляет за собой право на внесение незначительных изменений условий Конкурса, прописанные в данном Положении (не влияющие на общие результаты Конкурса (на усмотрение членов жюри))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1. К участию в Конкурсе допускаются команды высших и средних специальных учебных заведений (далее – ССУЗы и ВУЗы), общеобразовательных школ, находящихся на территории Московского района г.Чебоксары, а также РГУ «Социально-реабилитационный центр для несовершеннолетних Московского района г.Чебоксары» Министерства здравоохранения и социального развития Чувашской Республик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2. Команда должна состоять из 12 человек: 6 девушек и 6 юношей (для ССУЗов и ВУЗов – 25% из состава команды должны являться студентами первого курса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4.3. Каждый член команды-участника должен иметь при себе студенческий (ученический) билет, подтверждающий факт его обучения в учебном заведении, в команде которого он участвует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4. Внешний вид команды (костюм или его элементы), а также музыкальное оформление домашнего задания должны соответствовать тематике Конкурса – «Стиляги»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5. Приветствуется и дополнительно оценивается наличие у команды своего названия, эмблемы, отличительного знака в костюмах.</w:t>
      </w:r>
    </w:p>
    <w:p>
      <w:pPr>
        <w:pStyle w:val="Style15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ремя и порядок проведения конкурса</w:t>
      </w:r>
    </w:p>
    <w:p>
      <w:pPr>
        <w:pStyle w:val="Style15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курс проводится в два этапа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 этап</w:t>
      </w:r>
      <w:r>
        <w:rPr>
          <w:rFonts w:cs="Times New Roman" w:ascii="Times New Roman" w:hAnsi="Times New Roman"/>
          <w:b w:val="false"/>
          <w:color w:val="000000"/>
        </w:rPr>
        <w:t xml:space="preserve"> – с 1 по 26 ноября 2009 года – отборочные туры Конкурса в ССУЗах, ВУЗах, общеобразовательных школах, расположенных на территории Московского района г.Чебоксары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 этап</w:t>
      </w:r>
      <w:r>
        <w:rPr>
          <w:rFonts w:cs="Times New Roman" w:ascii="Times New Roman" w:hAnsi="Times New Roman"/>
          <w:b w:val="false"/>
          <w:color w:val="000000"/>
        </w:rPr>
        <w:t xml:space="preserve"> –27 ноября 2009 года – финал Конкурса.</w:t>
      </w:r>
    </w:p>
    <w:p>
      <w:pPr>
        <w:pStyle w:val="Style15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курса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онкурс проводится в виде танцевального ринга («перетанцовки») в стиле «Стиляги», между которыми будут следующие задания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ветствие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минка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курс капитанов команд «Лидер»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машнее задание «Стильный драйв»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Заведи зал!»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Дополнительные условия участия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1. Команда-победитель прошлого года может принимать участие в Конкурсе только в качестве гостя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ритерии оценки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8.1. Победитель определяется по сумме баллов, набранных по ходу выступлений по каждой номинации отдельно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зультаты проведения Конкурса будут оцениваться по следующим критерия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before="0" w:after="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ие внешнего вида команды тематике Конкурса «Стиляги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spacing w:before="0" w:after="0"/>
        <w:ind w:left="851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чество исполнения: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а) артистичность;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б) синхронность;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в) выразительность;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г) художественность;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д) ритмичность движений;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е) умение понимать друг друга, умение налаживать контакты с залом;</w:t>
      </w:r>
    </w:p>
    <w:p>
      <w:pPr>
        <w:pStyle w:val="TextBodyIndent"/>
        <w:suppressAutoHyphens w:val="tru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ж) оригинальность движений и их соответствие тематике Конкурса «Стиляги».</w:t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1. Творчество команд оценивается специальными наблюдателями, которые определяются заранее оргкомитетом Конкурса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9.2. Команды-призёры первого этапа Конкурса, занявшие 1, 2, 3 места, проходят в финал и награждаются дипломами и призами от администрации Московского района г.Чебоксары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3. Команды-призёры второго этапа Конкурса, занявшие 1, 2, 3 места и «Гран-при», награждаются дипломами и памятными подарками от администрации Московского района г.Чебоксары.</w:t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9.4. Три лучших игрока второго этапа Конкурса, завоевавших звания «Мисс Стартинка», «Мистер Стартин» и «Лидер Стартина», отмечаются индивидуальными памятными призами от администрации Московского района г.Чебоксары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конкурса</w:t>
      </w:r>
    </w:p>
    <w:p>
      <w:pPr>
        <w:pStyle w:val="Style15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нансирование Конкурса осуществляется администрацией Московского района г.Чебоксары и за счёт привлеченных средств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Справки по тел: </w:t>
      </w:r>
      <w:r>
        <w:rPr>
          <w:b/>
          <w:i/>
          <w:color w:val="000000"/>
          <w:sz w:val="28"/>
          <w:szCs w:val="28"/>
        </w:rPr>
        <w:t>23-52-11; 8-908-304-08-98   – Бурашников   Никита Геннадьевич</w:t>
      </w:r>
      <w:r>
        <w:rPr>
          <w:i/>
          <w:color w:val="000000"/>
          <w:sz w:val="28"/>
          <w:szCs w:val="28"/>
        </w:rPr>
        <w:t xml:space="preserve"> – главный специалист-эксперт по делам молодежи администрации Московского района г.Чебоксары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705911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0139050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5:00Z</dcterms:created>
  <dc:creator>Валя</dc:creator>
  <dc:description/>
  <cp:keywords/>
  <dc:language>en-US</dc:language>
  <cp:lastModifiedBy>nash</cp:lastModifiedBy>
  <cp:lastPrinted>2009-07-09T11:45:00Z</cp:lastPrinted>
  <dcterms:modified xsi:type="dcterms:W3CDTF">2009-10-27T06:10:00Z</dcterms:modified>
  <cp:revision>5</cp:revision>
  <dc:subject/>
  <dc:title>№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5697994</vt:r8>
  </property>
</Properties>
</file>