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3 марта 2009 г. № 14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й </w:t>
      </w:r>
      <w:r>
        <w:rPr>
          <w:b/>
          <w:bCs/>
          <w:sz w:val="24"/>
          <w:szCs w:val="24"/>
        </w:rPr>
        <w:t xml:space="preserve">по реализации республиканской целевой программы </w:t>
      </w:r>
      <w:r>
        <w:rPr>
          <w:b/>
          <w:sz w:val="24"/>
          <w:szCs w:val="24"/>
        </w:rPr>
        <w:t xml:space="preserve">«Профилактика потребления  табака и табачных издел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Чувашской Республике на 2009–2011 годы» в Московском районе  г. Чебоксары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1"/>
        <w:gridCol w:w="2819"/>
        <w:gridCol w:w="1440"/>
        <w:gridCol w:w="1440"/>
      </w:tblGrid>
      <w:tr>
        <w:trPr>
          <w:tblHeader w:val="true"/>
          <w:trHeight w:val="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Организационные меры  по  реализации антитабачной политики в Московском районе г.Чебоксары</w:t>
            </w:r>
          </w:p>
        </w:tc>
      </w:tr>
      <w:tr>
        <w:trPr>
          <w:trHeight w:val="1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рассмотрение вопросов профилактики табакокурения в подростковой и молодежной среде на заседаниях  антинаркотической комиссии в Московском районе г.Чебоксары  с привлечением врачей общего профиля, депутатов Чебоксарского городского Собрания депутатов, представителей общественных формирований, средств массовой информации, в  том числе журналистов газеты «Чебоксарские нов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Н.Н. - главный специалист-эксперт по профилактике правонарушений администрации района</w:t>
            </w:r>
          </w:p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ть эффективность  работы по профилактике табакокурения: </w:t>
            </w:r>
          </w:p>
          <w:p>
            <w:pPr>
              <w:pStyle w:val="ConsNormal"/>
              <w:widowControl/>
              <w:spacing w:before="120" w:after="0"/>
              <w:ind w:firstLine="4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 в разработке и контроле  реализации планов работы по реализации антитабачной политики на предприятиях, в организациях и  учреждениях района;</w:t>
            </w:r>
          </w:p>
          <w:p>
            <w:pPr>
              <w:pStyle w:val="ConsNormal"/>
              <w:widowControl/>
              <w:spacing w:before="30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филактический потенциал муниципальных учреждений здравоохранения  «Городская детская больница №1», «Первая Чебоксарская городская больница»,  «Городская больница №5», «Городская детская больница №4»;</w:t>
            </w:r>
          </w:p>
          <w:p>
            <w:pPr>
              <w:pStyle w:val="ConsNormal"/>
              <w:widowControl/>
              <w:spacing w:before="12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120" w:after="0"/>
              <w:ind w:firstLine="4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 практиковать проведение лекций и бесед по актуальным проблемам здорового образа жизни, профилактике табакокурения среди населения в рамках Единых информационных дней</w:t>
            </w:r>
          </w:p>
          <w:p>
            <w:pPr>
              <w:pStyle w:val="ConsNormal"/>
              <w:widowControl/>
              <w:spacing w:before="120" w:after="0"/>
              <w:ind w:firstLine="4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 - начальник отдела по взаимодействию с общественными объединениями администрации района;</w:t>
            </w:r>
          </w:p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 - начальник отдела управления образования администрации г. Чебоксары по Московскому району  (по согласованию);</w:t>
            </w:r>
          </w:p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учреждений здравоохранения «Городская детская больница № 1»,  «Первая Чебоксарская городская больница», «Городская больница № 5»,  «Городская детская больница № 4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плекс превентивных  мероприятий в молодежной среде по разъяснению мер ответственности за табакокурение  в местах общего пользования. </w:t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ать в реализации антитабачной политики специалистов органов и учреждений образования и культуры, внутренних дел, отдела по взаимодействию общественными объединениями и организационной работы, главных специалистов-экспертов по делам молодежи и профилактике правонарушений  администрации района, участковых уполномоченных милиции и инспекторов по делам несовершеннолетних ОВД по Московскому району г.Чебоксары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 - главный специалист-эксперт по делам молодежи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И.А. - начальник ОВД по Московскому району г.Чебоксары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встречи с руководителями предприятий и учреждений по обсуждению вопросов, связанных с профилактикой табакокурения. Рекомендовать  включить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 </w:t>
            </w:r>
          </w:p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роприятия по проверке зданий, занимаемых организациями всех форм собственности, для определения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Con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,</w:t>
            </w:r>
          </w:p>
          <w:p>
            <w:pPr>
              <w:pStyle w:val="Con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Н.Н. </w:t>
            </w:r>
          </w:p>
          <w:p>
            <w:pPr>
              <w:pStyle w:val="ConsNormal"/>
              <w:spacing w:before="12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 Профилактика потребления табака и табачных изделий среди детей и молодежи</w:t>
            </w:r>
          </w:p>
        </w:tc>
      </w:tr>
      <w:tr>
        <w:trPr>
          <w:trHeight w:val="20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вать проведение целевых рейдов совместно с институтом общественности, в том числе  ДНД, в местах массового пребывания несовершеннолетних и молодежи по выявлению лиц, допускающих табакокурение в местах общего поль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И.А. 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Н.Н.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.В. - командир подразделения народной дружины в Московском районе г. Чебоксары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опросы, связанные с профилактикой табакокурения в подростковой и молодежной среде на заседаниях  активов территориального общественного самоуправ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кции под названиями «Брось сигарету!», «Школа, свободная от табака» совместно  с представителями  студенческих коллективов, Молодежного правительства, института волонтеров,  администраций и дирекций учебных заведений, предприятий и учрежд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ть методические рекомендации по профилактике табакокурения среди несовершеннолетних в учреждениях образования, социального обслуживания семьи и дете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 распространенности курения среди учащихся образовательных учреждений для планирования профилактических мероприятий и оценки их эффектив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6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 на экспериментальных площадках общеобразовательных школ инновационные технологии профилактики потребления табака «Территория, свободная от курения»</w:t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3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вать постановку спектаклей театральной студией «Арлекин» ДДК «Ровесник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реде потребления табака и табачных издел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З.В.</w:t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Н.И. – директор ДДК «Ровесн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Normal"/>
              <w:keepNext w:val="true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spacing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8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базе ДК «Салют» показ документальных фильмов и кинолекториев, направленных на профилактику потребления табака и табачных издел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– директор ДК «Салют»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ведение выездных агитационных программ по пропаганде здорового образа жизни  и профилактике табакокурения совместно с Фондом «Чувашия» </w:t>
            </w:r>
          </w:p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Cons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еятельность молодежных общественных объединений, органов территориального общественного самоуправления,  народной дружины  Московского района г.Чебоксары и сводной студенческой дружины по профилактике табакокурения в соответствии с правовыми нормами  Федерального закона «Об ограничении курении табака». Лицам, особо отличившимся в работе по профилактике табакокурения, вручать благодарственные письма от имени главы администрации райо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Н.Н.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.В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И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ать в школах, библиотеках района книжные выставки и  практиковать  оформление стендов, ориентированных на  профилактику табакокурения  среди несовершеннолетних и молодежи</w:t>
            </w:r>
          </w:p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Т.Н.,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- директор Централизованной системы детских библиотек имени К. Чуковского (по согласованию)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В.В.- директор  Централизованной библиотечной системы имени В.В.Маяковского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превентивных мероприятий по проверке объектов торговли и общественного питания различных форм собственности, направленного на выявление и пресечение  нарушений правовых норм Федерального закона «Об ограничении курении таба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Л.И. - зав. сектором торговли администрации района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И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>. Меры по развитию систем спортивных и оздоровительных мероприятий  среди населения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2"/>
              <w:rPr/>
            </w:pPr>
            <w:r>
              <w:rPr>
                <w:sz w:val="24"/>
                <w:szCs w:val="24"/>
              </w:rPr>
              <w:t>Основными мероприятиями в  системе спортивных и оздоровительных мероприятий  среди населения  считать:</w:t>
            </w:r>
          </w:p>
          <w:p>
            <w:pPr>
              <w:pStyle w:val="Normal"/>
              <w:spacing w:before="60" w:after="0"/>
              <w:ind w:firstLine="3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у здорового образа жизни среди населения средствами физической культуры и спорта под слоганом: «Ни дня без спорта»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before="60" w:after="0"/>
              <w:ind w:firstLine="312"/>
              <w:rPr/>
            </w:pPr>
            <w:r>
              <w:rPr>
                <w:sz w:val="24"/>
                <w:szCs w:val="24"/>
              </w:rPr>
              <w:t>2. Проведение районных физкультурно-массовых и спортивно-оздоровительных мероприятий среди различных групп населения, в том числе  (спартакиады «Игры доброй воли» среди подростковых клубов, «Мой двор – спортивный двор» среди дворовых команд и команд ТОСов, среди школьников и молодежи, состоящих на учете в ПДН, КДН, ВШУ, межведомственной спортивно-технической спартакиады, спортивно-технической спартакиады среди молодежи призывного возраста, юнармейских игр «Зарница», «Орленок», массовых соревнований «Лыжня России - 2009», «Кросс наций - 2009», зимний и летний «Футбол-игра народная», «Оранжевый мяч-2009», месячники оборонно-массовой и спортивной работы, «Спорт против наркотиков», районных смотров-конкурсов на лучшую постановку спортивно-массовой и физкультурно-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-48" w:firstLine="360"/>
              <w:jc w:val="both"/>
              <w:rPr/>
            </w:pPr>
            <w:r>
              <w:rPr>
                <w:sz w:val="24"/>
                <w:szCs w:val="24"/>
              </w:rPr>
              <w:t>3. Дальнейшее укрепление материально-технической базы и эффективное использование имеющихся спортивных сооружений.</w:t>
            </w:r>
          </w:p>
          <w:p>
            <w:pPr>
              <w:pStyle w:val="ConsNonformat"/>
              <w:tabs>
                <w:tab w:val="clear" w:pos="708"/>
                <w:tab w:val="left" w:pos="0" w:leader="none"/>
              </w:tabs>
              <w:spacing w:before="60" w:after="0"/>
              <w:ind w:left="-48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дополнительных денежных средств (через спонсоров) на развитие физической культуры и спорта в райо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 главный специалист-эксперт по физической культуре и спорту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С.Н. – ведущий специалист-эксперт отдела управления образования администрации  г. Чебоксары по Московскому району 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12 педагогов - организаторов физкультурно-массовой работы за конкретными микрорайонами, дворовыми спортивными площадками, за ТОСами с целью проведения широкомасштабной физкультурно-массовой и спортивно-оздоровительной работы среди насе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right="4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целевые опросы общественного мнения о  состоянии физкультурно-массовой работы среди населения. С учетом их результатов внести коррективы в развитие  системы спортивных и оздоровительных мероприятий  среди насе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Н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роведению районных соревнований в честь ветеранов спорта: И.Г.Григорьева - по вольной борьбе,  Г.А.Такташкина  - по волейболу,  П.В.Яковлева - по волейболу,  В.В.Павлова - по мини-футболу, П.И.Валькевича - по мини-футболу,  В.Саламандина - по мини-футболу, Ю.И.Федорова - по пулевой стрельбе, И.Худякова - по баскетболу, В.М.Демьянской - по баскетболу, А.Г.Николаева - по баскетболу, А.Т. Деверинской - по спортивной ходьбе, И.А.Петрикова -Героя России, по мини-футболу, памяти борцов по вольной борьбе, ушедших из жиз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,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А.П.,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шников Н.Г.</w:t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5"/>
            <w:tcBorders/>
          </w:tcPr>
          <w:p>
            <w:pPr>
              <w:pStyle w:val="ConsNormal"/>
              <w:keepNext w:val="true"/>
              <w:widowControl/>
              <w:spacing w:before="12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</w:rPr>
              <w:t>. Организация помощи населения по отказу от потребления табака, табачных изделий и лечения табачной зависимости</w:t>
            </w:r>
          </w:p>
        </w:tc>
      </w:tr>
      <w:tr>
        <w:trPr>
          <w:trHeight w:val="10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 базе муниципальных учреждений здравоохранения  «Городская детская больница № 1», «Первая Чебоксарская городская больница»,   «Городская больница № 5», «Городская детская больница № 4» консультативных отделений, кабинетов, приемов для лиц, употребляющих табачные изделия и другие психоактивные вещества</w:t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учреждений здравоохранения «Городская детская больница № 1»,  «Первая Чебоксарская городская больница», «Городская больница № 5»,  «Городская детская больница № 4»</w:t>
            </w:r>
          </w:p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школы здоровья под условным названием «Отказ от вредных привычек – путь к активному долголетию» в отделениях общеврачебной (семейной) практики) при  муниципальных учреждений здравоохранения  «Городская детская больница № 1», «Первая Чебоксарская городская больница»,  «Городская больница № 5»,  «Городская детская больница № 4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 совместно с управлением здравоохранения администрации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09 года </w:t>
            </w:r>
          </w:p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нер по  реализации антитабачной политики в Московском районе г.Чебоксары, и ход проводимой работы регулярно отражать в средствах массов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28" w:hanging="17"/>
              <w:rPr/>
            </w:pPr>
            <w:r>
              <w:rPr>
                <w:sz w:val="24"/>
                <w:szCs w:val="24"/>
              </w:rPr>
              <w:t xml:space="preserve">Николаева Е.В. - главный специалист-эксперт - пресс-секрет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1:00Z</dcterms:created>
  <dc:creator>info</dc:creator>
  <dc:description/>
  <cp:keywords/>
  <dc:language>en-US</dc:language>
  <cp:lastModifiedBy>info</cp:lastModifiedBy>
  <dcterms:modified xsi:type="dcterms:W3CDTF">2009-03-25T11:31:00Z</dcterms:modified>
  <cp:revision>1</cp:revision>
  <dc:subject/>
  <dc:title>Утвержден</dc:title>
</cp:coreProperties>
</file>