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Московского района г.Чебоксар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20 февраля 2009г.  № 107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center"/>
        <w:rPr/>
      </w:pPr>
      <w:r>
        <w:rPr>
          <w:rFonts w:cs="Arial" w:ascii="Arial" w:hAnsi="Arial"/>
          <w:b/>
        </w:rPr>
        <w:t>основных мероприятий по реализации Послания Президента Чувашской Республики Н. Федорова  Государственному  Совету Чувашской  Республики 2009 года «Успехи  Чувашии – в инициативе каждого!» в Московском районе г.Чебоксар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933"/>
        <w:gridCol w:w="220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933"/>
        <w:gridCol w:w="2207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Конкурентоспособность и эффективность экономики</w:t>
            </w:r>
          </w:p>
        </w:tc>
      </w:tr>
      <w:tr>
        <w:trPr>
          <w:trHeight w:val="29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1.1. </w:t>
            </w:r>
            <w:r>
              <w:rPr>
                <w:rFonts w:cs="Arial" w:ascii="Arial" w:hAnsi="Arial"/>
              </w:rPr>
              <w:t>Проведение выставки-конкурса новейшей продукции и передовых технологий среди предприятий экономики под лозунгом «Создавая новое, мы устремляемся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, организ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ого района 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фимьин А.С.- начальник отдела ГОиЧС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ыстрова Т.Н.- гл. специалист-эксперт по культу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а Л.И.- зав сектором торговли</w:t>
            </w:r>
          </w:p>
        </w:tc>
      </w:tr>
      <w:tr>
        <w:trPr>
          <w:trHeight w:val="1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.2.</w:t>
            </w:r>
            <w:r>
              <w:rPr>
                <w:rFonts w:cs="Arial" w:ascii="Arial" w:hAnsi="Arial"/>
              </w:rPr>
              <w:t xml:space="preserve"> Предоставление торговых мест для реализации сельскохозяйственной продукции растительного происхождения гражданам, ведущим крестьянские (фермерские) хозяйства, личные подсобные хозяйства и занимающимся садоводством, огородни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ая площадка по ул.Афанась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льге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ажда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.Чернышевск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а Л.И.</w:t>
            </w:r>
          </w:p>
        </w:tc>
      </w:tr>
      <w:tr>
        <w:trPr>
          <w:trHeight w:val="1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.</w:t>
            </w:r>
            <w:r>
              <w:rPr>
                <w:rFonts w:cs="Arial" w:ascii="Arial" w:hAnsi="Arial"/>
              </w:rPr>
              <w:t xml:space="preserve"> Проведение ярмарок по реализации сельскохозяйственной продукции растительного происхождения в сезон массовой заготовки картофеля и овощей  на площадка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ая площадка по ул.Афанась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льге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ажда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.Чернышевск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а Л.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Действия,   направленные на преодоление негативных последствий глобального финансового кризиса, в том числе на рынке труда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1.</w:t>
            </w:r>
            <w:r>
              <w:rPr>
                <w:rFonts w:cs="Arial" w:ascii="Arial" w:hAnsi="Arial"/>
              </w:rPr>
              <w:t xml:space="preserve"> Формирование и ведение полнотекстовой базы данных о профессиях «Мир професс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ы, ССУЗ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ого 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 - гл. специалист-эксперт по делам молодежи</w:t>
            </w:r>
          </w:p>
        </w:tc>
      </w:tr>
      <w:tr>
        <w:trPr>
          <w:trHeight w:val="1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</w:t>
            </w:r>
            <w:r>
              <w:rPr>
                <w:rFonts w:cs="Arial" w:ascii="Arial" w:hAnsi="Arial"/>
              </w:rPr>
              <w:t xml:space="preserve"> .Разработка и проведение психологических тренингов, ролевых игр, бесед и т.п. с будущими выпускниками ССУЗов и ВУЗов  на преодоление возможных препятствий и отношения к ним при трудоустройстве после окончания учебного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ы, ССУЗ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ого 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а В.М.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РГУ «Социально-реабилитацион-ный центр для несовершеннолетних» Московского района г. Чебоксары (по согласованию)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</w:t>
            </w:r>
            <w:r>
              <w:rPr>
                <w:rFonts w:cs="Arial" w:ascii="Arial" w:hAnsi="Arial"/>
              </w:rPr>
              <w:t>. Проведение ярмарок вакансий в ССУЗах и ВУЗах с участием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ы, ССУЗ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ого 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ашни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Г.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2.4.</w:t>
            </w:r>
            <w:r>
              <w:rPr>
                <w:rFonts w:cs="Arial" w:ascii="Arial" w:hAnsi="Arial"/>
              </w:rPr>
              <w:t xml:space="preserve"> Организация и проведение обучающих семинаров для молодежи по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осковского 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</w:tc>
      </w:tr>
      <w:tr>
        <w:trPr>
          <w:trHeight w:val="26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5.</w:t>
            </w:r>
            <w:r>
              <w:rPr>
                <w:rFonts w:cs="Arial" w:ascii="Arial" w:hAnsi="Arial"/>
              </w:rPr>
              <w:t xml:space="preserve"> Открытие и организация работы социальных приемных, с целью приближения услуг к населению и оказанию консультативной помощ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Афанась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а В.М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а Н.Н.- начальник отдела охраны дет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В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едседатель ТОС «Афанасьевский» (по согласованию)</w:t>
            </w:r>
          </w:p>
        </w:tc>
      </w:tr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Ахазов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139 Стрелковой дивизии, 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а В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Н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а Г.И.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ТОС «Ахазовский» (по согласованию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.</w:t>
            </w:r>
            <w:r>
              <w:rPr>
                <w:rFonts w:cs="Arial" w:ascii="Arial" w:hAnsi="Arial"/>
              </w:rPr>
              <w:t xml:space="preserve"> Содействие в создании новых рабочих мест в д. Чандрово, размещение на информационных стендах о наличии вакансий рабочих мест в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андровский территориальный отде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рзукова С.В. - нача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ндровского территориального отдел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Воспитание высокой культуры и здорового образа жизни</w:t>
            </w:r>
          </w:p>
        </w:tc>
      </w:tr>
      <w:tr>
        <w:trPr>
          <w:trHeight w:val="22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1.</w:t>
            </w:r>
            <w:r>
              <w:rPr>
                <w:rFonts w:cs="Arial" w:ascii="Arial" w:hAnsi="Arial"/>
              </w:rPr>
              <w:t>Проведение физкультурно-оздоровительных и спортивно- массовых мероприятий с участием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 «Парк культуры и отдыха им. 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 Ю.Ф. - гл. специалист- эксперт по физической культуре и спор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</w:tc>
      </w:tr>
      <w:tr>
        <w:trPr>
          <w:trHeight w:val="16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.</w:t>
            </w:r>
            <w:r>
              <w:rPr>
                <w:rFonts w:cs="Arial" w:ascii="Arial" w:hAnsi="Arial"/>
              </w:rPr>
              <w:t xml:space="preserve"> Организация и  проведение культурно-массовых и физкультуно – оздоровительных мероприятий с молодежью и жителями района в рамках праздничных дат на дворов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</w:tc>
      </w:tr>
      <w:tr>
        <w:trPr>
          <w:trHeight w:val="2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3</w:t>
            </w:r>
            <w:r>
              <w:rPr>
                <w:rFonts w:cs="Arial" w:ascii="Arial" w:hAnsi="Arial"/>
              </w:rPr>
              <w:t>. Проведение физкультурно- оздорови-тельных и спортивных мероприятий с участием населения и органов Т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овлева И.А. - ведущий специалист-эксперт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4.</w:t>
            </w:r>
            <w:r>
              <w:rPr>
                <w:rFonts w:cs="Arial" w:ascii="Arial" w:hAnsi="Arial"/>
              </w:rPr>
              <w:t xml:space="preserve"> Спортивно-оздоровительные мероприятия в рамках акции «Лыжня зовет к здоровь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5</w:t>
            </w:r>
            <w:r>
              <w:rPr>
                <w:rFonts w:cs="Arial" w:ascii="Arial" w:hAnsi="Arial"/>
              </w:rPr>
              <w:t>. Конкурс оздоровительного бега «Чебоксары: стартуем вс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6.</w:t>
            </w:r>
            <w:r>
              <w:rPr>
                <w:rFonts w:cs="Arial" w:ascii="Arial" w:hAnsi="Arial"/>
              </w:rPr>
              <w:t xml:space="preserve">  Массовое футбольное движение в районе «Футбол – игра народная» среди дворовых команд в зимний и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Стар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7</w:t>
            </w:r>
            <w:r>
              <w:rPr>
                <w:rFonts w:cs="Arial" w:ascii="Arial" w:hAnsi="Arial"/>
              </w:rPr>
              <w:t>.Туристический конкурс для людей старшего возраста «Команда молодости нашей» (эстафеты, командообразующие игры, «туристическая тропа», спортивные состязания, фестиваль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</w:t>
            </w:r>
          </w:p>
        </w:tc>
      </w:tr>
      <w:tr>
        <w:trPr>
          <w:trHeight w:val="1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8</w:t>
            </w:r>
            <w:r>
              <w:rPr>
                <w:rFonts w:cs="Arial" w:ascii="Arial" w:hAnsi="Arial"/>
              </w:rPr>
              <w:t xml:space="preserve"> . Развитие новых форм физкультурно-спортивной работы с населением по месту жительства, в том числе эффективное использование физкультурно-спортивных комплек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9.</w:t>
            </w:r>
            <w:r>
              <w:rPr>
                <w:rFonts w:cs="Arial" w:ascii="Arial" w:hAnsi="Arial"/>
              </w:rPr>
              <w:t xml:space="preserve"> Организация спортивно - игровых мероприятий на территориях ТОС совместно с педагогами-организаторами ко дню Республики,  ко Дню города и к другим знаменательным событ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И.А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</w:rPr>
              <w:t>3.10</w:t>
            </w:r>
            <w:r>
              <w:rPr>
                <w:rFonts w:cs="Arial" w:ascii="Arial" w:hAnsi="Arial"/>
              </w:rPr>
              <w:t xml:space="preserve"> .Проведение смотра-конкурса среди ТОС по оборудованию и благоустройству спортивных дворовых площадок «Спорт живет в каждом дворе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И.А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11.</w:t>
            </w:r>
            <w:r>
              <w:rPr>
                <w:rFonts w:cs="Arial" w:ascii="Arial" w:hAnsi="Arial"/>
              </w:rPr>
              <w:t xml:space="preserve"> Проведение Фестиваля нетрадиционных видов спорта с участием молодежи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12</w:t>
            </w:r>
            <w:r>
              <w:rPr>
                <w:rFonts w:cs="Arial" w:ascii="Arial" w:hAnsi="Arial"/>
              </w:rPr>
              <w:t>. Проведение регулярных проверок по выявлению незаконно действующих игорных за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ляева О.А.- начальник ПДН ОВД по Моск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креблюков В.И. - ведущий специалист-эксперт, секретарь  административной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а Л.И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М.А.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–эксперт,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13.</w:t>
            </w:r>
            <w:r>
              <w:rPr>
                <w:rFonts w:cs="Arial" w:ascii="Arial" w:hAnsi="Arial"/>
              </w:rPr>
              <w:t xml:space="preserve"> Организация и проведение командно-штабных учений и командно-штабных тренировок по вопросам предупреждения и ликвидации чрезвычайных ситуаций, связанных с террористическими а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фимьин А.С.- начальник отдела ГО и ЧС  </w:t>
            </w:r>
          </w:p>
        </w:tc>
      </w:tr>
      <w:tr>
        <w:trPr>
          <w:trHeight w:val="1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14. </w:t>
            </w:r>
            <w:r>
              <w:rPr>
                <w:rFonts w:cs="Arial" w:ascii="Arial" w:hAnsi="Arial"/>
              </w:rPr>
              <w:t>Реализация городской программы «Комплексные меры противодействия злоупотребления наркотическими средствами и их незаконному обороту в г.Чебоксары на 2007-2009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гин Н.Н. – главный специалист–эксперт по профилактике правонарушений</w:t>
            </w:r>
          </w:p>
        </w:tc>
      </w:tr>
      <w:tr>
        <w:trPr>
          <w:trHeight w:val="1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15.</w:t>
            </w:r>
            <w:r>
              <w:rPr>
                <w:rFonts w:cs="Arial" w:ascii="Arial" w:hAnsi="Arial"/>
              </w:rPr>
              <w:t xml:space="preserve"> Организация совместной работы по реабилитации несовершеннолетних, освободившихся из Новотроицкой колонии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М.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16.</w:t>
            </w:r>
            <w:r>
              <w:rPr>
                <w:rFonts w:cs="Arial" w:ascii="Arial" w:hAnsi="Arial"/>
              </w:rPr>
              <w:t xml:space="preserve"> «Алкоголь, табак, наркотики-главные враги здоровья» - цикл встреч молодежи с нар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н Н.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17.</w:t>
            </w:r>
            <w:r>
              <w:rPr>
                <w:rFonts w:cs="Arial" w:ascii="Arial" w:hAnsi="Arial"/>
              </w:rPr>
              <w:t xml:space="preserve"> Организация работы Молодежной социальной службы с молодежью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урашников Н.Г. </w:t>
            </w:r>
          </w:p>
        </w:tc>
      </w:tr>
      <w:tr>
        <w:trPr>
          <w:trHeight w:val="1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18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ведение комиссионных проверок по соблюдению Правил внешнего благоустройства, соблюдения чистоты и порядка в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дюхин С.Ю.-начальник отдела ЖКХ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19.</w:t>
            </w:r>
            <w:r>
              <w:rPr>
                <w:rFonts w:cs="Arial" w:ascii="Arial" w:hAnsi="Arial"/>
              </w:rPr>
              <w:t xml:space="preserve"> Участие в районных акциях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истые улицы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Добрые дела - родному городу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«Чистый берег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сади дерево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тобы помн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0.</w:t>
            </w:r>
            <w:r>
              <w:rPr>
                <w:rFonts w:cs="Arial" w:ascii="Arial" w:hAnsi="Arial"/>
              </w:rPr>
              <w:t xml:space="preserve"> «Войди в природу другом» - участие в субботниках в рамках весеннего и осеннего экологического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1.</w:t>
            </w:r>
            <w:r>
              <w:rPr>
                <w:rFonts w:cs="Arial" w:ascii="Arial" w:hAnsi="Arial"/>
              </w:rPr>
              <w:t>Работа подростковых трудовых бригад «Экологический спецн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2.</w:t>
            </w:r>
            <w:r>
              <w:rPr>
                <w:rFonts w:cs="Arial" w:ascii="Arial" w:hAnsi="Arial"/>
              </w:rPr>
              <w:t xml:space="preserve"> Ликвидация несанкцио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23.</w:t>
            </w:r>
            <w:r>
              <w:rPr>
                <w:rFonts w:cs="Arial" w:ascii="Arial" w:hAnsi="Arial"/>
              </w:rPr>
              <w:t>Участие в общегородском смотре-конкурсе на лучшее озеленение и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4.</w:t>
            </w:r>
            <w:r>
              <w:rPr>
                <w:rFonts w:cs="Arial" w:ascii="Arial" w:hAnsi="Arial"/>
              </w:rPr>
              <w:t xml:space="preserve"> Уход за памятниками истори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сковский район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>
          <w:trHeight w:val="13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5.</w:t>
            </w:r>
            <w:r>
              <w:rPr>
                <w:rFonts w:cs="Arial" w:ascii="Arial" w:hAnsi="Arial"/>
              </w:rPr>
              <w:t>Проведение ежегодной районной молодежной добровольческой акции «Молодежь за чистый парк» на территории МУК «Парк культуры и отдыха им. 500-летия г.Чебокс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 «Парк культуры и отдыха им. 500-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</w:tc>
      </w:tr>
      <w:tr>
        <w:trPr>
          <w:trHeight w:val="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3.2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курс творческих работ учащихся к 540-летию г.Чебоксары «С днем рожденья, любимый гор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ыстрова Т.Н.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7.</w:t>
            </w:r>
            <w:r>
              <w:rPr>
                <w:rFonts w:cs="Arial" w:ascii="Arial" w:hAnsi="Arial"/>
              </w:rPr>
              <w:t xml:space="preserve"> Тематические вечера, книжно- иллюстрированные выставки, литературно-поэтические композиции, экологические часы, литературно-музыкальные вечера «Эта земля - твоя и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БС им.Чуковског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БС им.Маяковс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3.28.</w:t>
            </w:r>
            <w:r>
              <w:rPr>
                <w:rFonts w:cs="Arial" w:ascii="Arial" w:hAnsi="Arial"/>
              </w:rPr>
              <w:t xml:space="preserve"> Фестиваль альтернативных культур («РЭП», «РОК», «БРЭЙК», «ГРАФИТИ») «Здоровая нация» среди учащейся и студенческой молодежи  г.Чебокса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 «Дворец культуры «Салю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 А.В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 МУК «Дворец культуры «Салют» (по согласованию) 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9.</w:t>
            </w:r>
            <w:r>
              <w:rPr>
                <w:rFonts w:cs="Arial" w:ascii="Arial" w:hAnsi="Arial"/>
              </w:rPr>
              <w:t xml:space="preserve"> Проект «Дачный презент» в рамках Года земледельца в Чувашской Республике среди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овые территории Т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г.Чебокс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</w:t>
            </w:r>
          </w:p>
        </w:tc>
      </w:tr>
      <w:tr>
        <w:trPr>
          <w:trHeight w:val="1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30.</w:t>
            </w:r>
            <w:r>
              <w:rPr>
                <w:rFonts w:cs="Arial" w:ascii="Arial" w:hAnsi="Arial"/>
              </w:rPr>
              <w:t xml:space="preserve"> Проект «Театр моды для люде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аршего возраста» - демонстрация модной одежды по сезонам, театрализованные представления моделей в возрасте от 55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 «Дворец культуры «Салю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 А.В.</w:t>
            </w:r>
          </w:p>
        </w:tc>
      </w:tr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31.</w:t>
            </w:r>
            <w:r>
              <w:rPr>
                <w:rFonts w:cs="Arial" w:ascii="Arial" w:hAnsi="Arial"/>
              </w:rPr>
              <w:t xml:space="preserve"> Фестиваль творчества молоды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ов «Блуждающие звезды - 200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 «Дворец культуры «Салют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 А.В.</w:t>
            </w:r>
          </w:p>
        </w:tc>
      </w:tr>
      <w:tr>
        <w:trPr>
          <w:trHeight w:val="1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3.32</w:t>
            </w:r>
            <w:r>
              <w:rPr>
                <w:rFonts w:cs="Arial" w:ascii="Arial" w:hAnsi="Arial"/>
              </w:rPr>
              <w:t>.Фестиваль – конкурс, направленный на возрождение домашней кухни в уличных условиях (дегустация различных блюд и напитков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естиваль блинов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Фестиваль шашлы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 А.В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33.</w:t>
            </w:r>
            <w:r>
              <w:rPr>
                <w:rFonts w:cs="Arial" w:ascii="Arial" w:hAnsi="Arial"/>
              </w:rPr>
              <w:t xml:space="preserve"> Конкурс полезных травяных напитков «У самовара Я и моя Ма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лева И.А. 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34.</w:t>
            </w:r>
            <w:r>
              <w:rPr>
                <w:rFonts w:cs="Arial" w:ascii="Arial" w:hAnsi="Arial"/>
              </w:rPr>
              <w:t xml:space="preserve"> Фестиваль походной кухни «Весел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кус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И.А.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3.35.</w:t>
            </w:r>
            <w:r>
              <w:rPr>
                <w:rFonts w:cs="Arial" w:ascii="Arial" w:hAnsi="Arial"/>
              </w:rPr>
              <w:t xml:space="preserve"> Конкурс «Домашняя выпе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К «Парк культуры и отдыха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ле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 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а Л.И.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8:00Z</dcterms:created>
  <dc:creator>info</dc:creator>
  <dc:description/>
  <cp:keywords/>
  <dc:language>en-US</dc:language>
  <cp:lastModifiedBy>info</cp:lastModifiedBy>
  <dcterms:modified xsi:type="dcterms:W3CDTF">2009-03-12T14:28:00Z</dcterms:modified>
  <cp:revision>1</cp:revision>
  <dc:subject/>
  <dc:title>УТВЕРЖДЕН</dc:title>
</cp:coreProperties>
</file>