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ложение  1                             </w:t>
      </w:r>
    </w:p>
    <w:p>
      <w:pPr>
        <w:pStyle w:val="Normal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Московского района г.Чебоксары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2 апреля 2009 г.  № 315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олодёжной добровольческой акции «Молодёжь за чистый парк!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 xml:space="preserve">Акция «Молодёжь за чистый парк!» в Московском районе г.Чебоксары проводится во исполнение </w:t>
      </w:r>
      <w:r>
        <w:rPr>
          <w:rFonts w:cs="Arial" w:ascii="Arial" w:hAnsi="Arial"/>
          <w:color w:val="000000"/>
        </w:rPr>
        <w:t>Указов Президента Российской Федерации от 18.09.2008 № 1383 «О проведении в Российской Федерации Года молодёжи», Президента Чувашской Республики от 25.11.2008 № 121 «О Годе земледельца», постановления Кабинета Министров Чувашской Республики от 29.12.2008 № 409 «О Плане мероприятий по проведению в 2009 году в Чувашской Республике Года земледельца», распоряжения администрации г.Чебоксары от 23.03.2009 № 1009-р «О проведении в весенний период мероприятий в области охраны окружающей среды на территории г.Чебоксары»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ак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Формирование у населения потребности бережного отношения к природе и окружающей среде;</w:t>
      </w:r>
      <w:r>
        <w:rPr>
          <w:rFonts w:cs="Arial" w:ascii="Arial" w:hAnsi="Arial"/>
          <w:color w:val="000000"/>
        </w:rPr>
        <w:t xml:space="preserve"> воспитания у молодёжи чувства гражданской ответственности и пропаганды добровольческих инициатив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дачи ак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1. Очистка от мусора территории МУК «Парк культуры и отдыха им.500-летия г.Чебоксары» студентами средних специальных и высших учебных заведений, расположенных на территории Московского района г.Чебокса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3. Привлечение внимания общественности к сохранению чистоты и порядка на территории парка культуры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щение молодёжи к общественно-полезному труду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сто провед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 культуры и отдыха им. 500-летия г.Чебоксар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Ядринское шоссе от остановки общественного транспорта «Берендеевский лес» до домика лесника (с захватом территории по 50 метров в обе стороны от дорог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ёные участки и озеро под микрорайоном «Байконур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/>
      </w:pPr>
      <w:r>
        <w:rPr>
          <w:rFonts w:cs="Arial" w:ascii="Arial" w:hAnsi="Arial"/>
        </w:rPr>
        <w:t>Правый берег реки Волги от Центрального городского пляжа до водозаборной стан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района от Кадетской школы до мыса любв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Сквер имени Ислюко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между ГОУ «Чувашский государственный институт культуры и искусств» и Торговым центром «Москва»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частники ак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Студенты средних специальных, высших учебных заведений, расположенных на территории Московского района г.Чебоксары, и Молодёжное правительство при администрации Московского района г.Чебоксары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ханизм проведения ак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Еженедельно студенты средних специальных и высших учебных заведений, расположенных на территории Московского района г.Чебоксары, и члены Молодёжного правительства при администрации Московского района г.Чебоксары принимают участие в очистке обозначенных в пункте 4 данного Положения территорий от бытового и природного мусора по прилагаемому план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Контроль за уборкой осуществляется работниками администрации Московского района г.Чебоксары: отдел ЖКХ и благоустройства, главный специалист-эксперт по делам молодёжи, а также работниками МУК «Парк культуры и отдыха им.500-летия г.Чебоксары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По итогам каждой уборки ответственными за контроль выставляются определённые баллы участникам по 10-бальной шкале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тоги акции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Участник акции (учебное заведение), набравший наибольшее количество баллов, становится победителем молодёжной добровольческой акции «Молодёжь за чистый парк!»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Акции награждаются дипломами и ценными подарка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</w:rPr>
        <w:t>Награждение будет проходить в рамках празднования Дня России 12 июня 2009 года в парке культуры и отдыха им.500-летия г.Чебоксары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о итогам Акции будут определены следующие номин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массовый вых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массовый коллектив (в общем за Акц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е большее количество уборок (в общем за Акц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активные участник акции (индивидуально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я плодотворная убор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количество убранного мусора (в общем за Акц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64"/>
        <w:ind w:left="36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рдинарный подход к реализации мероприятий ак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right="426" w:hanging="0"/>
        <w:jc w:val="both"/>
        <w:rPr/>
      </w:pPr>
      <w:r>
        <w:rPr>
          <w:rFonts w:cs="Arial" w:ascii="Arial" w:hAnsi="Arial"/>
        </w:rPr>
        <w:t>Организаторы Акции оставляют за собой право изменять название номинаций и их количеств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8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64"/>
        <w:ind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ложение  2                             </w:t>
      </w:r>
    </w:p>
    <w:p>
      <w:pPr>
        <w:pStyle w:val="Normal"/>
        <w:ind w:left="1020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2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ЖДЕН</w:t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осковского района г.Чебоксары</w:t>
      </w:r>
    </w:p>
    <w:p>
      <w:pPr>
        <w:pStyle w:val="Normal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от 22 апреля 2009 г.  № 315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молодёжной добровольческой акции «Молодёжь за чистый парк!»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7"/>
        <w:gridCol w:w="5220"/>
        <w:gridCol w:w="4320"/>
      </w:tblGrid>
      <w:tr>
        <w:trPr>
          <w:tblHeader w:val="true"/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прел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ВПО «Чувашский государственный университет им.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шоссе от остановки общественного транспорта «Берендеевский лес» до домика лесн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Бурашников Н.Г – главный специалист-эксперт по делам молодёжи администрации Московского района г.Чебоксар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Дедюхин С.Ю. – начальник отдела ЖКХ и благоустрой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СПО «Чебоксарский электротехникум связ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1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увашское республиканское училище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прел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ВПО «Чувашский государственный университет им.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онтьев И.В. – директор МУК «Парк культуры и отдыха им.500-летия г.Чебоксары» (по согласованию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увашский государственный институт культуры и искус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1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ГОУ ВПО Волго-Вятской академии государственной службы в г.Чебоксары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шоссе от остановки общественного транспорта «Берендеевский лес» до домика лесн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НОУ ВПО «Академия права и управления (институт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Современной гуманитарной акаде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ГОУ СПО «Чебоксарский педагогический колледж им.Н.В.Николь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ий медицинский коллед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ебоксарское художественное училищ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Кадетской школой и СИЗ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прел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кооперативный институт (филиал) АНО ВПО Центросоюза РФ «Российский университет кооп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СПО «Чебоксарский электротехникум связ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увашское республиканское училище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1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ое музыкальное училище им.Ф.П.Павл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НО «Средний профессиональный колледж «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ое правительство при администрации Московского района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1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прел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кооперативный институт (филиал) АНО ВПО Центросоюза РФ «Российский университет кооп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увашский государственный институт культуры и искус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ГОУ ВПО Волго-Вятской академии государственной службы в г.Чебоксары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шоссе от остановки общественного транспорта «Берендеевский лес» до домика лесн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НОУ ВПО «Академия права и управления (институт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13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Современной гуманитарной акаде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ГОУ СПО «Чебоксарский педагогический колледж им.Н.В.Николь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ий медицинский коллед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ебоксарское художественное училищ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Кадетской школой и СИЗ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У «Чебоксарское музыкальное училище им.Ф.П.Павл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НО «Средний профессиональный колледж «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имени Ислюк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ВПО «Чувашский государственный университет им.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ёный участок ниже медучилища от гаражного кооператива до автодороги по Никольскому проспект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кооперативный институт (филиал) АНО ВПО Центросоюза РФ «Российский университет кооп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ый берег реки Волга (в районе Новосельского пляж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ГОУ ВПО Волго-Вятской академии государственной службы в г.Чебоксары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ый берег реки Волга (в районе Новосельского пляж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НОУ ВПО «Академия права и управления (институт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й берег реки Волга (со стороны водозаборной станции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ГОУ СПО «Чебоксарский педагогический колледж им.Н.В.Николь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ый берег реки Волга (в районе центрального пляж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ебоксарское художественное училищ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ый берег реки Волга (в районе центрального пляжа под ул.К.Иванов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ый берег реки Волга (под ул.Афанасьев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увашский государственный институт культуры и искус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шоссе от остановки общественного транспорта «Берендеевский лес» до домика лесн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Современной гуманитарной акаде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СПО «Чебоксарский электротехникум связ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шоссе от остановки общественного транспорта «Берендеевский лес» до домика лесн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НОУ ВПО «Академия права и управления (институт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ГОУ СПО «Чебоксарский педагогический колледж им.Н.В.Николь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ий медицинский коллед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ёный участок ниже медучилища от гаражного кооператива до автодороги по Никольскому проспект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увашское республиканское училище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ебоксарское художественное училищ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Кадетской школой и СИЗО (спуск к Волге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ое музыкальное училище им.Ф.П.Павл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НО «Средний профессиональный колледж «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ВПО «Чувашский государственный университет им.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5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кооперативный институт (филиал) АНО ВПО Центросоюза РФ «Российский университет кооп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увашский государственный институт культуры и искус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ГОУ ВПО Волго-Вятской академии государственной службы в г.Чебоксары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Современной гуманитарной акаде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СПО «Чебоксарский электротехникум связ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ий медицинский коллед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ёный участок ниже медучилища от гаражного кооператива до автодороги по Никольскому проспект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увашское республиканское училище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ое музыкальное училище им.Ф.П.Павл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НО «Средний профессиональный колледж «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шоссе от остановки общественного транспорта «Берендеевский лес» до домика лесн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НОУ ВПО «Академия права и управления (институт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имени Ислюк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ВПО «Чувашский государственный университет им.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ий медицинский коллед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увашское республиканское училище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кооперативный институт (филиал) АНО ВПО Центросоюза РФ «Российский университет кооп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Современной гуманитарной акаде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ебоксарское художественное училищ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Кадетской школой и СИЗО (спуск к Волге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ое правительство при администрации Московского района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ГОУ ВПО Волго-Вятской академии государственной службы в г.Чебоксары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СПО «Чебоксарский электротехникум связ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ое музыкальное училище им.Ф.П.Павл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увашский государственный институт культуры и искус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ГОУ СПО «Чебоксарский педагогический колледж им.Н.В.Николь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НО «Средний профессиональный колледж «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имени Ислюк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ВПО «Чувашский государственный университет им.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ёный участок ниже медучилища от гаражного кооператива до автодороги по Никольскому проспект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кооперативный институт (филиал) АНО ВПО Центросоюза РФ «Российский университет кооп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ый берег реки Волга (в районе Новосельского пляж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ГОУ ВПО Волго-Вятской академии государственной службы в г.Чебоксары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ый берег реки Волга (в районе Новосельского пляж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шоссе от остановки общественного транспорта «Берендеевский лес» до домика лесни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ий медицинский коллед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ёный участок ниже медучилища от гаражного кооператива до автодороги по Никольскому проспект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к к берегу реки Волга (под ул.Афанасьева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НОУ ВПО «Академия права и управления (институт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НО «Средний профессиональный колледж «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Современной гуманитарной акаде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ое музыкальное училище им.Ф.П.Павл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ГОУ СПО «Чебоксарский педагогический колледж им.Н.В.Николь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увашский государственный институт культуры и искус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СПО «Чебоксарский электротехникум связ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увашское республиканское училище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ебоксарское художественное училищ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Кадетской школой и СИЗ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дринское шоссе от остановки общественного транспорта «Берендеевский лес» до домика лесни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НО «Средний профессиональный колледж «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имени Ислюков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ВПО «Чувашский государственный университет им.И.Н.Улья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Современной гуманитарной акаде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ое музыкальное училище им.Ф.П.Павл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У СПО «Чебоксарский кооперативный техникум» Чувашпотребсою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кооперативный институт (филиал) АНО ВПО Центросоюза РФ «Российский университет кооп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боксарский филиал НОУ ВПО «Академия права и управления (институт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ГОУ СПО «Чебоксарский педагогический колледж им.Н.В.Николь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увашский государственный институт культуры и искус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шников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юхин С.Ю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едставитель учебного заведения (по согласованию)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ГОУ ВПО Волго-Вятской академии государственной службы в г.Чебоксары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вашский филиал Московского гуманитарно-экономического институ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культуры и отдыха им.500-летия г.Чебоксары (после 10.0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СПО «Чебоксарский электротехникум связ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ёный участок и озеро под микрорайоном «Байконур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 «Чебоксарский медицинский коллед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ёный участок ниже медучилища от гаражного кооператива до автодороги по Никольскому проспект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увашское республиканское училище культу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институтом культуры и торговым центром «Москва»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УК «Чебоксарское художественное училищ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между Кадетской школой и СИЗ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15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720" w:hanging="3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49"/>
        </w:tabs>
        <w:ind w:left="1429" w:hanging="3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9">
    <w:name w:val="14-19"/>
    <w:basedOn w:val="Normal"/>
    <w:qFormat/>
    <w:pPr>
      <w:widowControl w:val="false"/>
      <w:autoSpaceDE w:val="true"/>
      <w:spacing w:lineRule="exact" w:line="380" w:before="0" w:after="120"/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ind w:right="60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280"/>
      <w:jc w:val="right"/>
    </w:pPr>
    <w:rPr>
      <w:rFonts w:ascii="Verdana" w:hAnsi="Verdana" w:cs="Verdana"/>
      <w:b/>
      <w:bCs/>
      <w:color w:val="016C3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1:00Z</dcterms:created>
  <dc:creator>info</dc:creator>
  <dc:description/>
  <cp:keywords/>
  <dc:language>en-US</dc:language>
  <cp:lastModifiedBy>info</cp:lastModifiedBy>
  <dcterms:modified xsi:type="dcterms:W3CDTF">2009-04-30T11:13:00Z</dcterms:modified>
  <cp:revision>1</cp:revision>
  <dc:subject/>
  <dc:title>Приложение  1                             </dc:title>
</cp:coreProperties>
</file>