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500" w:leader="none"/>
        </w:tabs>
        <w:ind w:left="9923" w:hanging="0"/>
        <w:jc w:val="right"/>
        <w:rPr/>
      </w:pPr>
      <w:r>
        <w:rPr/>
        <w:t xml:space="preserve">       </w:t>
      </w: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spacing w:lineRule="auto" w:line="240"/>
        <w:ind w:left="10206" w:hanging="0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от 6 мая 2009 г. № 361</w:t>
      </w:r>
    </w:p>
    <w:p>
      <w:pPr>
        <w:pStyle w:val="Normal"/>
        <w:ind w:left="10206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ая программа раннего выявления детского неблагополучия, профилактики  беспризорности, безнадзорност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равонару</w:t>
      </w:r>
      <w:r>
        <w:rPr/>
        <w:t>шений несовершеннолетних и  сохранения приоритета  семьи в Московском районе г.Чебоксары на 2009-2012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6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мплексная программа раннего выявления детского неблагополучия, профилактики  безнадзорности  и правонарушений несовершеннолетних и  сохранение приоритета  семьи на 2009-2012 год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ОН «О правах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одекс Российской Федерации от 29 декабря 1995 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10 июля 1992 г. №3266-1 «Об образован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4 июня 1999 г. № 120-ФЗ “Об основах системы профилактики безнадзорности и правонарушений несовершеннолетних”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5 ноября 2003 г. № 38 «О профилактике правонарушений в Чувашской Республике»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6 сентября 2008 г. № 53 «О профилактике наркомании и правонарушений, связанных с незаконным оборотом наркотических средств и психотропных веществ»»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4 ноября 2004 г. № 48 «О социальной поддержке детей в Чувашской Республике»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9 декабря 2005 г. № 68 «О комиссиях по делам несовершеннолетних и защите их прав в Чувашской Республике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5 октября 2007 г. № 61 «Об общественных воспитателях несовершеннолетних»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 июля 2005 г. № 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 Президента ЧР от 4 декабря 2002 г. № 137 “О дополнительных мерах по усилению контроля за потреблением алкоголя, профилактике алкоголизма и пьянства “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профилактики правонарушений в Чувашской Республике на 2009–2012 го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программа «Дети Чувашии»  на 2007-2010 годы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 «Молодежь - будущее города Чебоксары: 2006-2010 годы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зчик Программ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при администрации Московского района г.Чебоксары </w:t>
            </w:r>
          </w:p>
        </w:tc>
      </w:tr>
      <w:tr>
        <w:trPr>
          <w:trHeight w:val="49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, в т.ч:</w:t>
            </w:r>
          </w:p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(далее - КДН и ЗП);</w:t>
            </w:r>
          </w:p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детства (далее – ООД);</w:t>
            </w:r>
          </w:p>
          <w:p>
            <w:pPr>
              <w:pStyle w:val="Normal"/>
              <w:ind w:left="509" w:hanging="0"/>
              <w:rPr/>
            </w:pPr>
            <w:r>
              <w:rPr>
                <w:sz w:val="24"/>
                <w:szCs w:val="24"/>
              </w:rPr>
              <w:t>отдел по взаимодействию с общественными объединениями и организационной работы;</w:t>
            </w:r>
          </w:p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делам молодежи;</w:t>
            </w:r>
          </w:p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физкультуре и спорту;</w:t>
            </w:r>
          </w:p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культуре;</w:t>
            </w:r>
          </w:p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 профилактике правонару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управления образования г. Чебоксары   по Московскому району (далее – отдел образования) (по согласованию);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сихолого-медико-социального сопровождения  «Развитие» (далее – Центр «Развитие») (по согласованию);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ение по делам несовершеннолетних ОВД по  Московскому району  г.Чебоксары(далее - ПДН) ( 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ГУ «Социально-реабилитационный центр для несовершеннолетних   Московского района г.Чебоксары» Министерства здравоохранения и социального развития  ЧР (далее -  СРЦН) (по согласованию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 «Городская детская больница № 1» (по согласованию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 «Городская детская больница № 4» (по согласованию);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Республиканский наркологический диспансер» (по согласованию);                                                                                                             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 МРУИИ № 2 УФСИН России по Чувашской Республике – Чувашии (по согласованию) </w:t>
            </w:r>
          </w:p>
        </w:tc>
      </w:tr>
      <w:tr>
        <w:trPr>
          <w:trHeight w:val="5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социальных явлений в молодежной среде через раннее  выявление детского неблагополучия, профилактика безнадзорности и правонарушений несовершеннолетних, сохранение приоритета семь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Программ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 раннего выявления детского неблагополучия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многоуровневой системы профилактики безнадзорности и правонарушений несовершеннолетних, повышение ответственности за состоянием правопорядка в подростковой среде субъектов профилактики и всех звеньев правоохранительной системы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Советов профилактики, родительских патрулей и общественных объединений в профилактике безнадзорности и  правонарушений несовершеннолетних, в том числе связанных с  проявлениями экстремизма и национализма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взаимодействия субъектов профилактики, органов территориального общественного  самоуправления, общественных объединений правоохранительной направленности по предупреждению и пресечению противоправных проявлений со стороны несовершеннолетн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сихолого-социально- педагогической, правовой поддержки и реабилитации детей и подростков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ецидивной преступности несовершеннолетних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, ресоциализация лиц, освободившихся из мест лишения свободы;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олерантности, правовой культуры и правосознания несовершеннолетни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к 2012 году по сравнению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2008 годом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тить долю преступлений, совершенных несовершеннолетними, к общему количеству зарегистрированных преступлений до 9,3 %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тить долю рецидивной преступности среди несовершеннолетних на 2-3 %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зить количество преступлений несовершеннолетних на 4-5%;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зить количество правонарушений среди несовершеннолетних на 7-8 %;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ать количество безнадзорных детей и подростков </w:t>
            </w:r>
          </w:p>
        </w:tc>
      </w:tr>
      <w:tr>
        <w:trPr>
          <w:trHeight w:val="51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Московскому району г.Чебоксары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МРУИИ №2 УФСИН Российской Федерации по Чувашской Республике – Чуваш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управления образования г. Чебоксары   по Московскому району;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сихолого-медико-социального сопровождения  «Развитие»;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ение по делам несовершеннолетних ОВД по  Московскому району  г.Чебокса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ГУ «Социально-реабилитационный центр для несовершеннолетних  Московского района г.Чебоксары»  Министерства здравоохранения и социального развития  Ч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детская больница №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 «Городская детская больница №4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З «Республиканский наркологический диспансе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дет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общественными объединениями и организационн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делам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физ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культу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– эксперт по  профилактике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куратура Московского района г.Чебоксар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2 годы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 за счет бюджетных и внебюджетных источников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возможность софинанси</w:t>
              <w:softHyphen/>
              <w:t>рования мероприятий из федерального, республиканского, городского бюджетов в рамках действующих федеральных целевых програм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небюджетные: -  благотворительный фонд «Хевель» и др.;</w:t>
            </w:r>
          </w:p>
          <w:p>
            <w:pPr>
              <w:pStyle w:val="Normal"/>
              <w:widowControl w:val="false"/>
              <w:ind w:left="1785" w:hanging="0"/>
              <w:jc w:val="both"/>
              <w:rPr/>
            </w:pPr>
            <w:r>
              <w:rPr>
                <w:sz w:val="24"/>
                <w:szCs w:val="24"/>
              </w:rPr>
              <w:t>- Чувашское региональное республиканское отделение Общероссийского общественного благотворительного фонда «Нет алкоголизму и наркомании» (фонд НАН);</w:t>
            </w:r>
          </w:p>
          <w:p>
            <w:pPr>
              <w:pStyle w:val="Normal"/>
              <w:widowControl w:val="false"/>
              <w:ind w:left="17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ая деятельность;</w:t>
            </w:r>
          </w:p>
          <w:p>
            <w:pPr>
              <w:pStyle w:val="ConsNonformat"/>
              <w:ind w:left="17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ые пожертвования граждан;</w:t>
            </w:r>
          </w:p>
          <w:p>
            <w:pPr>
              <w:pStyle w:val="Normal"/>
              <w:widowControl w:val="false"/>
              <w:ind w:left="1785" w:hanging="0"/>
              <w:jc w:val="both"/>
              <w:rPr/>
            </w:pPr>
            <w:r>
              <w:rPr>
                <w:sz w:val="24"/>
                <w:szCs w:val="24"/>
              </w:rPr>
              <w:t>- др. источники</w:t>
            </w:r>
          </w:p>
        </w:tc>
      </w:tr>
    </w:tbl>
    <w:p>
      <w:pPr>
        <w:pStyle w:val="ConsNonformat"/>
        <w:ind w:hanging="24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, на решение которых направлена Программ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сковского района г.Чебоксары субъектами профилактики проделан значительный объем работы по стабилизации криминогенной обстановки в подростковой среде, обеспечению защиты прав и интересов детей: снижена преступность среди несовершеннолетних, в том числе повторная(рецидивная), и в состоянии алкогольного опьянения, сокращена  доля преступлений, совершенных несовершеннолетними, к общему количеству зарегистрированных преступлений. В работе по сохранению приоритета  семьи наблюдается  повышение доли семейных форм устройства детей, оставшихся без попечения родителей.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 криминогенная ситуация в подростковой среде по отдельным направлениям остается сложной, и семейное неблагополучие продолжает оказывать негативное влияние на воспитание подрастающего поколения. Существуют сложности в социальной адаптации несовершеннолетних, освободившихся из специальных учреждений закрытого типа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вершенствовать систему профилактики безнадзорности и правонарушений несовершеннолетних, около 40 процентов от общего количества преступлений, совершенных несовершеннолетними, групповые. На территориях района остается высокой доля подростков, совершивших преступления  (5,7 %). Вызывает тревогу, что большая часть преступлений несовершеннолетними совершаются в ночное время, когда они должны находиться дома. За последние три года увеличилось  количество дел по лишению родительских прав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Решение задач по профилактике правонарушений несовершеннолетних требует активизации деятельности общественных формирований, в том числе народной дружины, родительских комитетов, советов наставничества, общественных воспитателей и т.д., ориентированных на работу с подростками, состоящими на профилактическом учете в органах внутренних дел, КДНиЗП, а также с асоциальными семьями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4"/>
          <w:szCs w:val="24"/>
        </w:rPr>
        <w:t>Решение вышеуказанных проблем невозможно без принятия мер по совершенствованию многоуровневой системы профилактики детской беспризорности, безнадзорности и правонарушений несовершеннолетних. Программа является документом, выстраивающим на среднесрочный период механизм взаимоотношений субъектов профилактики, входящих в государственную систему по профилактике безнадзорности и правонарушений несовершеннолетних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Программа определяет цели и задачи дальнейшего развития многоуровневой системы профилактики правонарушений несовершеннолетних, сохранения приоритета  семьи,  обеспечения надежной защиты прав и свобод детей и подростков, личных и других интересов несовершеннолетних от преступных посягательств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, способствующие повышению эффективности профилактических мероприятий, совершенствованию взаимодействия  органов и учреждений образования, здравоохранения, культуры и спорта, социальной защиты, правоохранительных, контролирующих органов, органов территориального  общественного самоуправления, общественных формирований правоохранительной направленности и граждан в сфере профилактики безнадзорности и правонарушений несовершеннолетних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/>
        <w:t xml:space="preserve">                             </w:t>
      </w:r>
    </w:p>
    <w:p>
      <w:pPr>
        <w:pStyle w:val="ConsNormal"/>
        <w:spacing w:lineRule="auto" w:line="23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еречень программных мероприятий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ализация комплекса мероприятий с целью повышения эффективности раннего выявления детского неблагополучия, профилактики  беспризорности, безнадзорности  и правонарушений несовершеннолетних и  сохранение приоритета  семьи на 2009-2012 годы предусматривает действия по следующим направлениям: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Cs/>
          <w:sz w:val="24"/>
          <w:szCs w:val="24"/>
        </w:rPr>
        <w:t>1) совершенствование многоуровневой системы профилактики безнадзорности и правонарушений несовершеннолетних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ршенствование механизма выявления раннего детского неблагополучия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лактика  семейного неблагополучия с целью сохранения приоритета семьи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4) профилактика детской беспризорности и безнадзорности и предупреждение преступности несовершеннолетних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5) противодействие рецидивной преступности несовершеннолетних, ресоциализация подростков, освободившихся из мест лишения свободы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6) пресечение и предупреждение преступлений несовершеннолетних, связанных с незаконным оборотом наркотических средств и алкогольной продукции; 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офилактика проявлений экстремизма и национализма в подростковой и молодежной среде.</w:t>
      </w:r>
    </w:p>
    <w:p>
      <w:pPr>
        <w:pStyle w:val="Normal"/>
        <w:widowControl w:val="false"/>
        <w:spacing w:lineRule="auto" w:line="235"/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овершенствование многоуровневой системы профилактики безнадзорности и правонарушений несовершеннолетних 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widowControl w:val="false"/>
        <w:spacing w:lineRule="auto" w:line="235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здание единого информационного пространства современных технологий и методик по решению проблем детского неблагополучия для всех субъектов профилактики несовершеннолетних;</w:t>
      </w:r>
    </w:p>
    <w:p>
      <w:pPr>
        <w:pStyle w:val="Con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субъектов профилактики в решении задач по пресечению  и предупреждению безнадзорности и правонарушений несовершеннолетних, защите прав и законных интересов детей и подростков, устранению причин и условий, способствующих совершению правонарушений несовершеннолетних, раннему выявления детского неблагополучия;</w:t>
      </w:r>
    </w:p>
    <w:p>
      <w:pPr>
        <w:pStyle w:val="Con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деятельности института общественности в предупреждении подростковой преступ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эффективное использование потенциала  учреждений культуры  и спорта, здравоохранения, социальной сферы,  общественных формирований и  различных религиозных конфесс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ннему выявлению детского неблагополучия, профилактики  безнадзорности  и правонарушений несовершеннолетних и  сохранение приоритета  семьи.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Совершенствование механизма выявления раннего детского неблагополучия 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работка механизма выявления раннего неблагополучия;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несовершеннолетних с учреждениями здравоохранения и ЗАГСа;</w:t>
      </w:r>
    </w:p>
    <w:p>
      <w:pPr>
        <w:pStyle w:val="Normal"/>
        <w:spacing w:lineRule="auto" w:line="230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влечение общественности (ТОСы) к проблеме выявления раннего детского неблагополучия;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ение комплексных мер по ресоциализации  выявленных детей.</w:t>
      </w:r>
      <w:r>
        <w:rPr>
          <w:b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</w:t>
      </w:r>
      <w:r>
        <w:rPr>
          <w:rFonts w:cs="Times New Roman" w:ascii="Times New Roman" w:hAnsi="Times New Roman"/>
          <w:b/>
          <w:sz w:val="24"/>
          <w:szCs w:val="24"/>
        </w:rPr>
        <w:t>рофилактика  семейного неблагополучия с целью сохранения приоритета сем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в борьбе с семейным неблагополучием, алкоголизмом и наркоманией; по предупреждению правонарушений против  семьи и несовершеннолетних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  семей, оказавшихся в социально опасном положении, и организация эффективной помощи и поддержки;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работы в подростковой среде по укреплению ценностей института семьи.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рофилактика детской беспризорности и безнадзорности и предупреждение преступности несовершеннолетних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 всех субъектов профилактики правонарушений, направленных на предупреждение детской беспризорности, безнадзорности, правонарушений среди несовершеннолетних, проведение с этой целью межведомственных профилактических мероприятий; 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етских и юношеских организаций с целью формирования правовой культуры и пропаганды здорового образа жизни среди подростков и молодежи;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ультурного, спортивного, правового, нравственного и военно-патриотического воспитания в школах, средних специальных и высших учебных заведениях с привлечением общественных (в том числе ветеранских) объединений и родителей;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есовершеннолетних в культурно-досуговую деятельность;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мотров-конкурсов на лучшую организацию физкультурно-оздоровительной и спортивно-массовой работы по месту жительства детей, подростков и молодежи; тематических концертов, выставок, республиканских и муниципальных акций, направленных на формирование здорового образа жизни; 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рганизации трудовой деятельности подростков в свободное от учебы время.</w:t>
      </w:r>
    </w:p>
    <w:p>
      <w:pPr>
        <w:pStyle w:val="Normal"/>
        <w:spacing w:lineRule="auto" w:line="230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2.5. Противодействие рецидивной преступности несовершеннолетних, ресоциализация подростков, освободившихся из мест лишения свобод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0"/>
        <w:ind w:firstLine="540"/>
        <w:rPr/>
      </w:pPr>
      <w:r>
        <w:rPr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филактических мероприятий в отношении несовершеннолетних, освободившихся из мест лишения свободы, оказание им помощи в социальной адаптации, трудоустройстве, при необходимости предоставление временного жилья в РГУ«Социально-реабилитационный центр для несовершеннолетних  Московского района г.Чебоксары» Министерства здравоохранения и социального развития  ЧР;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есовершеннолетних, освободившихся из мест лишения свободы, для получения основного общего и начального профессионального образования, обеспечение возможности профессиональной подготовки (переподготовки) освободившихся подростков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мер контроля за поведением условно осужденных несовершеннолетних, в отношении которых законом установлены ограничения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криминологических факторов, способствующих рецидивной преступности несовершеннолетних.</w:t>
      </w:r>
    </w:p>
    <w:p>
      <w:pPr>
        <w:pStyle w:val="Normal"/>
        <w:widowControl w:val="false"/>
        <w:spacing w:lineRule="auto" w:line="235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Пресечение и предупреждение преступлений несовершеннолетних, связанных с незаконным оборотом наркотических средств и алкогольной продукции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мероприятиями являются: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 образовательных учреждениях дифференцированных программ по формированию у несовершеннолетних и их родителей негативного отношения к употреблению наркотических средств и алкогольных напитков; 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содействия родителям и законным представителям в предоставлении  консультативного, в том числе анонимного, приема несовершеннолетних  детскими психиатрами-наркологами. </w:t>
      </w:r>
    </w:p>
    <w:p>
      <w:pPr>
        <w:pStyle w:val="Normal"/>
        <w:widowControl w:val="false"/>
        <w:spacing w:lineRule="auto" w:line="235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рофилактика проявлений экстремизма и национализма в подростковой и молодежной среде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проникновению в молодежную среду ксенофобии, экстремистских настроений, правового нигилизма и криминальной субкультуры;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оевременное выявление, устранение и нейтрализация факторов, способствующих зарождению, распространению и развитию проявлений  экстремизма в подростковой и молодежной среде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ind w:left="102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spacing w:lineRule="auto" w:line="240"/>
        <w:ind w:left="10206" w:hanging="0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от 6 мая 2009 г. № 361</w:t>
      </w:r>
    </w:p>
    <w:p>
      <w:pPr>
        <w:pStyle w:val="Normal"/>
        <w:ind w:left="10206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й  по реализации  комплексной программы раннего выявления детского неблагополучия, профилактики  беспризорности, безнадзорности  и правонарушений несовершеннолетних и  сохранения приоритета  семьи в Московском районе г.Чебоксар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09-2012 год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880"/>
        <w:gridCol w:w="2160"/>
        <w:gridCol w:w="180"/>
        <w:gridCol w:w="1260"/>
      </w:tblGrid>
      <w:tr>
        <w:trPr>
          <w:tblHeader w:val="true"/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 по совершенствованию многоуровневой системы профилактики безнадзорности и правонарушений несовершеннолетних</w:t>
            </w:r>
          </w:p>
        </w:tc>
      </w:tr>
      <w:tr>
        <w:trPr>
          <w:trHeight w:val="2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ях Координационного Совета по профилактике безнадзорности и правонарушений несовершеннолетних, комиссии по делам несовершеннолетних и защите их прав при администрации Московского района г. Чебоксары работы учреждений образования, здравоохранения и  социальной политики, подразделения по делам несовершеннолетних ОВД по Московскому району г. Чебоксары по раннему выявлению  фактов детского неблагополуч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Н.М. - заместитель главы администрации Московского района г. Чебоксары, КДНи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и совещаний по вопросам раннего выявления детского неблагополучия с органами и учреждениями образования, социальной защиты, культуры и спорта,  здравоохранения, отделом внутренних дел по Московскому району г. Чебоксары, а также  с институтом общественности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общественного мнения по проблемам раннего выявления детского неблагополуч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ведение «Круглых столов» с социальными педагогами школ, медицинскими работниками, со специалистами отдела ЗАГС, дошкольных учреждений, женских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выездной лекторско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о семьях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-подрост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тери с психическими заболевания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мьи с плохим материальным положение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дин или оба родителя алкоголезависим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«Круглых столов» в советах органов территориального общественного самоуправления (далее  - ТОСы) с работниками жилищно-коммунальных служб по выявлению детского неблагополучия среди семей микрорайона, (информирование о семьях должниках по квартплате и детях, проживающих т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Сы, субъекты профилактики несовершеннолетних, отдел по взаимодействию с общественными объединен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учающих  семинар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ля психологов детских дошкольных учреждений (далее - ДОУ) с целью активизации работы с родител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сихологов и социальных педагогов общеобразовательных учреждений (далее - ОУ), РГУ «СРЦ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-тренингов по обеспечению психолого-педагогического сопровождения воспитания детей и подростков в сем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Развитие», директора ОУ, заведующие и психологи ДОУ, психологи, социальные педагоги и  классные 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«Круглого стола» «Влияние семьи на психологическое здоровье ребё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Развитие», учреждения образования, медицины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09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сячников правовых знаний с дальнейшим заслушиванием итогов на заседании Координационного Совета.  В рамках акции «Милиция и дети» организовать обучение членов подразделения  народной дружины  и сводной студенческой дружины в Московском районе г.Чебоксары по выявлению детей и подростков, оказавшихся в социально-опасном положении и трудной жизненной ситу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по профилактике правонарушений, ОВД по Московскому району г. Чебокса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120"/>
              <w:jc w:val="both"/>
              <w:rPr/>
            </w:pPr>
            <w:r>
              <w:rPr>
                <w:sz w:val="24"/>
                <w:szCs w:val="24"/>
              </w:rPr>
              <w:t>Проведение целевых рейдов под условными названиями «Двор», «Салон», «Ночной город», «Рынок», «Каникулы», «Подросток»  по выявлению детей, оказавшихся в трудной жизненной 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Московскому району г. Чебоксары</w:t>
            </w:r>
          </w:p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получение наиболее полной информации о детском неблагополучии в районе по телефону «Горячая  ли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олонтерской помощи в работе телефона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 xml:space="preserve"> на детской волне» из числа студентов Молодежного правительства, молодежной социальной службы администр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ЦН, главный специалист-эксперт по делам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ктябрь-декабрь, февраль – ма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электронного банка данных, содержащего сведения о беспризорных, безнадзорных, несовершеннолетних правонарушителях, а также семьях, находящихся в социально-опасном по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арты социальных услуг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ЦН, субъекты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консультативных социальных приемных в ТОСах «Ахазовский», «Афанасьев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несовершеннолетних, Т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Мероприятия по совершенствованию механизма выявления раннего детского неблагополучия 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еженедельного  мониторинга семей с новорожде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ДБ №1», М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Б №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 семей социального риска, где появился новорожденный ребенок (семьи «соцминус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ДБ №1», М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Б №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ыявленных педиатрическими службами  семей «соцминуса» в отделе  охраны детства администрации Московского района г.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ДБ №1», М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Б №4», 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азы данных детей дошкольного возраста, посещающих и не посещающих дошкольные общеобразовательные учреждения (далее - ДО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, КДНиЗП, 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семьями «соцминуса», где дети посещают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дошкольниками семей «соцминуса», не посещающих ДО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Н, Центр «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рганизации деятельности детских садов для многодетных семей,  не посещающих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РЦН, 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единой базы данных по детям из неблагополучных семей, посещающих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билитация несовершеннолетних, оказавшихся в трудной жизненной ситуации,  в стационарном отделении СРЦН, разработка индивидуальных программ реабилитации  на несовершеннолетнего и  его семью с целью оказания адресной помощи и вывода семьи из криз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аимодействие с участковой социальной службой и отделом охраны детства администрации района по выявлению детского неблагополучия в семье, фактов жестокого обращения с деть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ДБ №1», М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Б №4», 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учреждениями здравоохранения: детскими больницами № 1, № 4 по профилактике раннего неблагополучия в семье, а также жестокого обращения с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, МУЗ «ГДБ №1», МУЗ «ГДБ№4»,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й работы с каждой семьей «соцмину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ДБ №1», МУ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ДБ №4», ООД, Центр «Развитие», 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 органов территориального общественного самоуправления (ТОС), женсоветов, депутатского корпуса к решению проблемы профилактики  правонарушений, преступлений против семьи и несовершеннолетних путем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textAlignment w:val="auto"/>
              <w:rPr/>
            </w:pPr>
            <w:r>
              <w:rPr>
                <w:sz w:val="24"/>
                <w:szCs w:val="24"/>
              </w:rPr>
              <w:t>активизации  работы родительских патрулей;</w:t>
            </w:r>
          </w:p>
          <w:p>
            <w:pPr>
              <w:pStyle w:val="ConsNonformat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индивидуальных бесед с матерями, чьи дети склонны к совершению правонарушений, состоящих на учете в КДНиЗП, ПД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роддомов района, государственного учреждения здравоохранения «Президентский перинатальный центр» с целью проведения индивидуальных бесед с матерями, решившими оставить своих детей на попечение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сихологических консультаций родителей и детей в рамках работы «Кабинетов для родите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Центр «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в рамках программы «Объединим усилия» специалистов  участковой социальной службы на базе МУЗ «ГДБ №4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учетных карточек на неблагополучные семьи в каждом образовательном учреждении и представление их в КДНиЗ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одительских  клубов в ДОУ и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тдельному графику Центра «Развит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 психолого-педагогических услуг семьям с несовершеннолетними, оказавшимися в трудной жизненной 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консультации по вопросам развития и воспит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населения с целью  выявления проблем  в воспитании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ыездной лекторской  группы по итогам мониторинга на предприятия города,  в СОШ, ДОУ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запро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 с субъектами профилактики и социальными партнерами в рамках просветительской работы организация работы «Школы для родите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ы по неблагополучным семьям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четверга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 по профилактике  семейного неблагополучия с целью сохранения приоритета семь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пансерный учет социально-неблагополучных семей по факторам риска, ежемесячные квартирные посещения семей с высоким социальным риском с целью выявления отклонений в состоянии здоровья детей и подростков, их коррек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ДБ №1», М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Б №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обходимой медицинской помощи (амбулаторной, стационарной) детям  из семей «социального рис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ДБ №1», М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Б №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сенне-весенней диспансеризации детей и подростков из семей высокого социального риска и оздоровление в отделении восстановительного лечения боль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ДБ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октябрь, март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провождение социально – неблагополучных семей, состоящих на учете в  «СРЦ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района информации о  приемных семьях с целью популяризации «института» приемных семей. Периодическое обновление единого банка данных  кандидатов в опекуны (попечители), усыновители и  приемные 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9-2012 </w:t>
            </w:r>
            <w:r>
              <w:rPr>
                <w:sz w:val="24"/>
                <w:szCs w:val="24"/>
              </w:rPr>
              <w:t>гг.</w:t>
            </w:r>
          </w:p>
          <w:p>
            <w:pPr>
              <w:pStyle w:val="Normal"/>
              <w:spacing w:before="6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й диагностики, реабилитации ребенка, а при необходимости и его родителей, опекунов (попечителей), построение социального сопровождения семьи группы  «риска» на принципах  партнерства и сотрудничества, выявление причин семейных проблем для оказания действенн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Развитие»</w:t>
            </w:r>
          </w:p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, СРЦН, отдел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оперативно-профилактических мероприятий по работе с неблагополучными семьями, по устранению причин и обстоятельств, способствующих совершению преступлений в сфере семейно-бытовых отношений. Разработка и реализация комплекса мер по предупреждению тяжких и особо тяжких преступлений на  семейно-бытовой почве с учетом анализа эффективности применения превентивных статей Уголовного кодекса Российской Федерации и административног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по Московскому району г. Чебокса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о- профилактических мероприятий по пресечению и предупреждению правонарушений против семьи и несовершеннолетних под условными названиями «Семья», «Надзор», «Быт» и т.д. Принятие мер по недопущению роста  количества преступлений против семьи и несовершеннолетни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Московскому району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икрорайонах спортивно-развлекательной программы ко Дню семьи «Папа, мама и я - спортивна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по физической культуре и спор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дополнительных мер по активизации оперативно-поисковой работы по розыску лиц, уклоняющихся от уплаты алиментов на содержание детей. Освещение в СМИ результатов проделанной работы, связанной с профилактикой правонарушений против семьи и несовершеннолетни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Московскому району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прав и законных интересов детей и подростков, попавших в трудную жизненную ситуацию. Заседания Попечительского совета по вопросам решения проблем, связанных с защитой прав и интересов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, позволяющей максимальное устройство детей-сирот и детей, оставшихся без попечения родителей, используя приоритетную форму вос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Активное внедрение новых форм семейного устройства детей, оставшихся без попечения родителей,</w:t>
            </w:r>
            <w:r>
              <w:rPr>
                <w:sz w:val="24"/>
                <w:szCs w:val="24"/>
              </w:rPr>
              <w:t xml:space="preserve"> в том числе отдых детей-сирот из детских домов в семьях граждан Московского района, популяризация    института» приемной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ведение акции «Выходной день в семье» (организация отдыха в выходной день в семьях жителей Московского района для детей из детского дома и детей, нуждающихся в особой психолого-педагогической поддержке и позитивной социализации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Проведение деловых и  праздничных встреч в рамках Клуба приемных семей с целью привлечения внимания жителей города к проблемам детей-сирот и детей, оставшихся без попечения родителей, а также с целью распространения лучшей педагогической практики (опыта), сложившихся в приемных     семь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Подготовка информации на сайт о детях, которых можно пригласить на выходной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Организация выступлений перед жителями района (сообщения о проблемах детей-сирот и детей, оставшихся без попечения родителей, и возможных вариантах их реш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Формирование общественного мнения по проблемам сиротства. Размещение информации на странице сайта администрации о детях, оставшихся без попечения родителей, для поиска для них достойных кандидатов в усыновители, приемных родителей, опек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Оказание реабилитационной помощи выявленным детям, нуждающимся в государственной защите, в том числе проживающим в семьях кровных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праздник для выпускников школ района «В добрый путь, выпускник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 «Доброе серд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юн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«Серебряная звезд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амый добрый Дед Мороз» - поздравление Деда Мороза и Снегурочки с выездом на дом к детям, нуждающимся в защите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клуба приемных семей района «Приемная семья - теплый дом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акции «Московский район без сирот» проведение благотворительных мероприятий: «Именем детства, во имя детства», «Собери ребенка в школу», «У каждого ребенка должна быть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конкурса «Лучшая семья Московского района» в рамках республиканского конкурса «Семья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Центра семейного досуга на базе ДДК «Ровесник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психологических тренингов с родителями и детьми «социального рис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культурно-развлекательных мероприятий с привлечением семей «социального рис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осещения семьями тренажерного з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-эксперт по культур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ДДК «Ровес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2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ризация программы «Детское воскресенье» - организация досуга детей и подростков на базе ДК «Салю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-эксперт по культур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ДК «Сал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2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в рамках Всероссийского дня семьи, любви и верности районного праздника «Любовь и счастье хранятся в семь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ого конкурса «Студенческая семь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 специалисты-эксперты по культуре и по делам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ультурно-досуговых мероприятий в  клубе приёмных семей «Приемная семья - тёплый д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Д, главный специалист-эксперт по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ых мероприятий, посвящённых празднованию Дня семьи, Дня защиты детей, Дня ребёнка, Дня матер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дней семейного отдыха в парке культуры и отдыха им. 500-летия г. Чебоксары, детском доме культуры «Ровесник», дворце культуры «Салю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спортивно-развлекательного конкурса «Дружна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е специалисты-эксперты по физической культуре и спорту, по культу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летний период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ая мастерская «Звёздная россыпь» (коррекция агрессивного поведения у дошкольни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Развитие», психологи, воспитатели, методисты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09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ейдоскоп психологических идей «Арт-педагогика. Арт-терапия в системе психокоррекционной помощи «особым» детя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Развитие», психологи ОУ и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09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мастерская «Конкурс авторских разработок по теме «Психологическая помощь школьникам с проблемами в обуч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Развитие», психологи и социальные педагог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09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фильной смены оздоровительного лагеря для будущих первоклассников, не посещающих ДОУ в СРЦН. Работа кружка «АБВГДейка» с детьми, не посещающими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ренингов, направленных на личностно-ориентированную позицию педагогов по отношению к дет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Развитие», воспитатели и психологи ДОУ, педагоги и психолог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Недели психологии в ОУ и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Развитие», ОУ 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, утверждённому центром «Развит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ых праздников для семей  группы социального ри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  Дню матер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   Дню семь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воды масленицы»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заседаний клуба для родителей «Гармония» с целью оказания психологической помощ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 в меся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четвергам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клуба «Драгоцен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клуба «Счастье в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детской беспризорности, безнадзорности и предупреждению преступности несовершеннолетних</w:t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120"/>
              <w:jc w:val="both"/>
              <w:rPr/>
            </w:pPr>
            <w:r>
              <w:rPr>
                <w:sz w:val="24"/>
                <w:szCs w:val="24"/>
              </w:rPr>
              <w:t>Возобновление деятельности детских (молодежных) общественных формирований, объединений («Юный друг пожарной охраны», «Юный друг милиции» и др.) с привлечением инспекторов по делам несовершеннолетних ОВД по Московскому району г.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Н, главный специалист-эксперт по делам молоде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120"/>
              <w:jc w:val="both"/>
              <w:rPr/>
            </w:pPr>
            <w:r>
              <w:rPr>
                <w:sz w:val="24"/>
                <w:szCs w:val="24"/>
              </w:rPr>
              <w:t xml:space="preserve">Закрепление дружинников в качестве общественных воспитателей за трудновоспитуемыми подростками  в соответствии с правовыми нормами Закона Чувашской Республики от 5 октября 2007 года № 61 «Об общественных воспитателях несовершеннолетни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подразделения народной дружины по Московскому району г.Чебоксары, главный специалист-эксперт по профилактике правонарушений, КДНиЗ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профилактики правонарушений и преступлений среди несовершеннолетних в образовательных учреждениях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Московскому району г. Чебокса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дростковых клубов «Как стать успешным», «Мечте навстреч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ЦН, отдел образов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оенно-спортивного лагеря «Игры патрио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несовершеннолет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я профильных смен для несовершеннолетних семей группы «риска» на базе РГУ «СРЦН Московского района г. Чебоксары» Минздравсоцразвития Чувашии  в рамках круглосуточного и дневного пребы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экстремальных игр  «Остров испытаний», «Каска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нятия  подростков в тренажерном зале  оздоровительного  комплекса «Усп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У дней толера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120"/>
              <w:jc w:val="both"/>
              <w:rPr/>
            </w:pPr>
            <w:r>
              <w:rPr>
                <w:sz w:val="24"/>
                <w:szCs w:val="24"/>
              </w:rPr>
              <w:t>Обсуждение вопросов профилактики детской беспризорности и безнадзорности на выездных заседаниях комиссии по делам несовершеннолетних и защите их прав при администрации Московского района г.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120"/>
              <w:jc w:val="both"/>
              <w:rPr/>
            </w:pPr>
            <w:r>
              <w:rPr>
                <w:sz w:val="24"/>
                <w:szCs w:val="24"/>
              </w:rPr>
              <w:t>Дальнейшее развитие сети клубов общения по правовой тематике для подростков «Свободный разговор» на базе Центральной городской детской библиотеки имени К. Чук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по культуре, </w:t>
            </w:r>
          </w:p>
          <w:p>
            <w:pPr>
              <w:pStyle w:val="ConsNonformat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детская библиотека им. К.Чуковского, </w:t>
            </w:r>
          </w:p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ПД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, циклов познавательных сообщений, часов правовой информации в библиотеках района, направленных на предупреждение правонарушений и преступле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по культур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ЦБС им. Маяковског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книжных выставок «В мире поряд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культуре, библиоте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ультимедийных презентаций на тему «Закон – лучший друг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культур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раз в месяц в течение всего пери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инолекториев по предупреждению правонарушений и преступлений среди несовершеннолетних для школьников среднего и старшего звена на базе ДК «Салют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по культур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ДК «Салю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2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спектаклей театральной студией «Арлекин» ДДК «Ровесник», отражающих негативные стороны поведения преступников и правонаруш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по культур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ДДК «Ровесни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за в квартал в течение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Закон и порядок на вашей стороне», проводимая в детских библиотеках района и направленная на правомерное поведение детей и подростков в сложных жизненных ситу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по культур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ЦСДБ им. Чуковск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 раз в полугод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перативного контроля за посещаемостью занятий учащимися группы ри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Дней профилактики детского дорожно-транспортного травмат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ней профилактики безнадзорности и правонарушений среди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нкетирования подростков «Преступность глаз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Центр «Развити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ивлечение несовершеннолетних, состоящих на различных видах учета,  к      занятиям физической    культурой    и спортом  в спортивных кружках и сек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, Дом детского творчества, Центр образования (далее - ЦО № 2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их тематических месячниках и акц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лиция и 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нимание, дет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онно-массовой и спортив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Молодежь за здоровый образ жиз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Я - гражданин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апрель, октяб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слет детских обществе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йонных праздников в микрорайонах школ, посвященны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у учебного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стрече зимы «Здравствуй, Зимушка-зима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стрече весны «Здравствуй, Весна-красна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кончанию учебного года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офильной смены «Шаг навстречу» для детей девиантного поведения в детском оздоровительном лагере «Вол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оздоровительный лагерь «Вол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ю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районной программы по работе с юношами-подростками «Перспект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4"/>
                <w:szCs w:val="24"/>
              </w:rPr>
              <w:t>Дом детского творчества, ЦО№ 2, Центр «Развити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4"/>
                <w:szCs w:val="24"/>
              </w:rPr>
              <w:t>в течение года (по этап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районной программы по работе с девушками-подростками «Девичья гости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4"/>
                <w:szCs w:val="24"/>
              </w:rPr>
              <w:t>Дом детского творчества, ЦО№ 2, Центр «Развити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4"/>
                <w:szCs w:val="24"/>
              </w:rPr>
              <w:t>в течение года (по этап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йонной Программы психолого-педагогического сопровождения профессионального самоопределения дезадаптированных учащихся вечерних ш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О№ 2, вечерняя (сменная)средняя общеобразовательная школа №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этап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 районной Программы дополнительного образования «Студия для девочек Имидж-сти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№ 2,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Недель психологии» в 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4"/>
                <w:szCs w:val="24"/>
              </w:rPr>
              <w:t>Центр «Развитие»,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4"/>
                <w:szCs w:val="24"/>
              </w:rPr>
              <w:t>в течение года 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фестивалях оздоровительных лагерей и производственных бригад, проводимых городской, республиканской и молодежной биржами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ентябрь-октябр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вожатских отрядов с населением во дворах  в рамках программы «А у нас во двор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,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4"/>
                <w:szCs w:val="24"/>
              </w:rPr>
              <w:t>(июнь-авгу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одительского патрулирования в микрорайонах ш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У, Отдел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4"/>
                <w:szCs w:val="24"/>
              </w:rPr>
              <w:t>в течение года 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детей и подрост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школьные 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ьные 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брига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трудоустройство подростков, в том числе и состоящих на всех видах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юнь-авгу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их сборов старшекласс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 Московская районная организация «РОСТО ДОСАФ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Реализация мероприятий в рамках районной Спартакиады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этап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Участие сборных команд района в Спартакиаде школьников на Кубок Президента ЧР Н.В. Федо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этап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3" w:hanging="0"/>
              <w:rPr/>
            </w:pPr>
            <w:r>
              <w:rPr>
                <w:szCs w:val="24"/>
              </w:rPr>
              <w:t>Единый классный час «Мы - граждане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Cs/>
                <w:szCs w:val="24"/>
              </w:rPr>
            </w:pPr>
            <w:r>
              <w:rPr>
                <w:iCs/>
                <w:sz w:val="24"/>
                <w:szCs w:val="24"/>
              </w:rPr>
              <w:t>ежегодно (1 ноябр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енно-спортивного лагеря для подростков - учащихся МОУ «Кадетск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Кадетская школ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игр «Зарница», «Орле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сковская районная организация «РОСТО ДОСАФ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(м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 целевыми группами подростков  группы «социального риска» в рамках программы «Социальная профессиональная поддержк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целевых груп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рганизация встреч с интересными людьми на тему «Как стать успешным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фориент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несовершеннолетних на профессиональных курс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о с ГУ городским Центром занятости населения г.Чебоксары открытие рабочих мест для подростков 14-18 ле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астие в конкурсе трудовых бригад «Труд начало всех начал» для  подростков социально – реабилитационных центров г.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ЦН, отдел образов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 – массовые мероприятия в рамках  программы «Досуг» для семей группы «риска»: организация экскурсий, семейных выходов в театры, музеи, выставки, праздничных    мероприятий   к Дню защиты детей, новогодним праздникам  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 воспитанников социальных гостиных  СОШ №7,14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ЦН (участковая социальная служб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детей сирот и детей, оказавшихся в трудной жизненной ситуации, находящихся в СРЦН на базе МУЗ «ГДБ №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, МУЗ «ГДБ №1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ероприятия по противодействию рецидивной преступности несовершеннолетних, ресоциализации подростков, освободившихся из мест лишения своб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есоциализации несовершеннолетних, освобождающихся из специальных учреждений закрытого типа с целью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опровождения  несовершеннолетнего, вернувшегося из учреждения  закрытого типа,  закрепление специалиста за  несовершеннолетним,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я в оформлении документов, в обучении,  в трудоустройстве несовершеннолетнего;</w:t>
            </w:r>
          </w:p>
          <w:p>
            <w:pPr>
              <w:pStyle w:val="Normal"/>
              <w:keepNext w:val="true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оставления психолого-педагогической  поддержки несовершеннолетнему и его сем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и для несовершеннолетних, состоящих на учете, совместно с уголовно-исполнительной инспекцией по Московскому району г.Чебоксары   в СИЗО г.Цивиль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ПДН, ФБУ МРУИИ №2 УФСИН России  по Чувашской Республике-Чуваш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социальных паспортов микрорайонов на уровне ТОС, образовательных учреждений с указанием неблагополучных семей и детей, оказавшихся в трудной жизненной ситуации. Выработка единого алгоритма действий  субъектов профилактики и института общественности по профилактике семейного неблагополучия</w:t>
            </w:r>
          </w:p>
          <w:p>
            <w:pPr>
              <w:pStyle w:val="ConsNonformat"/>
              <w:spacing w:before="6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6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комиссия по содействию работе учреждений УФСИН РФ и социальной помощи лицам, отбывшим наказание в учреждениях уголовно-исполнительной систем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й команды Молодёжной социальной службы для работы с молодёжью «группы риска» при администрации Московского района г.Чебоксары в традиционной спартакиаде молодёжи по месту ж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" w:firstLine="44"/>
              <w:rPr/>
            </w:pPr>
            <w:r>
              <w:rPr>
                <w:szCs w:val="24"/>
              </w:rPr>
              <w:t>молодёжная социальная служба, главный специалист-эксперт по делам молоде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волонтёров Молодёжной социальной службы для работы с молодёжью «группы риска» при администрации Московского района г.Чебоксары с «подшефными», с различными специалистами, входящими в состав субъектов профилактики безнадзорности и правонарушений среди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" w:hanging="28"/>
              <w:rPr/>
            </w:pPr>
            <w:r>
              <w:rPr>
                <w:szCs w:val="24"/>
              </w:rPr>
              <w:t>молодёжная социальная служба, главный специалист-эксперт по делам молоде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пресечению и предупреждению преступлений несовершеннолетних, связанных с незаконным оборотом </w:t>
            </w:r>
          </w:p>
          <w:p>
            <w:pPr>
              <w:pStyle w:val="ConsNonforma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котических средств и алкогольной продукци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«Круглых столов» по теме «Мы за здоровый образ жизни» (по профилактике ВИЧ, СПИДа, наркомании и алкоголизма) в ОУ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ДБ №1», М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Б №4»,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ктябрь-ноябрь, февраль-м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информационных часов, встреч с  подростками из группы «социального риск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ДБ №4», ГУЗ «Республиканский наркологический диспансе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левых рейдов под названием «Бахус» совместно с активом ТОС, родительскими патрулями, в том числе подразделениями народной дружины по Московскому району г.Чебоксары,  сводной студенческой дружины специальных и высших учебных заведений в местах массового пребывания несовершеннолетних и молодежи по выявлению лиц, потребляющих пиво, винно - водочные изделия, а также психоактивные веществ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по Московскому району г.Чебоксары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профилактике правонарушений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подразделения народной дружины в Московском районе г. Чебоксар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вать:</w:t>
            </w:r>
          </w:p>
          <w:p>
            <w:pPr>
              <w:pStyle w:val="Con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вопросов, связанных с профилактикой алкоголизма и наркомании  в подростковой и молодежной среде на заседаниях  активов территориальных общественных самоуправлений;</w:t>
            </w:r>
          </w:p>
          <w:p>
            <w:pPr>
              <w:pStyle w:val="Con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методических рекомендаций по профилактике алкоголизма и наркомании среди несовершеннолетних в учреждения образования, социального обслуживания семьи 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бучающих семинаров – совещаний по вопросам организации и осуществления деятельности по профилактике наркомании и  противодействию наркопреступности  д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ей директоров школ по воспитательной работе;</w:t>
            </w:r>
          </w:p>
          <w:p>
            <w:pPr>
              <w:pStyle w:val="Con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ых педагогов и школьных психологов;  </w:t>
            </w:r>
          </w:p>
          <w:p>
            <w:pPr>
              <w:pStyle w:val="Con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 целевых опросов общественного мнения о  состоянии антиалкогольной и антинаркотической  работы среди несовершеннолетних и молодежи. С учетом их результатов внести коррективы в  усовершенствование системы воспитательной работы в учебных заве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бщественными объединениями и организационной работы,</w:t>
            </w:r>
          </w:p>
          <w:p>
            <w:pPr>
              <w:pStyle w:val="Con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делам молодежи,  отдел образования, ГУЗ «Республиканский наркологический диспансе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базе СРЦН консультативный прием родителей и подростков «группы риска» по вопросам семейного примирения,  а также информирование родителей о целесообразности внутрисемейного тестового контроля наркотизации, оказание коррекционной помощи по программе тематических семинаров-тренингов: «Как жить с ребенком, который начал употреблять ПАВ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Н, ГУЗ «Республиканский наркологический диспансер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формление 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ы детских библиотек им.К. Чуковск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нижных выставок и  практиковать  оформление стендов, ориентированных на  профилактику алкоголизма и наркомании  среди несовершеннолетних и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по культуре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ая система детских библиотек им. К. Чуковског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ы здоровья для несовершеннолетних и их родителей при отделениях общеврачебной (семейной) практики муниципальных учреждений здравоохранения «Городская детская больница №1», «Первая Чебоксарская городская больница»,  «Городская больница №5», «Городская детская больница №4»</w:t>
            </w:r>
          </w:p>
          <w:p>
            <w:pPr>
              <w:pStyle w:val="Con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ых учреждений здравоохранения «ГДБ №1», «Первая Чебоксарская городская больница»,  «Городская больница №5», «ГДБ №4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 пропаганде здорового образа жизни среди  несовершеннолетних и их родителей совместно с редакцией газеты “Чебоксарские новости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szCs w:val="24"/>
              </w:rPr>
              <w:t>главный специалист-эксперт по делам молодежи,  пресс-секретарь администраци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3" w:hanging="0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 несовершеннолетними группы «риска» на базе РГУ «Социально – реабилитационный центр для несовершеннолетних Московского района г. Чебоксары Минздравсоцразвития Чувашии»  в рамках программы «Вредные привычки», «Румяные щеч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й прием несовершеннолетних и  родителей, семей «группы  риска»   подростковым  врачом-наркологом  в РГУ «Социально - реабилитационный центр для несовершеннолетних  Московского района г. Чебоксары» Минздравсоцразвития Чуваш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Н, ГУЗ «Республиканский наркологический диспансе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рофилактике проявлений экстремизма и национализма в подростковой и молодежной сред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и обобщать общественные процессы, происходящие в районе, способные спровоцировать межэтнические, межнациональные, межконфессиальные и иные конфликты локального уровня с характерными признаками террористической или экстремисткой деятельности с привлечением несовершеннолетних. Промежуточные результаты работы по противодействию терроризму и экстремизму среди несовершеннолетних и молодежи доложить главе администрации, председателю антитеррористической комиссии в  Московском районе г.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бщественными объединениями и организационной работы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правления образования администрации г. Чебоксары по Московскому району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 превентивных  мероприятий в подростковой и молодежной среде по разъяснению мер ответственности за националистические и иные экстремистские проявления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овать проведение лекций и бесед по актуальным вопросам профилактики проявлений экстремизма  среди несовершеннолетних и их родителей в рамках Единых информационных дн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кать в профилактическую антиэкстремистскую и антинационалистическую работу в подростковой среде  членов комиссии по делам несовершеннолетних и защите их прав, депутатов ЧГСД,  специалистов органов и учреждений образования и культуры, отдела по взаимодействию общественными объединениями и организационной работы, главных специалистов-экспертов администрации района, руководителей структурных подразделений ОВД по Московскому району г.Чебоксары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офилактический потенциал центра правовой защиты юридического факультета Чувашского государственного университета имени И.Н.Ульянова  в проводимых мероприятиях по пресечению и предупреждению проявлений экстремизма молодежной среде. П</w:t>
            </w:r>
            <w:r>
              <w:rPr>
                <w:color w:val="000000"/>
                <w:sz w:val="24"/>
                <w:szCs w:val="24"/>
              </w:rPr>
              <w:t>рактиковать проведение совместных  разнообразных конкурсов, лекций и бесед по актуальным проблемам профилактики экстремизма и национализма  среди несовершеннолетних и 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бщественными объединениями и организационной работы, главные специалисты-эксперты по делам молодежи и по профилактике правонарушений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правления образования администрации г. Чебоксары по Московскому району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обновление социальных паспортов  на уровне образовательных учреждений с указанием мест  сбора групп подростков, склонных к правонарушениям против общественной безопасности экстремистского характера, а также планов работы по профилактике проявлений экстремизма и национализма, с определением мероприятий, направленных на предупреждение противоправных действий на этноконфессиональной почве  в молодежной сре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главный специалист-эксперт по делам молодежи, отдел по взаимодействию с общественными объединениями и организационной работы, ОВД по Московскому району г.Чебоксар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рабочие встречи с руководителями правоохранительных органов по обсуждению вопросов, связанных с профилактикой терроризма и экстремизма в молодежной среде. Результаты работы рассматривать на заседаниях Молодежного правительства и антитеррористической комиссии в Московском районе г.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взаимодействию с общественными объединениями и организационной работы, главные специалисты-эксперты по профилактике правонарушений и по делам молодеж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TextBodyInden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нера  «Молодёжь против экстремизма, насилия и национализма!» на сайте администрации района и ход проводимой работы регулярно отражать в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делам молодежи, пресс-секретарь администраци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отрудников ОВД по Московскому району г. Чебоксары со студентами (в т.ч. с иностранными) ССУЗов и ВУЗов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" w:firstLine="44"/>
              <w:rPr/>
            </w:pPr>
            <w:r>
              <w:rPr>
                <w:szCs w:val="24"/>
              </w:rPr>
              <w:t>главный специалист-эксперт по делам молоде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национальных культур среди студентов и сотрудников ССУЗов и ВУЗов Московского района г.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" w:firstLine="44"/>
              <w:rPr/>
            </w:pPr>
            <w:r>
              <w:rPr>
                <w:szCs w:val="24"/>
              </w:rPr>
              <w:t>главный специалист-эксперт по делам молоде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епрофессиональных танцевальных коллективов «Стартинейджер-2009 (2010, 2011, 2012 )» с участием студентов ССУЗов и ВУЗов Московского района г. Чебоксары, в т.ч. и иностр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" w:firstLine="44"/>
              <w:rPr/>
            </w:pPr>
            <w:r>
              <w:rPr>
                <w:szCs w:val="24"/>
              </w:rPr>
              <w:t>главный специалист-эксперт по делам молоде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8:00Z</dcterms:created>
  <dc:creator>info</dc:creator>
  <dc:description/>
  <cp:keywords/>
  <dc:language>en-US</dc:language>
  <cp:lastModifiedBy>info</cp:lastModifiedBy>
  <dcterms:modified xsi:type="dcterms:W3CDTF">2009-05-14T12:49:00Z</dcterms:modified>
  <cp:revision>1</cp:revision>
  <dc:subject/>
  <dc:title>       Приложение № 1</dc:title>
</cp:coreProperties>
</file>