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_11. 01. 200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09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ind w:right="4818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ведении месячника оборонно-массовой и спортивной работы, посвященного Дню защитника Отечества и 63-ой годовщине Победы 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ликой Отечественной войне 1941-1945 гг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целях военно-патриотического воспитания и повышения гражданской активности молодежи в  оборонно-массовом и спортивном  движении   п о с т а н о в л я 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63-й годовщине Победы в Великой Отечественной войне 1941-1945 гг., с 23 января по 23 февраля 2008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ицеров Ю. А. - заместитель главы администрации, председатель оргкомитет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каренко З. В.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чальник отдела управления образования администрации города Чебоксары по Московскому району, координатор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 Г. - председатель Совета Московской районной организации РОСТО города Чебоксары, заместитель председателя оргкомитет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ексеев В.Г. - председатель Московского районного Совета ветеранов войны и труд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ильев Ю.Ф. - главный специалист по физкультуре и спорту; заместитель председателя оргкомитет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дрова С. Н. - специалист отдела управления образования администрации города Чебоксары по Московскому району, секретарь оргкомитет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фимьин А. С. - начальник отдела по делам ГО и ЧС;</w:t>
      </w:r>
    </w:p>
    <w:p>
      <w:pPr>
        <w:pStyle w:val="Normal"/>
        <w:spacing w:lineRule="auto" w:line="312"/>
        <w:ind w:left="1701" w:hanging="170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дырев А. В. – директор МУК ДК «Салют»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лошин Н.В. – начальник 2 отделения призыва военного комиссариат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ьева Г. П. - директор Дома детского творчества Московского район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фремова О. В. - главный специалист по делам молодежи администрации Московского района г. Чебоксары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валевский Э.В. - председатель методического объединения преподавателей курса ОБЖ Московского район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хорова Н. В.- главный специалист по культуре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машкин В.А. - начальник стрелково-спортивного клуба Чувашской республиканской организации   РОСТО (ДОСААФ)  (по согласованию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 и 63-й годовщине Победы в Великой Отечественной войне 1941-1945 г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екомендовать начальнику отдела управления образования администрации г.Чебоксары по Московскому району Макаренко З.В. обеспечение участия учащихся старших классов и допризывной молодежи в оборонно-массовых и спортивных мероприят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Г. - главный судья соревнован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сильев Ю. Ф. - главный секретарь соревнований;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Члены судейской коллеги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администрации Московского района г. Чебоксары: Афимьин А. С., Егоров Г. А.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районного Совета РОСТО: Васкинеев Л. В., Натуральных И. А., Швецов А.В.;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отдела управления образования администрации г.Чебоксары по Московскому району: Бодрова С. Н., Салтыкова А.А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военного комиссариата города Чебоксары: Николенко В.А.., Шалаев С. 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>Московского районного совета ветеранов (пенсионеров) войны, труда, Вооруженных  сил  и  правоохранительных  органов</w:t>
      </w:r>
      <w:r>
        <w:rPr>
          <w:rFonts w:cs="Times New Roman CYR" w:ascii="Times New Roman CYR" w:hAnsi="Times New Roman CYR"/>
          <w:sz w:val="24"/>
          <w:szCs w:val="24"/>
        </w:rPr>
        <w:t>: Алексеев В. Г., Радунцев П. 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Представить информацию об итогах проведения месячника оборонно-массовой и спортивной работы до 1 марта 2008 года.</w:t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Снять с контроля постановление главы администрации Московского района г.Чебоксары от 12 января 2007 г. № 4 «О проведении месячника оборонно-массовой и спортивной работы, посвященного Дню защитника Отечества и 62-й годовщине Победы в Великой Отечественной войне 1941-1945 гг.».</w:t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Контроль за выполнением настоящего постановления возложить на заместителя главы администрации Офицерова  Ю.А.</w:t>
      </w:r>
    </w:p>
    <w:p>
      <w:pPr>
        <w:pStyle w:val="Normal"/>
        <w:spacing w:lineRule="auto" w:line="31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В. 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2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 11  января 2008 г. № 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и спортивной  работы,  посвященного  Дню  защитника Отечества и  63-й годовщин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обеды </w:t>
      </w:r>
      <w:r>
        <w:rPr/>
        <w:t xml:space="preserve">в Великой Отечественной войне 1941-1945 гг. </w:t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1789"/>
        <w:gridCol w:w="2804"/>
        <w:gridCol w:w="276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Проводимые мероприятия</w:t>
            </w:r>
          </w:p>
        </w:tc>
        <w:tc>
          <w:tcPr>
            <w:tcW w:w="1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седание организационного комите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6 января, </w:t>
            </w:r>
            <w:r>
              <w:rPr>
                <w:sz w:val="26"/>
              </w:rPr>
              <w:t>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администрация Московского района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фицеров Ю.А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енум Совета Московской районной организации РОСТО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2 январ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осковская районная организация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Бакиновский А. Г.</w:t>
            </w:r>
          </w:p>
        </w:tc>
      </w:tr>
      <w:tr>
        <w:trPr>
          <w:trHeight w:val="963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оржественное открытие месячника оборонно-массовой и спортивной работы.  Вечер встречи юношей - выпускников с ветеранами спорта, воинами-интернационалистами, курсантами военно-учебных заведений, воинами-земляками с целью их военно-профессиональной ориентации – поступления в военно-учебные заведения и освоения военно-учетных специальностей в учебных организациях РОСТО (ДОСААФ)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-я межведомственная спортивно-техническая спартакиада Московского района г.Чебоксары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14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30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Январь - 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УК ДК «Салют»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ОШ № 61, 62, ССК ЧРОО РОСТО (ДОСААФ)., 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фицеров Ю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олдырев А. В.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Ефремова О. В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акаренко З.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отова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ев Ю.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киновский А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ные соревнования учащихся и допризывной молодежи по военно-техническим и прикладным видам спорта: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рельба из малокалиберной винтовки (3 пробных, 5 зачетных выстрелов). Состав команды –10 человек ( 1 преподаватель, 7 юношей, 2 девушки 10 -11 классов)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На призы Союза воинов-интернационалистов ( предсе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датель И.М.Кашаев)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4-6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дерников Д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</w:tc>
      </w:tr>
      <w:tr>
        <w:trPr>
          <w:trHeight w:val="4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трельба из пневматической винтовки (3 пробных, 5 зачетных выстрелов). Участники - 4 юноши и 1 девушка  8 -9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рельба из малокалиберной и пневматической винтовки (3 пробных, 5 зачетных выстрелов). Состав команды 5 чел.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 юноши, 1 девушка). На призы Московской районной орган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ции  РОСТО (ДОСААФ)-председатель А.Г.Бакинов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трельба из малокалиберной и пневматической винтовки ( 3 пробных, 5 зачетных выстрелов). Состав  команд 10 чел. предприятий и организаций района по 6 человек (3 мужчин и 3 женщин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3 команды по 5 человек (школы, ССУЗы и сборная)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9 января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4-6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 13.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февраля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9.00-13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36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 (по согласованию)</w:t>
            </w:r>
          </w:p>
          <w:p>
            <w:pPr>
              <w:pStyle w:val="Normal"/>
              <w:spacing w:before="18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Швецов А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</w:tc>
      </w:tr>
      <w:tr>
        <w:trPr>
          <w:trHeight w:val="1692" w:hRule="atLeast"/>
        </w:trPr>
        <w:tc>
          <w:tcPr>
            <w:tcW w:w="6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сещение старшеклассниками Московского района музея воинской и трудовой славы Чебоксарского кооперативного институ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30 январ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узей воинской и трудовой славы ЧК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(по согласованию)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Ефремова О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Военизированный лыжный кросс (зимнее многоборье)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школ, ССУЗов и ВУЗов по 6 чел. ( 4 юношей и 2 девушк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предприятий и организаций района по 6 человек (4 мужчин и 2 женщины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6 февраля 10.00-14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арк культуры и отдыха 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фимьин А.С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Бакиновский А.Г.,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Н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Лыжные гонки (команда: 5 юношей – 5 км и 5 девушек – 3 км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0 февраля -13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йнтбол на базе пейнтбольного клуба в ПКиО им.500-летия г.Чебоксары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3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харов Ю. Г. – руководитель пейнтбольного клуба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рганизация встреч учащейся молодежи с воинами-интернационалистами в день вывода войск из Афганиста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учебные заве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олошин Н.В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иректора учебных заведени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Районный конкурс среди студентов ССУЗов и ВУЗов «Нам доверено Россию защищать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–23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СУЗы и ВУЗ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Ефрем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ефство молодежи над Центром общественного досуга для граждан пенсионного возраста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ц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УК 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Ефрем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урашников Н. Г. – заместитель директора МУК «ДК Салют»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осещение музеев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Воинской славы с учащимися старших классов школ района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музеи Воинской славы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директора образовательных учреждений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ведение внеклассных занятий в школах с учащимися по правилам безопасности дорожного движения, основам устройства и эксплуатации автомобиля в СТК «Юный автомобилист» и детских объединениях юных инспекторов дорожного движения «Светофор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РОСТО, ГИБДД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кинеев Л. 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Юнармейские игры “Зарница” и “Орленок”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Бодрова С.Н. (по согласованию)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еподаватели курса ОБЖ учебных заведени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одрова С. Н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валевский Э. В. – руководитель методического объединения преподавателей ОБЖ Московского района г. Чебоксары</w:t>
            </w:r>
            <w:r>
              <w:rPr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Тематические показы фильмов, посвященных Дню защитника Отечества и 63-годовщине Победы в Великой Отечественной войне 1941-1945 годов, в кинотеатрах, клубах и дворцах культуры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инотеатры, клубы, Дворцы культу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иректора учреждений культуры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бщественно-политическая деловая игра среди молодежных общественных объединений и организаций «Россия наших дней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0 феврал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дминистрация Московского района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Ефрем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торой  районный турнир по мини-футболу среди молодежи призывного возраста на призы Чувашской республиканской общественной организации ветеранов боевых действий «Боевое содружество» памяти героя России Игоря Петрикова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клаков В. П.- председатель Чувашской республиканской общественной организации ветеранов боевых действий «Боевое содружество»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 – интернационалистов, офицеров, сержантов и солдат, проходящих военную службу в Российской Арм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Районный конкурс «Солдатская смена» и подведение итогов месячника оборонно-массовой и спортивной работы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2 февраля, </w:t>
            </w:r>
            <w:r>
              <w:rPr>
                <w:sz w:val="26"/>
              </w:rPr>
              <w:t>15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фицеров Ю. А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Ефремова О. В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 xml:space="preserve">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Участие команд коллективов физкультуры Московского района во всероссийских массовых лыжных соревнованиях «Лыжня России-2008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0 феврал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2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.Н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сборных команд района в городских и республиканских соревнования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назначени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Н. (по согласованию)</w:t>
            </w:r>
          </w:p>
        </w:tc>
      </w:tr>
      <w:tr>
        <w:trPr>
          <w:trHeight w:val="1177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ткрытое первенство Московского района г. Чебоксары по баскетболу на призы  воина-интернационалиста И. Худяко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ЮСШ им. В.И. Греков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лышкин В. И. – директор ДЮСШ им. В.И. Грекова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волейболу среди юношей и девуше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     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ОШ № 59, 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зимнему мини-футболу («Футбол - игра народная»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ОШ № 27, стадион «Стар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 Баранов В.Л.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90322150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1065730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173"/>
      <w:gridCol w:w="1789"/>
      <w:gridCol w:w="2784"/>
      <w:gridCol w:w="2784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1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178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1:00Z</dcterms:created>
  <dc:creator>Оксана</dc:creator>
  <dc:description/>
  <dc:language>en-US</dc:language>
  <cp:lastModifiedBy>nash</cp:lastModifiedBy>
  <cp:lastPrinted>2007-01-17T14:31:00Z</cp:lastPrinted>
  <dcterms:modified xsi:type="dcterms:W3CDTF">2008-01-14T07:19:00Z</dcterms:modified>
  <cp:revision>3</cp:revision>
  <dc:subject/>
  <dc:title>11</dc:title>
</cp:coreProperties>
</file>