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_13. 02. 2008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№  _</w:t>
      </w:r>
      <w:r>
        <w:rPr>
          <w:rFonts w:cs="Times New Roman CYR" w:ascii="Times New Roman CYR" w:hAnsi="Times New Roman CYR"/>
          <w:sz w:val="28"/>
          <w:u w:val="single"/>
        </w:rPr>
        <w:t xml:space="preserve">99_ </w:t>
      </w:r>
    </w:p>
    <w:p>
      <w:pPr>
        <w:pStyle w:val="Normal"/>
        <w:spacing w:lineRule="auto" w:line="312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tabs>
          <w:tab w:val="clear" w:pos="709"/>
          <w:tab w:val="left" w:pos="2268" w:leader="none"/>
        </w:tabs>
        <w:spacing w:lineRule="auto" w:line="360"/>
        <w:ind w:left="0" w:right="5640" w:hanging="0"/>
        <w:jc w:val="both"/>
        <w:rPr/>
      </w:pPr>
      <w:r>
        <w:rPr>
          <w:sz w:val="28"/>
          <w:szCs w:val="28"/>
        </w:rPr>
        <w:t>О подготовке и проведении районных мероприятий, посвященных Году семьи, в Московском районе г. Чебоксары</w:t>
      </w:r>
    </w:p>
    <w:p>
      <w:pPr>
        <w:pStyle w:val="2"/>
        <w:tabs>
          <w:tab w:val="clear" w:pos="709"/>
          <w:tab w:val="left" w:pos="2268" w:leader="none"/>
        </w:tabs>
        <w:spacing w:lineRule="auto" w:line="360"/>
        <w:ind w:left="0"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-142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В целях реализации Указа Президента Российской Федерации от 14 июня 2007 г. № 761 «О проведении в Российской Федерации Года семьи»,  п о с т а - н о в л я ю: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-142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Утвердить прилагаемый план  основных мероприятий администрации Московского района г. Чебоксары по проведению Года семьи и организационный комитет в составе:</w:t>
      </w:r>
    </w:p>
    <w:p>
      <w:pPr>
        <w:pStyle w:val="21"/>
        <w:tabs>
          <w:tab w:val="clear" w:pos="709"/>
          <w:tab w:val="left" w:pos="-142" w:leader="none"/>
        </w:tabs>
        <w:spacing w:lineRule="auto" w:line="360" w:before="0" w:after="0"/>
        <w:ind w:left="1980" w:hanging="1980"/>
        <w:jc w:val="both"/>
        <w:rPr/>
      </w:pPr>
      <w:r>
        <w:rPr>
          <w:sz w:val="28"/>
          <w:szCs w:val="28"/>
        </w:rPr>
        <w:t>Глотова Н.М. – заместитель главы администрации, председатель оргкомитета;</w:t>
      </w:r>
    </w:p>
    <w:p>
      <w:pPr>
        <w:pStyle w:val="21"/>
        <w:tabs>
          <w:tab w:val="clear" w:pos="709"/>
          <w:tab w:val="left" w:pos="-142" w:leader="none"/>
        </w:tabs>
        <w:spacing w:lineRule="auto" w:line="360" w:before="0" w:after="0"/>
        <w:ind w:left="1980" w:hanging="1980"/>
        <w:jc w:val="both"/>
        <w:rPr/>
      </w:pPr>
      <w:r>
        <w:rPr>
          <w:sz w:val="28"/>
          <w:szCs w:val="28"/>
        </w:rPr>
        <w:t>Прохорова Н.В. – главный специалист по культуре, заместитель председателя оргкомитета;</w:t>
      </w:r>
    </w:p>
    <w:p>
      <w:pPr>
        <w:pStyle w:val="21"/>
        <w:tabs>
          <w:tab w:val="clear" w:pos="709"/>
          <w:tab w:val="left" w:pos="-142" w:leader="none"/>
        </w:tabs>
        <w:spacing w:lineRule="auto" w:line="360" w:before="0" w:after="0"/>
        <w:ind w:left="1980" w:hanging="1980"/>
        <w:jc w:val="both"/>
        <w:rPr/>
      </w:pPr>
      <w:r>
        <w:rPr>
          <w:sz w:val="28"/>
          <w:szCs w:val="28"/>
        </w:rPr>
        <w:t>Макаренко З.В. – начальник отдела управления образования администрации города Чебоксары по Московскому району, заместитель председателя оргкомитета (по согласованию);</w:t>
      </w:r>
    </w:p>
    <w:p>
      <w:pPr>
        <w:pStyle w:val="21"/>
        <w:tabs>
          <w:tab w:val="clear" w:pos="709"/>
          <w:tab w:val="left" w:pos="-142" w:leader="none"/>
        </w:tabs>
        <w:spacing w:lineRule="auto" w:line="360" w:before="0" w:after="0"/>
        <w:ind w:left="1980" w:hanging="1980"/>
        <w:jc w:val="both"/>
        <w:rPr/>
      </w:pPr>
      <w:r>
        <w:rPr>
          <w:sz w:val="28"/>
          <w:szCs w:val="28"/>
        </w:rPr>
        <w:t>Алипова Л.Н. – начальник отдела социальной защиты населения Московского района г. Чебоксары Управления социальной защиты населения г. Чебоксары Чувашской Республики Минздравсоцразвития Чувашии (по согласованию);</w:t>
      </w:r>
    </w:p>
    <w:p>
      <w:pPr>
        <w:pStyle w:val="21"/>
        <w:tabs>
          <w:tab w:val="clear" w:pos="709"/>
          <w:tab w:val="left" w:pos="-142" w:leader="none"/>
        </w:tabs>
        <w:spacing w:lineRule="auto" w:line="360" w:before="0" w:after="0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>Анчикова З.Н. – начальник отдела ЗАГС администрации Московского района;</w:t>
      </w:r>
    </w:p>
    <w:p>
      <w:pPr>
        <w:pStyle w:val="21"/>
        <w:tabs>
          <w:tab w:val="clear" w:pos="709"/>
          <w:tab w:val="left" w:pos="-142" w:leader="none"/>
        </w:tabs>
        <w:spacing w:lineRule="auto" w:line="360" w:before="0" w:after="0"/>
        <w:ind w:left="1980" w:hanging="1980"/>
        <w:jc w:val="both"/>
        <w:rPr/>
      </w:pPr>
      <w:r>
        <w:rPr>
          <w:sz w:val="28"/>
          <w:szCs w:val="28"/>
        </w:rPr>
        <w:t>Бурашников Н.Г. – главный специалист по делам молодежи;</w:t>
      </w:r>
    </w:p>
    <w:p>
      <w:pPr>
        <w:pStyle w:val="21"/>
        <w:tabs>
          <w:tab w:val="clear" w:pos="709"/>
          <w:tab w:val="left" w:pos="-142" w:leader="none"/>
        </w:tabs>
        <w:spacing w:lineRule="auto" w:line="360" w:before="0" w:after="0"/>
        <w:ind w:left="1980" w:hanging="1980"/>
        <w:jc w:val="both"/>
        <w:rPr/>
      </w:pPr>
      <w:r>
        <w:rPr>
          <w:sz w:val="28"/>
          <w:szCs w:val="28"/>
        </w:rPr>
        <w:t>Васильев Ю.Ф. – главный специалист по физкультуре и спорту;</w:t>
      </w:r>
    </w:p>
    <w:p>
      <w:pPr>
        <w:pStyle w:val="21"/>
        <w:tabs>
          <w:tab w:val="clear" w:pos="709"/>
          <w:tab w:val="left" w:pos="-142" w:leader="none"/>
        </w:tabs>
        <w:spacing w:lineRule="auto" w:line="360" w:before="0" w:after="0"/>
        <w:ind w:left="1980" w:hanging="1980"/>
        <w:jc w:val="both"/>
        <w:rPr/>
      </w:pPr>
      <w:r>
        <w:rPr>
          <w:sz w:val="28"/>
          <w:szCs w:val="28"/>
        </w:rPr>
        <w:t>Гуляева О.А. – начальник подразделения по делам несовершеннолетних Московского РОВД г. Чебоксары (по согласованию);</w:t>
      </w:r>
    </w:p>
    <w:p>
      <w:pPr>
        <w:pStyle w:val="21"/>
        <w:tabs>
          <w:tab w:val="clear" w:pos="709"/>
          <w:tab w:val="left" w:pos="-142" w:leader="none"/>
        </w:tabs>
        <w:spacing w:lineRule="auto" w:line="360" w:before="0" w:after="0"/>
        <w:ind w:left="1980" w:hanging="1980"/>
        <w:jc w:val="both"/>
        <w:rPr/>
      </w:pPr>
      <w:r>
        <w:rPr>
          <w:sz w:val="28"/>
          <w:szCs w:val="28"/>
        </w:rPr>
        <w:t>Евдокимов А.П. – начальник отдела по взаимодействию с общественными объединениями и организационной работы;</w:t>
      </w:r>
    </w:p>
    <w:p>
      <w:pPr>
        <w:pStyle w:val="21"/>
        <w:tabs>
          <w:tab w:val="clear" w:pos="709"/>
          <w:tab w:val="left" w:pos="-142" w:leader="none"/>
        </w:tabs>
        <w:spacing w:lineRule="auto" w:line="360" w:before="0" w:after="0"/>
        <w:ind w:left="1980" w:hanging="1980"/>
        <w:jc w:val="both"/>
        <w:rPr/>
      </w:pPr>
      <w:r>
        <w:rPr>
          <w:sz w:val="28"/>
          <w:szCs w:val="28"/>
        </w:rPr>
        <w:t>Иванова Н.Н. – начальник отдела охраны детства;</w:t>
      </w:r>
    </w:p>
    <w:p>
      <w:pPr>
        <w:pStyle w:val="21"/>
        <w:tabs>
          <w:tab w:val="clear" w:pos="709"/>
          <w:tab w:val="left" w:pos="-142" w:leader="none"/>
        </w:tabs>
        <w:spacing w:lineRule="auto" w:line="360" w:before="0" w:after="0"/>
        <w:ind w:left="1980" w:hanging="1980"/>
        <w:jc w:val="both"/>
        <w:rPr/>
      </w:pPr>
      <w:r>
        <w:rPr>
          <w:sz w:val="28"/>
          <w:szCs w:val="28"/>
        </w:rPr>
        <w:t>Овчарова В.М. – директор РГУ «Социально-реабилитационный центр для несовершеннолетних» Московского района г. Чебоксары (по согласованию);</w:t>
      </w:r>
    </w:p>
    <w:p>
      <w:pPr>
        <w:pStyle w:val="21"/>
        <w:tabs>
          <w:tab w:val="clear" w:pos="709"/>
          <w:tab w:val="left" w:pos="-142" w:leader="none"/>
        </w:tabs>
        <w:spacing w:lineRule="auto" w:line="360" w:before="0" w:after="0"/>
        <w:ind w:left="1980" w:hanging="1980"/>
        <w:jc w:val="both"/>
        <w:rPr/>
      </w:pPr>
      <w:r>
        <w:rPr>
          <w:sz w:val="28"/>
          <w:szCs w:val="28"/>
        </w:rPr>
        <w:t>Орлова М.А.– ответственный секретарь комиссии по делам несовершеннолетних и защите их прав;</w:t>
      </w:r>
    </w:p>
    <w:p>
      <w:pPr>
        <w:pStyle w:val="21"/>
        <w:tabs>
          <w:tab w:val="clear" w:pos="709"/>
          <w:tab w:val="left" w:pos="-142" w:leader="none"/>
        </w:tabs>
        <w:spacing w:lineRule="auto" w:line="360" w:before="0" w:after="0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>Хохлова Н.А. – директор Центра психолого-медико-социального сопровождения «Развитие»» (по согласованию).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-142" w:leader="none"/>
          <w:tab w:val="left" w:pos="126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Рекомендовать руководителям предприятий, организаций, учреждений, расположенных на территории Московского района г. Чебоксары, обеспечение  участия в мероприятиях, посвященных Году семь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Н.М. Глотову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                                                             В. И. Пет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747" w:gutter="0" w:header="720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10206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Утвержден</w:t>
      </w:r>
    </w:p>
    <w:p>
      <w:pPr>
        <w:pStyle w:val="Normal"/>
        <w:ind w:firstLine="10206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 xml:space="preserve">постановлением главы администрации </w:t>
      </w:r>
    </w:p>
    <w:p>
      <w:pPr>
        <w:pStyle w:val="Normal"/>
        <w:ind w:firstLine="10206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Московского района города Чебоксары</w:t>
      </w:r>
    </w:p>
    <w:p>
      <w:pPr>
        <w:pStyle w:val="Normal"/>
        <w:ind w:firstLine="10206"/>
        <w:jc w:val="center"/>
        <w:rPr>
          <w:sz w:val="26"/>
        </w:rPr>
      </w:pPr>
      <w:r>
        <w:rPr>
          <w:rFonts w:cs="Times New Roman CYR" w:ascii="Times New Roman CYR" w:hAnsi="Times New Roman CYR"/>
          <w:sz w:val="26"/>
        </w:rPr>
        <w:t>от  13 февраля 2008 г. № 99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  <w:t>П Л А 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  <w:t xml:space="preserve">основных мероприятий </w:t>
      </w:r>
      <w:r>
        <w:rPr>
          <w:b/>
          <w:sz w:val="26"/>
          <w:szCs w:val="26"/>
        </w:rPr>
        <w:t xml:space="preserve">администрации Московского района г. Чебоксары по проведению Года семь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</w:r>
    </w:p>
    <w:tbl>
      <w:tblPr>
        <w:tblW w:w="151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73"/>
        <w:gridCol w:w="3240"/>
        <w:gridCol w:w="1625"/>
        <w:gridCol w:w="27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ровед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Ответственные за исполнение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.И.О., должность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. Благотворительные акции, 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Год Добрых дел начинается” –  благотворительное  мероприятие для детей-сирот и детей, оставшихся без попечения родителей. </w:t>
            </w:r>
            <w:r>
              <w:rPr>
                <w:sz w:val="24"/>
                <w:szCs w:val="24"/>
                <w:lang w:val="en-US"/>
              </w:rPr>
              <w:t>Новогоднее представление “Зимняя сказка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 “Чувашский государственный театр оперы и балета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4 января 200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Н. – начальник отдела охраны детства,</w:t>
            </w:r>
          </w:p>
          <w:p>
            <w:pPr>
              <w:pStyle w:val="Header"/>
              <w:tabs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анский М.П. – директор ГУК «Чувашский государственный театр оперы и балета»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>Благотворительный концерт для жильцов Специализированного дома ветера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«Центр социального обслуживания населения» Московского района г.Чебоксары (далее - РГУ «ЦСОН»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март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октябр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– главный специалист по культуре,</w:t>
            </w:r>
          </w:p>
          <w:p>
            <w:pPr>
              <w:pStyle w:val="Header"/>
              <w:tabs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яшина Н.И. – директор РГУ «ЦСОН»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В рамках  акции «Московский район без сирот» проведение благотворительных мероприятий: «Именем детства, во имя детства», «Собери ребенка в школу», «У каждого ребенка должна быть семь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Администрация Моск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март 2008 г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Н.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чарова В.М.– директор РГУ «Социально-реабилитационный центр для  несовершеннолетних Московского района города Чебоксары» (далее –«РГУ «СРЦН») (по согласованию)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Макаренко З.В. – начальник  отдела управления образования администрации г. Чебоксары по Московскому району),  руководители образовательных учреждений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кции «Весенняя неделя добра» (проведение благотворительных концертов, шефство над детскими домами, детскими садам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Московский район г. Чебоксар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март-апрель 2008 г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>Бурашников Н.Г. - главный специалист по делам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праздник для детей-сирот выпускников школ  Московского района г. Чебоксары «В добрый путь, выпускник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 xml:space="preserve">Администрация Московского район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08г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Н.Н.,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З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молодежи «Легко ли быть молодым?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сковского района г. Чебоксары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преля  2008г.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раздник для детей-сирот «Доброе сердц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К «Салют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 2008 г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нко З.В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Воробьева Г.П. - директор МУДОД «Дом детского творчества Московского района г.Чебоксары (далее – ДДТ)  (по согласованию),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Болдырев А.В.– директор МУК ДК «Салют» (по согласованию),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Иванова Н.Н.,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енно-спортивный лагерь «Игры патриотов» для несовершеннолетних, состоящих на учете в КДН, ПДН и на внутришкольном уче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лжская СО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 2008 г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>Орлова М.А. – ответственный секретарь комиссии по делам несовершеннолетних и защите их прав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>Бурашников Н.Г.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>Гуляева О.А. - начальник ПДН ОВД по Московскому району (по согласованию)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«Парк – детям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е катание на детских аттракцион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ПКиО им. 500-летия г. Чебоксар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июнь – август 2008 г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онтьев И.В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Акция «Подарите внимание детям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ко Дню инвали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«СРЦН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 – декабрь 2008 г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чарова В.М.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поздравления с Новым годом и вручение подарков детям из многодетных и малообеспеченных семе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ск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08 г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 –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взаимодействию с общественными объединениями и организационной работы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>Алипова Л.Н. – начальник отдела социальной защиты населения Московского района, председатели Т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а старая, старая сказка…" Поздравление Деда Мороза и Снегурочки на дому для детей-сирот и детей, оставшихся без попечения род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ий район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8 декабря 2008 г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Н.Н.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ова В.М.</w:t>
            </w:r>
          </w:p>
        </w:tc>
      </w:tr>
      <w:tr>
        <w:trPr>
          <w:trHeight w:val="458" w:hRule="atLeast"/>
        </w:trPr>
        <w:tc>
          <w:tcPr>
            <w:tcW w:w="1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sz w:val="24"/>
                <w:szCs w:val="24"/>
              </w:rPr>
              <w:t>. Ключевы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регистрация новорожденны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 xml:space="preserve">первых младенцев, родившихся в новом 2008 году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в канун празднования Дня Победы «Здравствуй, малы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ск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08г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чикова З.Н. –начальник отдела ЗАГС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чер семейного отдыха участников художественной самодеятельности в д. Чандрово «Улыбки друз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д. Чандров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января</w:t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зукова С.В. –</w:t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</w:rPr>
              <w:t>начальник Чандровского территориального отде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Праздничное мероприятие,  посвященное Дню защитника Отечества: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, викторины, классные часы;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йный праздник «Папа может все, что угодно …»; 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rPr/>
            </w:pPr>
            <w:r>
              <w:rPr>
                <w:sz w:val="24"/>
                <w:szCs w:val="24"/>
              </w:rPr>
              <w:t>конкурс «Солдатская сме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учреждения образования, культуры, предприятия и организации райо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февраль 2008 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рова Н.В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енко З.В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фестиваля сценического творчества молодых инвалидов «Блуждающие  звезд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 «Салют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 2008 г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Прохорова Н.В.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«Мы –  будущие защитники, наши папы—замечательные папы» – семейный вечер отдыха, посвященный празднованию Дня Защитника Отечества в д. Чанд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д. Чандрово, Чандровская начальная шко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2 февраля 2008 г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Алексеева Л.Ф. – директор Чандровской начальной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онный праздник «Здравствуй, Весна - красна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Моск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2 марта 2008 г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 руководители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Творческий конкурс «Родитель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» (семейные проекты, выставка в рамках программы «Сообщество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общеобразовательные учреждения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март 2008 г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Прохорова Н.В., руководители  образовательных учреждений 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История моей семьи (оформление учащимися творческих работ о своей семь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Чандровская начальная шко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март 2008 г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рзукова С.В., </w:t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</w:rPr>
              <w:t>Алексеева Л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Театрализованные народные гулянья «Широкая маслениц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март 2008 г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учреждения культур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«Спортивная семь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мая 200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сильев Ю.Ф. - главный специалист по физкультуре и спор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многодетных семей, у которых в 2008 году родился ребенок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t xml:space="preserve"> </w:t>
              <w:softHyphen/>
              <w:t>– ко Дню защиты дете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о Дню матер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ск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 «Салют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июня 2008 г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2008 г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чикова З.Н.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 –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ТОС совместно с СКЦ (по согласованию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</w:t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 районный слет работающей молодежи и молодых семей «Единство молодежи – будущее  Чуваши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овский район г. Чебоксар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июня 2008 г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ко Дню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«СРЦН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– сентябрь 2008 г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ова В.М., Макаренко З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ый районный конкурс непрофессиональных творческих коллективов «Стартинейдже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ый комплекс Чебоксарского кооперативного институ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сентября 2008 г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шников Н.Г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районный конкурс «Лучшая молодежная семья - 2008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К «Салют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сентябрь – ноябрь  2008 г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 xml:space="preserve">Бурашников Н.Г.,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Семейные развлекательные программы “Всей семьей на отдых в парк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ПКиО им. 500-летия г. Чебоксар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июнь – август 2008 г. (каждое воскресенье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Прохорова Н.В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команд спортивных семей района в городских и республиканских соревнования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овский район г. Чебоксар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август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08 г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конкурса «Лучшая молодая семья» среди ТО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сковского райо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вгуст 2008 г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докимов А.П., председатели ТОС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оведение в школах первого урока, посвященного Году семь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 2008г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енко З.В.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а школ (по согласованию) 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ие  социальной  гостиной  на базе СОШ №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«СРЦН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08г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ова 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здник в честь Международного дня пожилых людей.  Чествование семейных пар, отметивших юбилейные даты семейной жизн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андров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 2008г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зукова С.В.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А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к Дню матер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ск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08г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«Папа, мама, я – спортивная семь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 2008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 Ю.Ф. 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в честь Дня Матери «Любимой мамочк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андров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ноября 2008 г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зукова С.В.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А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Новогодние и Рождественские меропри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ПКиО им.500-летия г. Чебоксары, ДК «Салют», образовательные учрежд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январь 2008г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рова Н.В.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Ивонтьев И.В.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учреждения культуры, предприятия, учреждения и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  <w:szCs w:val="24"/>
              </w:rPr>
              <w:t>Работа школы  работы приемной семьи «Счастливый ребено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  <w:szCs w:val="24"/>
              </w:rPr>
              <w:t>Центр психолого-медико-социального сопровождения «Развитие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Хохлова Н.А. - директор Центра «Развитие», Иванова Н.Н.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  <w:szCs w:val="24"/>
              </w:rPr>
              <w:t>Семейные дни отдыха, клубы выходного дня, клубы по интересам, встречи, концертные и игровые 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  <w:szCs w:val="24"/>
              </w:rPr>
              <w:t>ПКиО им.500-летия г. Чебоксары, ДК «Салют», образовательные учрежд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ыходные и праздничные дни 2008 г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тьев И.В.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жественное вручение свидетельств  о рождении «Поздравляем с рождением ребен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УЗ «Президентский перинатальный центр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ежемесячно 2008 г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чикова З.Н. </w:t>
            </w:r>
          </w:p>
        </w:tc>
      </w:tr>
      <w:tr>
        <w:trPr>
          <w:trHeight w:val="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жественная регистрация рождения детей (троих и последующих) в рамках проекта «Многодетная семь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Администрация Моск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ежеквартально 2008 г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чикова З.Н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24"/>
                <w:szCs w:val="24"/>
              </w:rPr>
              <w:t>Проведение районного конкурса трудовых динас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096" w:leader="none"/>
                <w:tab w:val="right" w:pos="9072" w:leader="none"/>
              </w:tabs>
              <w:rPr/>
            </w:pPr>
            <w:r>
              <w:rPr>
                <w:sz w:val="24"/>
                <w:szCs w:val="24"/>
              </w:rPr>
              <w:t xml:space="preserve">организации и предприятия район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евраль-май 2008 г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рова Н.В., </w:t>
            </w:r>
          </w:p>
          <w:p>
            <w:pPr>
              <w:pStyle w:val="Normal"/>
              <w:ind w:right="-145" w:hanging="0"/>
              <w:rPr/>
            </w:pPr>
            <w:r>
              <w:rPr>
                <w:sz w:val="24"/>
                <w:szCs w:val="24"/>
              </w:rPr>
              <w:t xml:space="preserve">конкурсная комисс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Центра семейного досуг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К «Ровесник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ind w:right="-147" w:hanging="0"/>
              <w:rPr/>
            </w:pPr>
            <w:r>
              <w:rPr>
                <w:sz w:val="24"/>
                <w:szCs w:val="24"/>
              </w:rPr>
              <w:t>Гаврилова Н.И. – директор ДДК «Ровесни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ревнований среди спортивных сем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6096" w:leader="none"/>
                <w:tab w:val="right" w:pos="9072" w:leader="none"/>
              </w:tabs>
              <w:rPr/>
            </w:pPr>
            <w:r>
              <w:rPr>
                <w:sz w:val="24"/>
                <w:szCs w:val="24"/>
              </w:rPr>
              <w:t>Московский район г. Чебоксар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йонных фестивал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х семей “Вместе - дружная семья”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мейного художественного творчества “Традиции живая нить” (в рамках Всероссийского фестиваля народного творчества “Родники Поволжья”)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В кино - всей семьей”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уждающие звезды – 2008»  среди молодых инвали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24"/>
                <w:szCs w:val="24"/>
              </w:rPr>
              <w:t>Московский район г. Чебоксар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рова Н.В., </w:t>
            </w:r>
          </w:p>
          <w:p>
            <w:pPr>
              <w:pStyle w:val="Normal"/>
              <w:ind w:right="-145" w:hanging="0"/>
              <w:rPr/>
            </w:pPr>
            <w:r>
              <w:rPr>
                <w:sz w:val="24"/>
                <w:szCs w:val="24"/>
              </w:rPr>
              <w:t xml:space="preserve">руководители творческих учреждений (по согласованию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культурно-спортивных, молодежных мероприятий, посвященных Международному женскому дню, Международному дню семьи, Международному дню защиты детей, Дню матери, под девизом “Счастье и радость вместе”, Праздник песни, труда, День  независимости России, День Чувашской государственности, День физкультурника, День города, «Здравствуй, Зимушка, зима»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 xml:space="preserve">учреждения культуры, образования, библиотеки район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рова Н.В., Васильев Ю.Ф.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руководители учреждений культуры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е кинопоказы «Семья – моя опора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воскресен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 «Салют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Прохорова Н.В.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1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I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I. Социально-гуманитарная помощь семьям группы «риска» и семьям, нуждающимся в защите государ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и проведение  экстремальной игр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 – туристическая эстафета «Каска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«СРЦН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январь 2008 г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чарова В.М.  </w:t>
            </w:r>
          </w:p>
        </w:tc>
      </w:tr>
      <w:tr>
        <w:trPr>
          <w:trHeight w:val="8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путевок  в загородные оздоровительные  лагеря, в лагеря с дневным пребыванием на базе Цент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«СРЦН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ова 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та школы АБВГДейка по подготовке к обучению в первом классе детей из малообеспеченных семей,  не посещающих ДО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«СРЦН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– апрель 2008 г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чарова В.М.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казание государственной социальной помощи малоимущим семьям, малоимущим, одиноко проживающим гражданам в виде субсидий – полной или частичной оплаты платежей за жилое помещение и коммунальные услуг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Администрация Московского района г. Чебоксар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ипова Л.Н. </w:t>
            </w:r>
          </w:p>
        </w:tc>
      </w:tr>
      <w:tr>
        <w:trPr/>
        <w:tc>
          <w:tcPr>
            <w:tcW w:w="1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b/>
                <w:i/>
                <w:sz w:val="24"/>
                <w:szCs w:val="24"/>
              </w:rPr>
              <w:t>. Организация профилактической работы семей группы «ри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обраний с несовершеннолетними, состоящими на учете в КДН и ЗП, ПДН и на внутришкольном учете и их родителями по вопросам профилактики правонарушений и преступлений среди несовершеннолетни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Администрация Московского района г. Чебоксар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0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0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лова М.А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банка данных по неблагополучным семьям, включающего всю необходимую информацию для работы с неблагополучными семь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лова М.А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в РГУ «СРЦН» кружков профессиональной ориентации  для несовершеннолетн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«СРЦН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чарова В.М.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о с ГУ «Центр занятости населения г. Чебоксары» организация  работы трудовых бригад несовершеннолетних из малообеспеченных сем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«СРЦН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чарова В.М.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вместных с РГУ «Социально-реабилитационный центр для несовершеннолетних Московского района г. Чебоксары», отделом охраны детства, и подразделениями по делам несовершеннолетних рейдов по неблагополучным семьям, проживающим на территории Москов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Комиссия по делам несовершеннолетних и защите их пра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лова М.А.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ова В.М.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Н.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ПДН </w:t>
            </w:r>
          </w:p>
        </w:tc>
      </w:tr>
      <w:tr>
        <w:trPr/>
        <w:tc>
          <w:tcPr>
            <w:tcW w:w="1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. Консультативная, психолого-педагогическая поддержка роди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родительского клуба по тем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блемы воспитания детей в неполных семьях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отклоняющегося поведения у школьников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и, которые выбирают наши дет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ителям о правах  ребенк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ика семейных отношени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собы разрешения семейных конфликтов в семь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питание у детей чуткости и отзывчиво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Ц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чарова В.М.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родительских клубов «Драгоценность», «Семейный да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психолого-медико-социального сопровождения «Развитие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Центра семейного досуг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для родителей: встречи с психологами, наркологами, педагогами, с представителями духовенства с целью содействия родителям в укреплении внутрисемейных отношений  и решения возникающих проблем с деть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К «Ровесник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лова Н.И. </w:t>
            </w:r>
          </w:p>
        </w:tc>
      </w:tr>
      <w:tr>
        <w:trPr/>
        <w:tc>
          <w:tcPr>
            <w:tcW w:w="1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V</w:t>
            </w:r>
            <w:r>
              <w:rPr>
                <w:b/>
                <w:i/>
                <w:sz w:val="24"/>
                <w:szCs w:val="24"/>
              </w:rPr>
              <w:t>1. Просветительские, научно-методически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семинаров по защите прав детей,  находящихся  в семьях группы «рис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ск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февраль, март 2008 г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Н.Н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вещение плана мероприятий и информации о проведении районных мероприятий, посвященных Году семьи, в районной газете депутатского корпуса  «Вести района» и на официальном сайте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оск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>Евдокимов А.П.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.Ю. – специалист сектора информатизации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 xml:space="preserve">председатели ТОС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зъяснительной работы по вопросам назначения субсидии на оплату жилого помещения и коммунальных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 г. Чебоксар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пова Л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вещение в средствах массовой информации о трудовых династиях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ФГУП «ВГТРК» «Государственная телевизионная и радиовещательная компания «Чуваш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пова Л.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телевизионных просветительских программ «Мамины университеты», «Школа будущих ма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ФГУП «ВГТРК» «Государственная телевизионная и радиовещательная компания «Чуваш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пова Л.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1" w:hanging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964" w:gutter="0" w:header="720" w:top="851" w:footer="0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6.8pt" filled="f" o:ole="">
                                <v:imagedata r:id="rId2" o:title=""/>
                              </v:shape>
                              <o:OLEObject Type="Embed" ProgID="" ShapeID="ole_rId1" DrawAspect="Content" ObjectID="_2056621018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/>
                      <w:object w:dxaOrig="1008" w:dyaOrig="129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6.8pt" filled="f" o:ole="">
                          <v:imagedata r:id="rId4" o:title=""/>
                        </v:shape>
                        <o:OLEObject Type="Embed" ProgID="" ShapeID="ole_rId3" DrawAspect="Content" ObjectID="_2048813954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120" w:type="dxa"/>
      <w:jc w:val="left"/>
      <w:tblInd w:w="17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0"/>
      <w:gridCol w:w="6660"/>
      <w:gridCol w:w="3240"/>
      <w:gridCol w:w="1800"/>
      <w:gridCol w:w="2700"/>
    </w:tblGrid>
    <w:tr>
      <w:trPr/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6"/>
            </w:rPr>
          </w:pPr>
          <w:r>
            <w:rPr>
              <w:sz w:val="26"/>
            </w:rPr>
            <w:t>1</w:t>
          </w:r>
        </w:p>
      </w:tc>
      <w:tc>
        <w:tcPr>
          <w:tcW w:w="666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6"/>
            </w:rPr>
          </w:pPr>
          <w:r>
            <w:rPr>
              <w:sz w:val="26"/>
            </w:rPr>
            <w:t>2</w:t>
          </w:r>
        </w:p>
      </w:tc>
      <w:tc>
        <w:tcPr>
          <w:tcW w:w="324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6"/>
            </w:rPr>
          </w:pPr>
          <w:r>
            <w:rPr>
              <w:sz w:val="26"/>
            </w:rPr>
            <w:t>3</w:t>
          </w:r>
        </w:p>
      </w:tc>
      <w:tc>
        <w:tcPr>
          <w:tcW w:w="180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6"/>
            </w:rPr>
          </w:pPr>
          <w:r>
            <w:rPr>
              <w:sz w:val="26"/>
            </w:rPr>
            <w:t>4</w:t>
          </w:r>
        </w:p>
      </w:tc>
      <w:tc>
        <w:tcPr>
          <w:tcW w:w="270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6"/>
            </w:rPr>
          </w:pPr>
          <w:r>
            <w:rPr>
              <w:sz w:val="26"/>
            </w:rPr>
            <w:t>5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tabs>
        <w:tab w:val="clear" w:pos="708"/>
        <w:tab w:val="left" w:pos="709" w:leader="none"/>
      </w:tabs>
      <w:ind w:left="566" w:hanging="283"/>
    </w:pPr>
    <w:rPr>
      <w:sz w:val="24"/>
    </w:rPr>
  </w:style>
  <w:style w:type="paragraph" w:styleId="21">
    <w:name w:val="Продолжение списка 2"/>
    <w:basedOn w:val="Normal"/>
    <w:qFormat/>
    <w:pPr>
      <w:tabs>
        <w:tab w:val="clear" w:pos="708"/>
        <w:tab w:val="left" w:pos="709" w:leader="none"/>
      </w:tabs>
      <w:spacing w:before="0" w:after="120"/>
      <w:ind w:left="566" w:firstLine="5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5:34:00Z</dcterms:created>
  <dc:creator>Оксана</dc:creator>
  <dc:description/>
  <dc:language>en-US</dc:language>
  <cp:lastModifiedBy>nash</cp:lastModifiedBy>
  <cp:lastPrinted>2008-02-18T13:20:00Z</cp:lastPrinted>
  <dcterms:modified xsi:type="dcterms:W3CDTF">2008-02-18T10:24:00Z</dcterms:modified>
  <cp:revision>22</cp:revision>
  <dc:subject/>
  <dc:title>11</dc:title>
</cp:coreProperties>
</file>