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 09. 2008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957 </w:t>
      </w:r>
    </w:p>
    <w:p>
      <w:pPr>
        <w:pStyle w:val="TextBody"/>
        <w:spacing w:lineRule="auto" w:line="36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>
          <w:sz w:val="28"/>
        </w:rPr>
        <w:t>О плане основных мероприятий администрации Московского района города Чебоксары н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08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1. Утвердить прилагаемый План основных мероприятий администрации Московского района города Чебоксары на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0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    В.И. Петров</w:t>
      </w:r>
    </w:p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2 сентября 2008 г. № 95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ос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Чебоксары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08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го района г.Чебоксары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О подготовке и проведении мероприятий, посвященных </w:t>
      </w:r>
      <w:r>
        <w:rPr>
          <w:sz w:val="28"/>
          <w:szCs w:val="28"/>
        </w:rPr>
        <w:t>Дню пожилых людей, Дню учителя, Дню матери,</w:t>
      </w:r>
      <w:r>
        <w:rPr>
          <w:sz w:val="28"/>
        </w:rPr>
        <w:t xml:space="preserve"> </w:t>
      </w:r>
      <w:r>
        <w:rPr>
          <w:sz w:val="28"/>
          <w:szCs w:val="28"/>
        </w:rPr>
        <w:t>Дню инвалида, Новому 2009 году, Рождественским праздникам</w:t>
      </w:r>
    </w:p>
    <w:p>
      <w:pPr>
        <w:pStyle w:val="Normal"/>
        <w:ind w:left="1843" w:hanging="567"/>
        <w:rPr/>
      </w:pPr>
      <w:r>
        <w:rPr>
          <w:sz w:val="24"/>
        </w:rPr>
        <w:t>Отв.:  гл. специалисты-эксперты по культуре, по делам молодежи, по физкультуре и спорту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 xml:space="preserve">Срок: октябрь-декабрь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в выдаче удостоверения к медали </w:t>
      </w:r>
      <w:r>
        <w:rPr>
          <w:sz w:val="28"/>
        </w:rPr>
        <w:t>«За доблестный труд в Великой Отечественной войне 1941-1945 гг.»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 квартал 2009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Организационно-массовая рабо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5 октября, 19 ноября, 17 декабр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мероприятий в рамках Дня пожил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, участие в мероприятиях и</w:t>
      </w:r>
      <w:r>
        <w:rPr>
          <w:sz w:val="28"/>
          <w:szCs w:val="28"/>
        </w:rPr>
        <w:t xml:space="preserve"> в собран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проведение встреч председателей ТОСов с руководством различных структур района для организации взаимодействия в работе по месту ж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Участие в отчетных конференциях, проводимых </w:t>
      </w:r>
      <w:r>
        <w:rPr>
          <w:rFonts w:cs="Times New Roman CYR" w:ascii="Times New Roman CYR" w:hAnsi="Times New Roman CYR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азание содействия в организации и проведении Театра моды для людей старшего возраста «Осень - прекрасная пор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и проведение собрания районного актива и общественных объединений «В единстве наша сил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до 15 числа кажд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, декабрь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й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октябрь, ноябрь, декабрь 2008 г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 6 октября, 7ноября, 8 декабр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9 г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/>
      </w:pPr>
      <w:r>
        <w:rPr>
          <w:sz w:val="24"/>
        </w:rPr>
        <w:t>Срок: 22 декаб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 Ведение протоколов совещаний и  контроль за исполнением поручений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17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 xml:space="preserve">Срок: постоянно. 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.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Рассмотрение наградных материалов. Подготовка и оформление Почетных грамот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709"/>
        <w:jc w:val="both"/>
        <w:rPr/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проведению Всероссийской переписи населения 2010 года.</w:t>
      </w:r>
    </w:p>
    <w:p>
      <w:pPr>
        <w:pStyle w:val="Normal"/>
        <w:tabs>
          <w:tab w:val="clear" w:pos="720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firstLine="709"/>
        <w:jc w:val="both"/>
        <w:rPr>
          <w:sz w:val="28"/>
        </w:rPr>
      </w:pPr>
      <w:r>
        <w:rPr>
          <w:sz w:val="28"/>
        </w:rPr>
        <w:t>Выдача архивных справок и справок гражданам, проживающим в частном секторе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 xml:space="preserve">Работа с архивом. Формирование д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стоянно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>Изучение работы отдела ЖКХ и благоустройства по организации делопроизводства и сохранности документов. Практическое занятие по подшивке документов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  <w:t>Сверка фонда по описи № 3 за 2001-2004 гг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firstLine="2552"/>
        <w:jc w:val="both"/>
        <w:rPr>
          <w:sz w:val="28"/>
        </w:rPr>
      </w:pPr>
      <w:r>
        <w:rPr>
          <w:sz w:val="24"/>
        </w:rPr>
        <w:t>Срок: октябр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«Прямой линии» главы администрации с жителям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Срок: 13 ноябр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>Изучение работы главного специалиста-эксперта по профилактике правонарушений по организации делопроизводства и сохранности документов. Практическое занятие по подшивке документов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  <w:t>Проведение семинара «Организация работы с обращениями граждан в управляющих компаниях» (для ответственных за работу)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4"/>
        </w:rPr>
        <w:t>Срок: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Изучение работы ответственного секретаря административной комиссии по организации делопроизводства и сохранности документов Практическое занятие по подшивке документо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паспорта архива администрации на 01.12.2008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номенклатуры дел на 2009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учебы с работниками отделов по темам: «Составление планов и отчетов отделов», «Составление номенклатуры дел на 2009 год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подготовке Всероссийской переписи населения 2010 года на территории Московского района г.Чебоксары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омиссия по</w:t>
      </w:r>
      <w:r>
        <w:rPr>
          <w:sz w:val="24"/>
        </w:rPr>
        <w:t xml:space="preserve">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2 раза в меся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нтитеррористической комиссии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социальному устройству лиц, прибывающих из мест лишения свободы.</w:t>
      </w:r>
    </w:p>
    <w:p>
      <w:pPr>
        <w:pStyle w:val="Normal"/>
        <w:spacing w:before="120" w:after="0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 по профилактике правонарушений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 руководящего состава и органов управления администрации района, объектов экономики района по ГО, предупреждению и ликвидации ЧС, командно-начальствующего состава объектов экономики района, формирований  ГО различных направл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занятий по ГО и ЧС с руководителями структурных подразделений администрации район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оведение занятия по боевой готовности со специалистами отдела по делам ГО и ЧС администрации и руководством служб 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рка готовности НАСФ ГО ПГ, входящих в состав группировки сил 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нтроль за выполнением плана по обучению личного состава формирований ГО объектов экономики района на УМЦ ЧР, курсах ГО г.Чебоксары и УКП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 населения, не занятого в сфере производства.</w:t>
      </w:r>
    </w:p>
    <w:p>
      <w:pPr>
        <w:pStyle w:val="Normal"/>
        <w:ind w:firstLine="1418"/>
        <w:jc w:val="both"/>
        <w:rPr/>
      </w:pPr>
      <w:r>
        <w:rPr>
          <w:sz w:val="28"/>
        </w:rPr>
        <w:tab/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личным составом ГО и ЧС района по переводу района в высшие степени боевой готов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Тренировки республиканской системы централизованного оповещения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ежемесяч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по подведению итогов с начальниками отделов ГО и ЧС в управлении по делам ГО и ЧС г. Чебоксары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еженедельно по четвер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боры по подведению итогов с начальниками отделов органов управления ГО и ЧС района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последняя пятница месяц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«Месячника гражданской  защиты». Обновление баннера на интернет-сайте администрации района.</w:t>
      </w:r>
    </w:p>
    <w:p>
      <w:pPr>
        <w:pStyle w:val="Normal"/>
        <w:ind w:firstLine="1418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рок: октябрь. </w:t>
      </w:r>
    </w:p>
    <w:p>
      <w:pPr>
        <w:pStyle w:val="Heading1"/>
        <w:spacing w:lineRule="exact" w:line="2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дельных направлений деятельности ГО и оказание помощи в совершенствовании мероприятий ГО, предупреждения и ликвидации 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З «Республиканская психиатрическ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23 октябр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Штабная тренировка с комиссией по ЧС и ОПБ по теме «Действия комиссии по ЧС и ОПБ по предупреждению и ликвидации ЧС, возникающих на территории города в осенне-зимний период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pacing w:val="-12"/>
          <w:sz w:val="28"/>
          <w:szCs w:val="28"/>
        </w:rPr>
      </w:pPr>
      <w:r>
        <w:rPr>
          <w:sz w:val="24"/>
        </w:rPr>
        <w:t>Срок: 18 нояб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рка деятельности территориальных подразделений государственного пожарного надзора по осуществлению государственного пожарного надзора и оперативно-служебной деятельности пожарных частей Московского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декабр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оверка объектовых тренирово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согласно графи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тоговый учебно-методический сбор по подведению итогов деятельности системы ГО и ТП РСЧС Чувашской Республики за 2008 год и постановке задач на 2009 год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4-25 декабр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справок, свидетельств, извещений</w:t>
      </w:r>
      <w:r>
        <w:rPr/>
        <w:t xml:space="preserve">. </w:t>
      </w:r>
      <w:r>
        <w:rPr>
          <w:sz w:val="28"/>
          <w:szCs w:val="28"/>
        </w:rPr>
        <w:t xml:space="preserve"> Перерегистрация граждан.  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ипотечного кредита по программе «Молодая семья», доставка в Минградстрой Чувашской Республ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программе «Молодая семья» для уполномоченного банка, выдача свидетельств молодым семьям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документов для оформления права собственности на жилые помещения, полученные очередниками района по субсидиям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  <w:t xml:space="preserve">Срок: по мере поступ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списков граждан на получение кредита под ипотеку (социальная ипотека), доставка в уполномоченный банк.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  <w:t xml:space="preserve">Срок: по мере выделения средств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олнение Программы переселения граждан из ветхого жилищного фонда на 2008 год.</w:t>
      </w:r>
    </w:p>
    <w:p>
      <w:pPr>
        <w:pStyle w:val="Normal"/>
        <w:spacing w:before="120" w:after="0"/>
        <w:ind w:firstLine="1418"/>
        <w:jc w:val="both"/>
        <w:rPr>
          <w:sz w:val="28"/>
          <w:szCs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left="2127" w:hanging="709"/>
        <w:jc w:val="both"/>
        <w:rPr>
          <w:sz w:val="28"/>
          <w:szCs w:val="28"/>
        </w:rPr>
      </w:pPr>
      <w:r>
        <w:rPr>
          <w:sz w:val="24"/>
        </w:rPr>
        <w:t>Срок: по мере поступления жилых помещений, утверждении распоряжения главы г.Чебоксары о сносе жилого дом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зъяснительной работы семейного законодательства с помощью консультативных рубрик в средствах массовой информации, подготовка тематических выступлений по радио, публикации в местной печа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120" w:after="0"/>
        <w:ind w:firstLine="709"/>
        <w:jc w:val="both"/>
        <w:rPr>
          <w:sz w:val="19"/>
        </w:rPr>
      </w:pPr>
      <w:r>
        <w:rPr>
          <w:sz w:val="28"/>
          <w:szCs w:val="28"/>
        </w:rPr>
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военным комиссариатом, по вопросам регистрации актов гражданского состоя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  в рамках объявленного Президентом Чувашии   Года добры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ручение в торжественной обстановке свидетельств о рождении  и семейного материнского капитала совместно управлением ПФР в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е семей, регистрирующих рождение ребенка в День матери, и юбилейных новорожденных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«</w:t>
      </w:r>
      <w:r>
        <w:rPr>
          <w:i/>
          <w:sz w:val="28"/>
          <w:szCs w:val="28"/>
        </w:rPr>
        <w:t>Горячей лин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телефону 45-23-79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Республикан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Организация и проведение заседаний Попечительского совета.</w:t>
      </w:r>
      <w:r>
        <w:rPr>
          <w:i/>
          <w:sz w:val="28"/>
        </w:rPr>
        <w:t xml:space="preserve"> </w:t>
      </w:r>
    </w:p>
    <w:p>
      <w:pPr>
        <w:pStyle w:val="Normal"/>
        <w:ind w:left="1985" w:hanging="567"/>
        <w:jc w:val="both"/>
        <w:rPr>
          <w:sz w:val="26"/>
        </w:rPr>
      </w:pPr>
      <w:bookmarkStart w:id="0" w:name="OLE_LINK1"/>
      <w:bookmarkEnd w:id="0"/>
      <w:r>
        <w:rPr>
          <w:sz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выполнению мероприятий по реализации Указа Президента РФ «О Годе семьи» и выявлению и устройству детей, оставшихся без попечения родите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олнению плана мероприятий, посвященных Году добры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заключений и участие в судебных заседаниях по защите прав и интересов несовершеннолетних детей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Работа баннера «Найди меня, мама» на сайте администрации Московского района города Чебоксары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Срок: октябрь, ноябрь, декабр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Деда Мороза и Снегурочки на дому детей-сирот и детей, оставшихся без попечения родителе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6"/>
        </w:rPr>
        <w:t>Срок: 26 декаб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 ежегодного  районного новогоднего праздника «Серебряная звездочка»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6"/>
        </w:rPr>
        <w:t>Срок: 27 декаб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с поступившимися  документами, материалами,  по заполнению учетно-регистрационных карточек на несовершеннолетних.</w:t>
      </w:r>
    </w:p>
    <w:p>
      <w:pPr>
        <w:pStyle w:val="Normal"/>
        <w:tabs>
          <w:tab w:val="clear" w:pos="720"/>
          <w:tab w:val="left" w:pos="248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6"/>
        </w:rPr>
        <w:t xml:space="preserve">Срок: в течение квартала. 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еминар для заместителей директоров по воспитательной работе, психологов, социальных педагогов школ района по внедрению в их работу элементов ювенальных технолог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ок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ое заседание КДН в ОУ района,  где произошел рост преступности и правонарушений среди учащихся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6"/>
        </w:rPr>
        <w:t>Срок: нояб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ведений о занятости учащихся, состоящих на учете в КДН, ПДН, в кружках и секция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ДН ОВД по Московскому району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6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проверок, рейдов по предприятиям торговли с целью недопущения продажи спиртных напитков, табачных изделий несовершеннолетним и по выявлению 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ектор торговли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а по неблагополучным семьям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РЦН, ООД, ОУО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6"/>
        </w:rPr>
        <w:t xml:space="preserve">Срок: каждый четверг. 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участие в проведении первого заседания Общественного совета при администрации Московского района г.Чебоксары  по  содействию работе учреждений УФСИН РФ и социальной помощи  лицам, отбывшим наказание в учреждениях уголовно-исполнительной системы, а также осужденным  условно с испытательным сроком.  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бновление состава   штаба сводной студенческой дружины в Московском районе г.Чебоксары. Проведение рабочих встреч по вопросам социальной реабилитации ранее судимых лиц с членами  рабочей  действующей группы Общественного совета по  содействию работе учреждений УФСИН РФ и социальной помощи  лицам, отбывшим наказание в учреждениях уголовно-исполнительной систем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Отв.: главный специалист-эксперт по профилактике правонарушений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Срок: в течение квартала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чих встреч с членами штаба сводной студенческой дружины ССУЗов и ВУЗов в связи с проведением  межведомственной акции «Молодежь за здоровый образ жизни». Проведение собрания с членами сводной студенческой дружины по вопросам обеспечения правопорядка в местах массового пребывания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чих встреч с руководством штаба  МУ «Народная дружина г.Чебоксары» и дирекцией частного охранного предприятия «Витязь» по  вопросам усиления охраны общественного порядка силами частных охранных формирований  в микрорайоне театра оперы и балета.</w:t>
      </w:r>
    </w:p>
    <w:p>
      <w:pPr>
        <w:pStyle w:val="Normal"/>
        <w:spacing w:before="120" w:after="0"/>
        <w:ind w:left="1985" w:hanging="567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ab/>
        <w:t>Срок: ок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Ежедекадное обобщение деятельности народной дружины по  охране общественного порядка в микрорайонах, проведению превентивных мероприятий по профилактике правонарушений против общественной безопасности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главный специалис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есь период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 координационных совещаниях на базе   УФСКН РФ по ЧР, УФСИН РФ по ЧР, МВД по Чувашской Республике по вопросам профилактики правонарушений,  оказания социально-правовой помощи лицам, находящимся в социально опасном положении. Подготовка и представление сводного списка граждан, освобождающихся из мест лишения свободы в адрес руководства отдела внутренних дел,  председателей органов территориального общественного самоуправления,  Советов профилактики при участковых пунктах милиции,  учреждений занятости насел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есь перио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рабочих встреч с членами штаба сводной студенческой дружины ССУЗов и ВУЗов по вопросам обеспечения правопорядка в дни проведения  новогодних праздничных мероприятий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превентивных мероприятий (во взаимодействии с сектором торговли администрации района), связанных с проверкой торговых объектов, реализующих  пиротехнические изделия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Срок: декабр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ачи тепла в больницы, школы, д/с, муниципальное жильё, организации и учреждения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планированных мероприятий осеннего экологического месячник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Контроль за соблюдением графика выполнения работ подрядными организациями по федеральной программе «Фонд содействия реформирования ЖКХ» и муниципальной адресной программе «Капитальный ремонт жилищного фонда г. Чебоксары на 2008 – 2011 гг.».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Проверка мест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текущего содержания  внутриквартальных территорий, дворов совместно с представителями обслуживающих организаций. Проведение рейдов в период оттепели по выявлению проблемных мест для предотвращения падения сосулек и снега с крыш зданий, с немедленным принятием мер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адресного хозяйства жилого фонда Московского района в рамках подготовки к проведению Всероссийской переписи населения 2010 года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МУП «Дорэкс», МУП «Зеленстрой», «Волгодорстрой», «Агротракт», «Автодорремстрой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аздничном оформлении территории района  и снежных городков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экологических субботников у предприятий торговли и питания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ведение ярмарок «выходного дня» по продаже сельхозпродукции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Срок: октябрь.</w:t>
      </w:r>
      <w:r>
        <w:rPr>
          <w:sz w:val="28"/>
          <w:szCs w:val="28"/>
        </w:rPr>
        <w:t xml:space="preserve">     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 в зимнее врем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Проведение совещания с руководителями потребительского рынка района по вопросу подготовки предприятий к Новому год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  <w:szCs w:val="28"/>
        </w:rPr>
      </w:pPr>
      <w:r>
        <w:rPr>
          <w:sz w:val="24"/>
        </w:rPr>
        <w:t>Срок: нояб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Организационная работа и контроль за новогодним оформлением витрин и фасадов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ноябрь-декаб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и открытие новых торговых точек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ние дислокации сети предприятий торговли и питания, мелкорозничной сети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, информационное, звуковое обеспечение планируемых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совещаниях. Работа с документами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тосъемка мероприятий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Текущий ремонт техники и заправка картриджей лазерных принтер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ы «Гарант». Обновление системы «Главбух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сайте администрации Московского района, в соответствии с планом работы администрации на октябрь, ноябрь, декабрь, а также сбор материала и  подготовка информации для баннеров и  к памятным дата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пресс-секретар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 Дню пожилых людей, Дню учителя, Дню матери,</w:t>
      </w:r>
      <w:r>
        <w:rPr>
          <w:sz w:val="28"/>
        </w:rPr>
        <w:t xml:space="preserve"> </w:t>
      </w:r>
      <w:r>
        <w:rPr>
          <w:sz w:val="28"/>
          <w:szCs w:val="28"/>
        </w:rPr>
        <w:t>Дню инвалида, Новому 2009 году, Рождественским праздникам.</w:t>
      </w:r>
    </w:p>
    <w:p>
      <w:pPr>
        <w:pStyle w:val="Normal"/>
        <w:ind w:left="1980" w:hanging="562"/>
        <w:jc w:val="both"/>
        <w:rPr>
          <w:sz w:val="24"/>
        </w:rPr>
      </w:pPr>
      <w:r>
        <w:rPr>
          <w:sz w:val="24"/>
        </w:rPr>
        <w:t xml:space="preserve">Отв.: главные специалисты-эксперты по культуре, по физкультуре и спорту, </w:t>
      </w:r>
    </w:p>
    <w:p>
      <w:pPr>
        <w:pStyle w:val="Normal"/>
        <w:ind w:left="1980" w:hanging="562"/>
        <w:jc w:val="both"/>
        <w:rPr>
          <w:sz w:val="24"/>
        </w:rPr>
      </w:pPr>
      <w:r>
        <w:rPr>
          <w:sz w:val="24"/>
        </w:rPr>
        <w:t>по делам молодежи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Шефство Молодёжного правительства при администрации Московского района над Центром общественного досуга для граждан пенсионного возраста. Организация тематических мероприятий в Центре общественного досуга для граждан пенсионного возраста в ДК «Салют»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е специалисты-эксперты по делам молодежи, по культуре.</w:t>
      </w:r>
    </w:p>
    <w:p>
      <w:pPr>
        <w:pStyle w:val="Heading1"/>
        <w:ind w:firstLine="1440"/>
        <w:jc w:val="left"/>
        <w:rPr>
          <w:szCs w:val="24"/>
        </w:rPr>
      </w:pPr>
      <w:r>
        <w:rPr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2 раза в месяц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вещание с проректорами и заместителями директоров по воспитательной работе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-62" w:right="-62" w:firstLine="1480"/>
        <w:rPr>
          <w:sz w:val="24"/>
          <w:szCs w:val="24"/>
        </w:rPr>
      </w:pPr>
      <w:r>
        <w:rPr>
          <w:sz w:val="24"/>
          <w:szCs w:val="24"/>
        </w:rPr>
        <w:t>Срок: 30 октября, 27 ноября, 25 декабр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учащихся школ, ССУЗов и ВУЗов района по теме «Моё отношение к здоровью»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спубликанская акция «Молодёжь за здоровый образ жизни». Уроки здоровья в учебных заведениях района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октябрь-ноябрь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оведение молодёжного форума «Россия наших дней»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4"/>
          <w:szCs w:val="24"/>
        </w:rPr>
        <w:t>Срок: ноябрь-дека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уск и распространение районной молодёжной газеты «Слово и дело молодёжи» среди студен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работы Молодёжной социальной службы для работы с молодёжью «группы риска» при администрации Московского района г.Чебокса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овлечение подростков с девиантным поведением в работу учреждений внешкольного образования, спортивных секций по увлечениям, Молодёжного Правительства при администрации Московского района г.Чебокса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встреч и бесед со студентами ССУЗов и ВУЗов Московского района г.Чебоксары по повышению политической грамотности и электоральной активности молодёж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ревнования по различным видам спорта между студенческими группами и сотрудниками учебных завед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 на лучшее освещение жизни студентов и трудового коллектива на официальном сайте образовательного учреждения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детскими библиотеками, отделом управления образования администрации г.Чебоксары по Московскому району, ПКиО им.500-летия г.Чебоксары, ДК «Салют», к/т «Сеспель» познавательно-игровых программ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Проведение в ДК «Салют» патриотической программы для школьников «Кино России». В программе фильмы «О животных», «Дети войны», «От Шекспира до Пушкина», «Персонажи Русской истори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звлекательные программы: «От всей души» и «</w:t>
      </w:r>
      <w:r>
        <w:rPr>
          <w:bCs/>
          <w:sz w:val="28"/>
          <w:szCs w:val="28"/>
        </w:rPr>
        <w:t>Танценейджер - 2008</w:t>
      </w:r>
      <w:r>
        <w:rPr>
          <w:sz w:val="28"/>
          <w:szCs w:val="28"/>
        </w:rPr>
        <w:t>». Игровые программы: «</w:t>
      </w:r>
      <w:r>
        <w:rPr>
          <w:bCs/>
          <w:sz w:val="28"/>
          <w:szCs w:val="28"/>
        </w:rPr>
        <w:t>Театр кукол - детям» и «Делу время – потехе час!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октябрь, но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«Театр моды для людей старшего возраста: Осень - суперстар» и «Театр моды для людей старшего возраста: Новогоднее дефиле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октябрь, дека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художественным коллективам, учреждениям культуры и подростковым клубам по месту жительства в проведении культурно-массовых и молодежны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октябрь-декабр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 и проведение в районе праздничных мероприятий, посвященных встрече Нового года (по отдельному плану)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ноябрь-декабр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 за содержанием территорий, прилегающих к жилым домам; за состоянием дорог. Обслуживание и ремонт сетей уличного освещ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видации несанкционированных свалок;   контроль за регулярным вывозом отходов из контейнер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осеннего санитарно-экологического месячник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ероссийской переписи населения 2010 года (наведение порядка в адресном хозяйстве  д.Чандрово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Чандровский территориальный отдел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Культурно-массовые, молодежные и спортивные мероприят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ктябрь 2008 год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День пожилых людей», «День учителя» (по отдельному плану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Экологический месячник.</w:t>
      </w:r>
    </w:p>
    <w:p>
      <w:pPr>
        <w:pStyle w:val="Normal"/>
        <w:ind w:left="1800" w:hanging="382"/>
        <w:jc w:val="both"/>
        <w:rPr/>
      </w:pPr>
      <w:r>
        <w:rPr>
          <w:sz w:val="24"/>
        </w:rPr>
        <w:t xml:space="preserve">Отв.: отдел ЖКХиБ, сектор торговли, главные специалисты-эксперты по культуре, </w:t>
      </w:r>
      <w:r>
        <w:rPr>
          <w:sz w:val="24"/>
          <w:szCs w:val="24"/>
        </w:rPr>
        <w:t xml:space="preserve">по физкультуре и спорту, по делам молодежи, </w:t>
      </w:r>
      <w:r>
        <w:rPr>
          <w:sz w:val="24"/>
        </w:rPr>
        <w:t>Чандровский территориальный от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 «Театр моды для людей старшего возраста: Осень-суперстар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в ДК «Салют» патриотической программы для школьников «Кино России». В программе фильмы «О животных», «Дети войны», «От Шекспира до Пушкина», «Персонажи Русской истор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ые программы: «От всей души» и «</w:t>
      </w:r>
      <w:r>
        <w:rPr>
          <w:bCs/>
          <w:sz w:val="28"/>
          <w:szCs w:val="28"/>
        </w:rPr>
        <w:t>Танценейджер - 2008</w:t>
      </w:r>
      <w:r>
        <w:rPr>
          <w:sz w:val="28"/>
          <w:szCs w:val="28"/>
        </w:rPr>
        <w:t>». Игровые программы: «</w:t>
      </w:r>
      <w:r>
        <w:rPr>
          <w:bCs/>
          <w:sz w:val="28"/>
          <w:szCs w:val="28"/>
        </w:rPr>
        <w:t>Театр кукол - детям» и «Делу время – потехе час!».</w:t>
      </w:r>
    </w:p>
    <w:p>
      <w:pPr>
        <w:pStyle w:val="Normal"/>
        <w:ind w:left="1985" w:hanging="567"/>
        <w:jc w:val="both"/>
        <w:rPr>
          <w:sz w:val="24"/>
        </w:rPr>
      </w:pPr>
      <w:r>
        <w:rPr>
          <w:sz w:val="24"/>
        </w:rPr>
        <w:t>Отв.: гл. специалист-эксперт по культуре, отдел по взаимодействию с общественными объединениями и организационной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ткрытие республиканской акции «Молодёжь за здоровый образ жизни». Уроки здоровья в учебных заведениях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кетирование учащихся школ, ССУЗов и ВУЗов района по теме «Моё отношение к здоровью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ы художественной самодеятельности студен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b</w:t>
      </w:r>
      <w:r>
        <w:rPr>
          <w:sz w:val="28"/>
          <w:szCs w:val="28"/>
        </w:rPr>
        <w:t xml:space="preserve"> «Зарядка» в ССУЗах и ВУЗах района</w:t>
      </w:r>
    </w:p>
    <w:p>
      <w:pPr>
        <w:pStyle w:val="Normal"/>
        <w:spacing w:before="120" w:after="0"/>
        <w:ind w:firstLine="1418"/>
        <w:rPr>
          <w:sz w:val="28"/>
          <w:szCs w:val="28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аздник, посвященный Международному дню пожилых «Ах, годы летят, наши годы летят»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-развлекательная программа «Моя родословная», посвященная Году семь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-конкурс «Дары огорода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 отдыха для 60-х годов «Встреча старых друзей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Легкоатлетическая эстафета на призы газеты «Советская Чувашия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ы-эксперты по </w:t>
      </w:r>
      <w:r>
        <w:rPr>
          <w:sz w:val="24"/>
          <w:szCs w:val="24"/>
        </w:rPr>
        <w:t>физкультуре и спорту, по делам молодежи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йонный турнир по  мини-футболу среди дворовых команд «Футбол - игра народная»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артакиада среди дворовых команд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крытое первенство Московского района по летнему полиатлону памяти Георгия Савельева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йонный турнир по мини-футболу среди любительских команд ( финальные игры)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крытый районный турнир по волейболу памяти заслуженной учительницы ЧР Т.Александровой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ревнования по конному спорту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легкоатлетическому кроссу в зачет 18-й спартакиады школьников.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>Первенство района по футболу среди юношей по программе 18-й спартакиады школьник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-эксперт по </w:t>
      </w:r>
      <w:r>
        <w:rPr>
          <w:sz w:val="24"/>
          <w:szCs w:val="24"/>
        </w:rPr>
        <w:t>физкультуре и спорту</w:t>
      </w:r>
      <w:r>
        <w:rPr>
          <w:sz w:val="24"/>
        </w:rPr>
        <w:t>.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Ноябрь 2008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, посвященных Дню призывника, Дню матер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ДК «Салют» патриотической программы для школьников «Кино России». В программе фильмы «О животных», «Дети войны», «От Шекспира до Пушкина», «Персонажи Русской истории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звлекательные программы: «От всей души» и «</w:t>
      </w:r>
      <w:r>
        <w:rPr>
          <w:bCs/>
          <w:sz w:val="28"/>
          <w:szCs w:val="28"/>
        </w:rPr>
        <w:t>Танценейджер - 2008</w:t>
      </w:r>
      <w:r>
        <w:rPr>
          <w:sz w:val="28"/>
          <w:szCs w:val="28"/>
        </w:rPr>
        <w:t>». Игровые программы: «</w:t>
      </w:r>
      <w:r>
        <w:rPr>
          <w:bCs/>
          <w:sz w:val="28"/>
          <w:szCs w:val="28"/>
        </w:rPr>
        <w:t>Театр кукол - детям» и «Делу время – потехе час!»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. специалисты-эксперты по культуре,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фестиваля «Здоровая нация» среди школ, ССУЗов и ВУЗов района: РЕП и БРЕЙК культу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Студенческая семья – 2008» среди студентов ССУЗов и ВУЗов Московского района г.Чебоксары, работающей молодё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республиканского конкурса агитационных и сценических программ «Здоровому всё здорово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фестиваля «Здоровая нация» среди школ, ССУЗов и ВУЗов района: ГРАФИТИ культу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ый форум «Россия наших дне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непрофессиональных танцевальных коллективов «Стартинейджер-2008» среди школ, ССУЗов и ВУЗов района под девизом «Танцуй ради жизн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Московского района г.Чебоксары в финале республиканского конкурса агитационных и сценических программ «Здоровому всё здорово».</w:t>
      </w:r>
    </w:p>
    <w:p>
      <w:pPr>
        <w:pStyle w:val="Normal"/>
        <w:spacing w:before="12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артакиада поколений» среди студентов ССУЗов и ВУЗов района, работающей молодёжи, депутатов от Московского района г.Чебоксары, молодёжи «группы риска».</w:t>
      </w:r>
    </w:p>
    <w:p>
      <w:pPr>
        <w:pStyle w:val="Normal"/>
        <w:spacing w:before="120" w:after="0"/>
        <w:ind w:firstLine="1418"/>
        <w:rPr>
          <w:sz w:val="24"/>
        </w:rPr>
      </w:pP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«</w:t>
      </w:r>
      <w:r>
        <w:rPr>
          <w:sz w:val="28"/>
          <w:szCs w:val="28"/>
        </w:rPr>
        <w:t>Кто умнее первоклассника» - конкурсная программа для родителей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ень матери. Концертная программа «Для милых мам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и осень. Развлекательно-конкурсная программа для молодеж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футболу среди школьник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шахматам среди дворовых команд и подростковых клуб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мужских и женских коман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настольному теннису среди дворовых коман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крытое первенство СДЮСШОР № 5 по вольной борьбе на призы МСМК Ивана Григорьева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Декабрь 2008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е «Добрым быть совсем, совсем непросто», посвященное Дню инвали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 «Театр моды для людей старшего возраста: Новогоднее дефиле»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борьбы со СПИДом. Проведение тематических бесед, лекций, «вопрос-отв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ый форум «Россия наших дней» под лозунгом «Россия – моя страна!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Мой двор – самый лучший двор» (украшение дворов своего дома, учреждения снежными фигурами, ледяными горками и т.п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 «Новогоднее окно» (украшение окон жилых домов, учреждений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985" w:hanging="567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Дедом Морозом и Снегурочкой на дому детей-сирот и детей, оставшихся без попечения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 ежегодного  районного новогоднего праздника «Серебряная звездочка».</w:t>
      </w:r>
    </w:p>
    <w:p>
      <w:pPr>
        <w:pStyle w:val="Normal"/>
        <w:ind w:firstLine="156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Встреча старых людей. Вечер отдыха для 30-40-х годов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«В гостях у Деда Мороза» - новогоднее представление для детей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ал-маскарад для насе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985" w:hanging="425"/>
        <w:rPr>
          <w:sz w:val="26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, турниры по шашкам, шахматам, настольному теннису, посвященные Дню инвалид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Московского района в первенстве ЧР по баскетболу на Кубок Президента Ч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ой команды Московского района в первенстве ЧР по вольной борьбе, по гиревому спор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ы доброй воли» - районные соревнования по подвижным играм среди подростковых клуб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оведении Всероссийского турнира по настольному теннису среди ветеран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3-ого открытого республиканского турнира по вольной борьбе на призы Героя России генерал-лейтенанта Н.Ф. Гаврило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я спартакиада Московского района среди молодежи, состоящей на учете в ПДН, КДН, ВШ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зимнего лыжного  спортивного сез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овогодние турниры и соревнования по настольному теннису, волейболу, баскетболу, мини-футболу, вольной борьб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дзюдо и самбо среди подростковых клуб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новогодний турнир по настольному теннису на призы Деда Мороза и Снегуроч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дзюдо среди подростковых клубов на призы Деда Мороза и Снегуроч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ДДТ Московского района по дзюд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ревнования по лыжным гонкам среди дворовых команд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огонек» - спортивно-развлекательный праздник для спортивных семей Московского района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я Межведомственная спортивно-техническая спартакиада Московского района г.Чебоксары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3806401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7509033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widowControl w:val="false"/>
      <w:ind w:right="5811" w:hanging="0"/>
      <w:jc w:val="both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textAlignment w:val="auto"/>
    </w:pPr>
    <w:rPr>
      <w:sz w:val="28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0"/>
      <w:ind w:left="2268" w:hanging="2268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6:00Z</dcterms:created>
  <dc:creator>OEM</dc:creator>
  <dc:description/>
  <cp:keywords/>
  <dc:language>en-US</dc:language>
  <cp:lastModifiedBy>nash</cp:lastModifiedBy>
  <cp:lastPrinted>2008-09-25T09:01:00Z</cp:lastPrinted>
  <dcterms:modified xsi:type="dcterms:W3CDTF">2008-09-25T05:02:00Z</dcterms:modified>
  <cp:revision>6</cp:revision>
  <dc:subject/>
  <dc:title>№        </dc:title>
</cp:coreProperties>
</file>