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1. 08. 2008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845 </w:t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528" w:hanging="0"/>
        <w:jc w:val="both"/>
        <w:rPr/>
      </w:pPr>
      <w:r>
        <w:rPr>
          <w:sz w:val="24"/>
          <w:szCs w:val="24"/>
        </w:rPr>
        <w:t>О проверке готовности дошкольных образовательных учреждений Московского района г. Чебоксары к новому 2008-2009 учебному год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В целях определения готовности образовательных учреждений Московского района г. Чебоксары к новому 2008-2009 учебному году  п о с т а н о в л я ю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овести в срок с 04 по 12 сентября 2008 г. проверку готовности дошкольных образовательных учреждений Московского района г. Чебоксары к новому 2008-2009 учебному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Утвердить комиссию по проверке дошкольных образовательных учреждений в следующем соста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фицеров Ю. А. - заместитель главы администрации района, председатель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акаренко З. В. – начальник отдела управления образования администрации г. Чебоксары по Московскому району, заместитель председателя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Андреева З. С. – старший государственный инспектор управления Ростехнадзора по Чувашской Республике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Афимьин А. С. – начальник отдела по делам ГО и ЧС администрации район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шенникова В. Г. – главный специалист-эксперт отдела санитарного надзора управления Роспотребнадзора по ЧР – Чувашии (по согласованию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риллова О. Н. – государственный инспектор Ростехнадзора по Чувашской Республике 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арфеньев А. Ю. – начальник отделения Государственного пожарного надзора МЧС России по Московскому району  г. Чебоксары  (по согласованию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ирнова О. П. – начальник хозяйственно-эксплуатационной группы отдела управления образования администрации г. Чебоксары по Московскому району (по согласованию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отова О. И. – ведущий специалист-эксперт управления образования администрации г. Чебоксары (по согласова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Утвердить прилагаемый график проверки готовности дошкольных образовательных учреждений  к новому 2008-2009 учебному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 Представить к 17 сентября 2008 г. акты проверки готовности дошкольных образовательных учреждений к новому 2008-2009 учебному году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 Контроль за настоящим постановлением возложить на Офицерова Ю.А. – заместителя главы администрации район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В.И. Петров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остановлением главы администрации Московского района г.Чебоксары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1 августа 2008 г. № 845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ки готовности дошкольных образовате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го района города Чебокса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2008 – 2009 учебному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4.09.2008, четвер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, 168, 136, 111, 14, 97, 105, 1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5.09.2008, пятниц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, 98, 101, 142, 160, 2, 95, 159, 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8.09.2008, понедельн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, 85, 54, 52, 174, 51, 165, 164, 1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9.09.2008, вторн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3, 182, 163, 1, 187, 28, 5, 55, 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.09.2008, сред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, 27, 3, 65, 122, 110, 143, 176, 1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1.09.2008, четвер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0, 12, 43, 47 </w:t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76837637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9840021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567"/>
      <w:jc w:val="both"/>
      <w:textAlignment w:val="auto"/>
      <w:outlineLvl w:val="5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07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6:00Z</dcterms:created>
  <dc:creator>Гвоздицин Александр свет Геннадьевич</dc:creator>
  <dc:description/>
  <cp:keywords/>
  <dc:language>en-US</dc:language>
  <cp:lastModifiedBy>nash</cp:lastModifiedBy>
  <cp:lastPrinted>2008-08-22T11:26:00Z</cp:lastPrinted>
  <dcterms:modified xsi:type="dcterms:W3CDTF">2008-08-22T07:34:00Z</dcterms:modified>
  <cp:revision>3</cp:revision>
  <dc:subject/>
  <dc:title>                                                         №        </dc:title>
</cp:coreProperties>
</file>