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3. 08. 2008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07_</w:t>
      </w:r>
    </w:p>
    <w:p>
      <w:pPr>
        <w:pStyle w:val="Normal"/>
        <w:spacing w:lineRule="auto" w:line="312"/>
        <w:ind w:righ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216" w:hanging="0"/>
        <w:jc w:val="both"/>
        <w:rPr/>
      </w:pPr>
      <w:r>
        <w:rPr>
          <w:sz w:val="28"/>
        </w:rPr>
        <w:t>О проверке готовности высших учебных заведений к новому 2008-2009 учебному год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определения готовности высших учебных заведений Московского района г.Чебоксары к новому 2008-2009 учебному году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ровести 19, 20 и 21 августа 2008 г. проверку готовности высших учебных заведений, находящихся на территории Московского района г.Чебоксары, к новому 2008-2009 учебн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твердить комиссию по проверке готовности высших учебных заведений 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отова Н.М. – заместитель главы администрации Московского района г.Чебоксары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урашников Н.Г. – главный специалист-эксперт по делам молодёжи, секретар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брукова Т.А. – главный специалист-эксперт отдела искусств и образования Министерства культуры, по делам национальностей, информационной политики и архивного дела Чувашской Республик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дреева З.С. – государственный инспектор отдела по надзору за энергоснабжающими организациями, гидротехническими сооружениями и теплоустановками Управления по технологическому и экологическому надзору Ростехнадзора по Чувашской Республике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тамов А.Е. – главный специалист-эксперт отдела науки и высшей школы Министерства образования и молодежной политики Чувашской Республик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горов Г.А. – ведущий специалист-эксперт отдела по делам ГО и Ч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ванов С.Г. – государственный инспектор отдела по надзору за электрическими установками потребителей Управления по технологическому и экологическому надзору Ростехнадзора по Чувашской Республике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вашенникова В.Г. – главный специалист отдела санитарного надзора Управления Роспотребнадзора по Чувашской Республике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иколаев С.Л. – старший инспектор отделения ГПН Московского района ОГПН г.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ыркин В.Н. – главный специалист-эксперт отдела жилищно-коммунального хозяйства и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мнёв Ю.И. – главный специалист отделения ГПН Московского района ОГПН г.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Утвердить прилагаемый график проверки готовности высших учебных заведений к новому 2008-2009 учебн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Акты проверки готовности высших учебных заведений к новому 2008-2009 учебному году представить в срок до 27 августа 2008 г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5. Контроль за выполнением настоящего постановления возложить на Глотову Н.М. – заместителя главы администрации Московского района г.Чебоксары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В.И. Петров</w:t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Московского района г. Чебоксары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3 августа 2008 г. № 807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высших учебных заведений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новому 2008-2009 учебному году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наименование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8</w:t>
            </w:r>
          </w:p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-10.20</w:t>
            </w:r>
            <w:r>
              <w:rPr>
                <w:sz w:val="28"/>
                <w:szCs w:val="28"/>
              </w:rPr>
              <w:t xml:space="preserve"> – Чебоксарский кооперативный институт (филиал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8</w:t>
            </w:r>
          </w:p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00</w:t>
            </w:r>
            <w:r>
              <w:rPr>
                <w:sz w:val="28"/>
                <w:szCs w:val="28"/>
              </w:rPr>
              <w:t xml:space="preserve"> – Филиал ГОУ ВПО «Волго-Вятская академия государственной службы» в г. Чебоксар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50</w:t>
            </w:r>
            <w:r>
              <w:rPr>
                <w:sz w:val="28"/>
                <w:szCs w:val="28"/>
              </w:rPr>
              <w:t xml:space="preserve"> – Чебоксарский филиал Современной гуманитарной академии (г. Москва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1.00-11.50</w:t>
            </w:r>
            <w:r>
              <w:rPr>
                <w:sz w:val="28"/>
                <w:szCs w:val="28"/>
              </w:rPr>
              <w:t xml:space="preserve"> – ФГОУ ВПО «Чувашский государственный педагогический университет им. И.Я. Яковлев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2.00-16.00</w:t>
            </w:r>
            <w:r>
              <w:rPr>
                <w:sz w:val="28"/>
                <w:szCs w:val="28"/>
              </w:rPr>
              <w:t xml:space="preserve"> – ФГОУ ВПО «Чувашский государственный университет им. И.Н. Ульяно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8</w:t>
            </w:r>
          </w:p>
          <w:p>
            <w:pPr>
              <w:pStyle w:val="Normal"/>
              <w:spacing w:before="120" w:after="0"/>
              <w:ind w:left="-56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8.20-9.50</w:t>
            </w:r>
            <w:r>
              <w:rPr>
                <w:sz w:val="28"/>
                <w:szCs w:val="28"/>
              </w:rPr>
              <w:t xml:space="preserve"> – ГОУ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0.00-11.30</w:t>
            </w:r>
            <w:r>
              <w:rPr>
                <w:sz w:val="28"/>
                <w:szCs w:val="28"/>
              </w:rPr>
              <w:t xml:space="preserve"> – Московский гуманитарно-экономический институт (Чувашский филиал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1.50-13.50</w:t>
            </w:r>
            <w:r>
              <w:rPr>
                <w:sz w:val="28"/>
                <w:szCs w:val="28"/>
              </w:rPr>
              <w:t xml:space="preserve"> – Филиал Санкт-Петербургского государственного инженерно-экономического университета в г.Чебокса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13.50-15.20</w:t>
            </w:r>
            <w:r>
              <w:rPr>
                <w:sz w:val="28"/>
                <w:szCs w:val="28"/>
              </w:rPr>
              <w:t xml:space="preserve"> – Чебоксарский филиал НОУ «Академия права и управления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7.00</w:t>
            </w:r>
            <w:r>
              <w:rPr>
                <w:sz w:val="28"/>
                <w:szCs w:val="28"/>
              </w:rPr>
              <w:t xml:space="preserve"> – Межнациональный гуманитарно-технический институт Поволжья.</w:t>
            </w:r>
          </w:p>
        </w:tc>
      </w:tr>
    </w:tbl>
    <w:p>
      <w:pPr>
        <w:pStyle w:val="Normal"/>
        <w:widowControl w:val="false"/>
        <w:spacing w:lineRule="auto" w:line="288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62097997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16927556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А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54:00Z</dcterms:created>
  <dc:creator>OEM</dc:creator>
  <dc:description/>
  <cp:keywords/>
  <dc:language>en-US</dc:language>
  <cp:lastModifiedBy>nash</cp:lastModifiedBy>
  <cp:lastPrinted>2008-08-15T09:02:00Z</cp:lastPrinted>
  <dcterms:modified xsi:type="dcterms:W3CDTF">2008-08-20T06:48:00Z</dcterms:modified>
  <cp:revision>7</cp:revision>
  <dc:subject/>
  <dc:title>                                                         №        </dc:title>
</cp:coreProperties>
</file>