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3. 08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06_</w:t>
      </w:r>
    </w:p>
    <w:p>
      <w:pPr>
        <w:pStyle w:val="Normal"/>
        <w:spacing w:lineRule="auto" w:line="312"/>
        <w:ind w:righ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4854" w:hanging="0"/>
        <w:rPr/>
      </w:pPr>
      <w:r>
        <w:rPr>
          <w:sz w:val="28"/>
        </w:rPr>
        <w:t>О проверке готовности средних специальных учебных заведений к новому 2008-2009 учебному год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определения готовности средних специальных учебных заведений Московского района г.Чебоксары к новому 2008-2009 учебному году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ровести 18-19 августа 2008 года проверку готовности средних специальных учебных заведений Московского района г.Чебоксары к новому 2008-2009 учебн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твердить комиссию по проверке готовности средних специальных учебных заведений 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отова Н.М. – заместитель главы администрации Московского района г.Чебоксары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рашников Н.Г. – главный специалист-эксперт по делам молодёжи, секретар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брукова Т.А. – главный специалист-эксперт отдела искусств и образования Министерства культуры, по делам национальностей, информационной политики и архивного дела Чувашской Республик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каркин С.К. – старший инспектор отделения ГПН Московского района ОГПН г.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дреева З.С. – государственный инспектор отдела по надзору за энергоснабжающими организациями, гидротехническими сооружениями и теплоустановками Управления по технологическому и экологическому надзору Ростехнадзора по Чувашской Республике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горов Г.А. – ведущий специалист-эксперт отдела по делам ГО и Ч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ириллова О.Н. – государственный инспектор отдела по надзору за электрическими установками потребителей Управления по технологическому и экологическому надзору Ростехнадзора по Чувашской Республике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иколаев С.Л. – старший инспектор отделения ГПН Московского района ОГПН г.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иколаева М.А. – ведущий специалист-эксперт отдела начального и среднего профессионального образования Министерства образования и молодёжной политики Чувашской Республик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ыркин В.Н. – главный специалист-эксперт отдела жилищно-коммунального хозяйства и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ихонова С.В. – ведущий специалист-эксперт отдела санитарного надзора Управления Роспотребнадзора по Чувашской Республике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Утвердить прилагаемый график проверки готовности средних специальных учебных заведений к новому 2008-2009 учебн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Акты проверки готовности средних специальных учебных заведений к новому 2008-2009 учебному году представить в срок до 28 августа 2008 г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5. Контроль за выполнением настоящего постановлением возложить на Глотову Н.М. – заместителя главы администрации Московского района г.Чебоксары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В.И. Петров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Московского района г. Чебоксары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3 августа 2008 г. № 806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средних специальных учебных заведений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овому 2008-2009 учебному году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наименование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8</w:t>
            </w:r>
          </w:p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8.10-9.50</w:t>
            </w:r>
            <w:r>
              <w:rPr>
                <w:sz w:val="28"/>
                <w:szCs w:val="28"/>
              </w:rPr>
              <w:t xml:space="preserve"> – РГОУ СПО «Чебоксарский педагогический колледж им. Н.В. Никольского» Министерства образования и молодёжной политики Чувашской Республик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0.00-11.40</w:t>
            </w:r>
            <w:r>
              <w:rPr>
                <w:sz w:val="28"/>
                <w:szCs w:val="28"/>
              </w:rPr>
              <w:t xml:space="preserve"> – ГОУ СПО «Чебоксарский техникум строительства и городского хозяйств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1.50-13.30</w:t>
            </w:r>
            <w:r>
              <w:rPr>
                <w:sz w:val="28"/>
                <w:szCs w:val="28"/>
              </w:rPr>
              <w:t xml:space="preserve"> – ГОУ «Чебоксарский медицинский колледж» Министерства здравоохранения и социального развития Чувашской Республик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3.50-15.30</w:t>
            </w:r>
            <w:r>
              <w:rPr>
                <w:sz w:val="28"/>
                <w:szCs w:val="28"/>
              </w:rPr>
              <w:t xml:space="preserve"> – ГОУ «Чебоксарский электротехникум связи» Министерства информационных технологий и связи Российской Федерац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5.50-16.50</w:t>
            </w:r>
            <w:r>
              <w:rPr>
                <w:sz w:val="28"/>
                <w:szCs w:val="28"/>
              </w:rPr>
              <w:t xml:space="preserve"> – НОУ СПО «Торгово-технологический технику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8</w:t>
            </w:r>
          </w:p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8.10-9.00</w:t>
            </w:r>
            <w:r>
              <w:rPr>
                <w:sz w:val="28"/>
                <w:szCs w:val="28"/>
              </w:rPr>
              <w:t xml:space="preserve"> – ГОУК «Чебоксарское художественное училище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0.30-11.30</w:t>
            </w:r>
            <w:r>
              <w:rPr>
                <w:sz w:val="28"/>
                <w:szCs w:val="28"/>
              </w:rPr>
              <w:t xml:space="preserve"> – ГОУ «Чебоксарское музыкальное училище им. Ф.П. Павлова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1.50-13.20</w:t>
            </w:r>
            <w:r>
              <w:rPr>
                <w:sz w:val="28"/>
                <w:szCs w:val="28"/>
              </w:rPr>
              <w:t xml:space="preserve"> – ГОУК «Чувашское республиканское училище культуры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3.40-15.00</w:t>
            </w:r>
            <w:r>
              <w:rPr>
                <w:sz w:val="28"/>
                <w:szCs w:val="28"/>
              </w:rPr>
              <w:t xml:space="preserve"> – Образовательная автономная некоммерческая организация «Средний профессиональный колледж «Академия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-17.00</w:t>
            </w:r>
            <w:r>
              <w:rPr>
                <w:sz w:val="28"/>
                <w:szCs w:val="28"/>
              </w:rPr>
              <w:t xml:space="preserve"> – НОУ СПО «Чебоксарский кооперативный техникум Чувашпотребсоюза»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59822413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22650324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А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01:00Z</dcterms:created>
  <dc:creator>OEM</dc:creator>
  <dc:description/>
  <cp:keywords/>
  <dc:language>en-US</dc:language>
  <cp:lastModifiedBy>nash</cp:lastModifiedBy>
  <cp:lastPrinted>2008-08-15T13:26:00Z</cp:lastPrinted>
  <dcterms:modified xsi:type="dcterms:W3CDTF">2008-08-20T06:48:00Z</dcterms:modified>
  <cp:revision>6</cp:revision>
  <dc:subject/>
  <dc:title>                                                         №        </dc:title>
</cp:coreProperties>
</file>