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17.06. 2008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610_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right="5670" w:hanging="0"/>
        <w:jc w:val="both"/>
        <w:rPr/>
      </w:pPr>
      <w:r>
        <w:rPr>
          <w:sz w:val="28"/>
        </w:rPr>
        <w:t>О проверке готовности образовательных учреждений Московского района г.Чебоксары к новому 2008-2009 учебному году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определения готовности образовательных учреждений Московского района г. Чебоксары к новому 2008-2009 учебному году   п о с т а н о в -  л я ю: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Провести в срок </w:t>
      </w:r>
      <w:r>
        <w:rPr>
          <w:sz w:val="28"/>
          <w:lang w:val="en-US"/>
        </w:rPr>
        <w:t>c</w:t>
      </w:r>
      <w:r>
        <w:rPr>
          <w:sz w:val="28"/>
        </w:rPr>
        <w:t xml:space="preserve"> 05 по 12 августа 2008 г. проверку готовности образовательных учреждений Московского района г.Чебоксары к новому 2008-2009 учебному году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2. Утвердить комиссию по проверке образовательных учреждений в следующем составе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Офицеров Ю.А. - заместитель главы администрации, председатель комиссии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Макаренко З. В. -</w:t>
        <w:tab/>
        <w:t>начальник отдела управления образования администрации г.Чебоксары по Московскому району, заместитель председателя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Афимьин А.С. – начальник отдела по делам ГО и ЧС администрации района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одрова С. Н. – ведущий специалист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Григорьева Т. В.-</w:t>
        <w:tab/>
        <w:t>ведущий специалист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ванов С.Г.-государственный инспектор Ростехнадзора по Чувашской Республике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Квашенникова В.Г. – главный специалист эксперт - отдела санитарного надзора управления Роспотребнадзора по ЧР-Чувашии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Парфеньев А.Ю. – начальник отделения Государственного пожарного надзора Московского района г. Чебоксары (по согласованию);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Смирнова О.П.- начальник хозяйственно-эксплуатационной группы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ихонова С.В. – ведущий специалист-эксперт отдела санитарного надзора управления Роспотребнадзора по ЧР- Чуваши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уляева О.А. – начальник отделения по делам несовершеннолетних отдела внутренних дел по Московскому району г. Чебоксары (по согласованию)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3. Утвердить прилагаемый график проверки готовности образовательных учреждений к новому 2008-2009 учебному году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/>
      </w:pPr>
      <w:r>
        <w:rPr>
          <w:sz w:val="28"/>
        </w:rPr>
        <w:t>4. Акты проверки готовности школ к новому 2008-2009 учебному году представить к 15 августа 2008 г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Контроль за настоящим постановлением возложить на Офицерова Ю.А.  – заместителя главы администрации района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 xml:space="preserve">                                В.И. Петров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670" w:leader="none"/>
          <w:tab w:val="left" w:pos="6095" w:leader="none"/>
        </w:tabs>
        <w:ind w:left="4395" w:right="425" w:hanging="0"/>
        <w:jc w:val="both"/>
        <w:rPr/>
      </w:pPr>
      <w:r>
        <w:rPr>
          <w:sz w:val="28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17 июня 2008 г. № 610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/>
      </w:pPr>
      <w:r>
        <w:rPr>
          <w:sz w:val="28"/>
        </w:rPr>
        <w:t>проверки готовности образовательных учреждений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/>
      </w:pPr>
      <w:r>
        <w:rPr>
          <w:sz w:val="28"/>
        </w:rPr>
        <w:t>к новому 2008-2009 учебному году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ием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</w:rPr>
              <w:t>Наименование образовательных учре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05  августа       200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Чандровская начальная школа, средние общеобразовательные школы № 48, 54, лицей № 3, Дом детского творч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06 авгус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редние общеобразовательные школы № 7, 50, 61, вечерняя средняя общеобразовательная школа   № 2, лицей №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07 авгус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редние общеобразовательные школы № 27, 29, 39, 45,  вечерняя средняя общеобразовательная школа № 7, гимназия № 1</w:t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08 авгус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редние общеобразовательные школы № 14, 18, 60, 64, Центр дополнительного образования.</w:t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1 авгус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both"/>
              <w:rPr/>
            </w:pPr>
            <w:r>
              <w:rPr>
                <w:sz w:val="28"/>
              </w:rPr>
              <w:t>Средние общеобразовательные школы № 2, 31, 59, 62, Кадетская школа</w:t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2 авгус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670" w:leader="none"/>
                <w:tab w:val="left" w:pos="6095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Заволжская школ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7511809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3996908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50:00Z</dcterms:created>
  <dc:creator>Валя</dc:creator>
  <dc:description/>
  <cp:keywords/>
  <dc:language>en-US</dc:language>
  <cp:lastModifiedBy>nash</cp:lastModifiedBy>
  <cp:lastPrinted>2008-06-18T09:55:00Z</cp:lastPrinted>
  <dcterms:modified xsi:type="dcterms:W3CDTF">2008-06-18T05:56:00Z</dcterms:modified>
  <cp:revision>5</cp:revision>
  <dc:subject/>
  <dc:title>№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5697994</vt:r8>
  </property>
</Properties>
</file>