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81" w:hanging="0"/>
        <w:jc w:val="center"/>
        <w:rPr/>
      </w:pPr>
      <w:r>
        <w:rPr>
          <w:sz w:val="28"/>
          <w:szCs w:val="28"/>
          <w:u w:val="single"/>
        </w:rPr>
        <w:t>28. 05. 2008 № 557</w:t>
      </w:r>
    </w:p>
    <w:p>
      <w:pPr>
        <w:pStyle w:val="Normal"/>
        <w:spacing w:lineRule="auto" w:line="300"/>
        <w:ind w:righ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right="4959" w:hanging="0"/>
        <w:jc w:val="both"/>
        <w:rPr/>
      </w:pPr>
      <w:r>
        <w:rPr>
          <w:sz w:val="28"/>
          <w:szCs w:val="28"/>
        </w:rPr>
        <w:t>Об организации военно-спортивного оздоровительного лагеря  «Игры патриотов» в Московском районе города Чебоксары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В целях  активизации работы по предупреждению безнадзорности, беспризорности и правонарушений несовершеннолетних в летний период,  устранению причин и условий им способствующих, и совершенствования патриотической воспитательной работы  п о с т а н о в л я ю :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1. Организовать в Московском районе города Чебоксары в период с 1 по 21 июля 2008 г. военно-спортивный лагерь “Игры патриотов”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ложить организацию лагеря на заместителя главы администрации, председателя комиссии по делам несовершеннолетних и защите их прав Глотову Н.М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3. Для подготовки и организации военно-спортивного лагеря “Игры патриотов” утвердить организационный комитет в следующем составе: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Глотова Н.М.-  заместитель главы администрации, председатель комиссии по делам несовершеннолетних и защите их прав – председатель оргкомитета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Овчарова В.М.  - директор РГУ «Социально-реабилитационный центр для несовершеннолетних  Московского района г. Чебоксары» Министерства здравоохранения и социального развития  Чувашской Республики – заместитель председателя (по согласованию)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Орлова М.А. - главный специалист-эксперт - ответственный секретарь комиссии по делам несовершеннолетних и защите их прав - секретарь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Быстрова Т.Н.  - главный специалист-эксперт по культуре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Бурашников Н.Г. – главный специалист-эксперт по делам молодежи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Васильев Ю.Ф. - главный специалист-эксперт по физкультуре и спорту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Гуляева О.А.- начальник  подразделения по делам несовершеннолетних ОВД по Московскому району г.Чебоксары (по согласованию);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- начальник отдела охраны детства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Леонтьева М.Г. – инспектор ГУ «Межрайонная  уголовно-исполнительная инспекция № 2» УФСИН России по  Чувашской Республике - Чувашии (по согласованию)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Макаренко З.В. - начальник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Михайлов Я.Л. -  начальник  МУП “Московское районное управление жилищно-коммунального хозяйства  г.Чебоксары” (по согласованию)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Петров  А.Н. – начальник Заволжского территориального управления администрации г. Чебоксары (по согласованию)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Спиридонов Ю.Н. – председатель Чувашской республиканской молодежной общественной организации «Патриот» (по согласованию)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4. Утвердить  прилагаемое  Положение об  организации военно-спортивного лагеря “Игры патриотов” в Московском районе города Чебоксары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5. Комиссии  по делам несовершеннолетних и защите их прав  (Орлова М.А.) совместно с отделом управления образования администрации г.Чебоксары по Московскому району (Макаренко З.В.), РГУ «Социально-реабилитационный Центр для несовершеннолетних Московского района г. Чебоксары» (Овчарова В.М.), отделом охраны детства (Иванова Н.Н.), главным специалистам по культуре (Быстрова Т.Н.),  физкультуре и спорту (Васильев Ю.Ф.), делам  молодежи (Бурашников Н.Г.) администрации района: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организовать летний отдых,  оздоровление, обучение, трудовую и досуговую занятость несовершеннолетних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выявлять причины и условия, способствующие противоправному поведению несовершеннолетних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>использовать в работе помощь общественных объединений, организаций и граждан;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вещать в средствах массовой информации и на сайте администрации работу военно-спортивного  лагеря “Игры патриотов”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6. Комиссии по делам несовершеннолетних и защите их прав (Орлова М.А.) в срок до 20 августа 2008 г. обобщить, проанализировать и рассмотреть на заседании  итоги работы военно-спортивного оздоровительного лагеря “Игры патриотов”, подготовить предложения, направленные на дальнейшее совершенствование работы по предупреждению безнадзорности и правонарушений несовершеннолетних, защите их прав. 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осковского района города Чебоксары Глотову Н.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sz w:val="28"/>
        </w:rPr>
        <w:t xml:space="preserve">Глава  администрации </w:t>
        <w:tab/>
        <w:t xml:space="preserve">                                          </w:t>
        <w:tab/>
        <w:tab/>
        <w:t xml:space="preserve">         В.И. Петров</w:t>
      </w:r>
    </w:p>
    <w:p>
      <w:pPr>
        <w:pStyle w:val="Normal"/>
        <w:ind w:firstLine="4395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>постановлением   главы   администраци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>Московского  района города Чебоксар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от 28 мая 2008 г. № 557</w:t>
      </w:r>
    </w:p>
    <w:p>
      <w:pPr>
        <w:pStyle w:val="Normal"/>
        <w:spacing w:lineRule="auto" w:line="360"/>
        <w:ind w:firstLine="73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военно-спортивного  лагер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Игры патриотов»  в  Московском  районе города Чебоксары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/>
        <w:ind w:left="0" w:firstLine="709"/>
        <w:jc w:val="both"/>
        <w:textAlignment w:val="auto"/>
        <w:rPr/>
      </w:pPr>
      <w:r>
        <w:rPr>
          <w:sz w:val="28"/>
          <w:szCs w:val="28"/>
        </w:rPr>
        <w:t>Летний военно-спортивный лагерь «Игры патриотов» (далее - Лагерь) является временным учреждением для подростков в возрасте от 12 до 18 лет, состоящих на учете  в комиссии по делам несовершеннолетних и защите их прав при администрации Московского района г. Чебоксары, подразделении по делам несовершеннолетних ОВД по Московскому  району г. Чебоксары и на внутришкольном у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агерь создается по решению Координационного Совета по профилактике безнадзорности и правонарушений при администрации Московского района во исполнение постановления Кабинета Министров Чувашской Республики  от 10.04.2008 № 98 «Об организации отдыха, оздоровления и занятости детей и молодежи в 2008-2010 год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 работы коллектива при проведении  оздоровительной  см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безнадзорности  и правонарушений несовершеннолетних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ормирование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ражданского и патриотического воспитания молодежи, развитие у нее стремления к выполнению своего  долга перед Отечеств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углубление и практическое закрепление знаний, умений, навыков по военно-спортивной подготовке и действий в чрезвычайных ситуац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основы деятель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рганизации Лагеря создан и утвержден оргкомит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2.Смена профильного лагеря организуется в Заволжье в поселке Соснов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3. Лагерь организуется в Заволжской средней общеобразовательной школе. Продолжительность смены составляет 21 де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4.Содержание, формы и методы работы определяются с учетом возрастных и индивидуальных особенност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5.Без санитарно-эпидемиологического  заключения о соответствии  места  базирования лагеря санитарным правилам, открытие смены лагеря не допускает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6. Питание воспитанников лагеря будет осуществляться в столовой Заволжской средней образовательной шко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7. Медицинскую помощь воспитанникам  Лагеря оказывает  Заволжская больниц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8. В Лагерь принимаются дети  с 12 до 18 лет, проживающие и обучающиеся на территории Московск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9. Все сотрудники Лагеря должны иметь  медицинский допуск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Лагерем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Лагерем осуществляет  начальник лагеря совместно с представителями органа самоуправления с советом сержантов, избранным под руководством  председателя военно-патриотического клуба «Патриот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2. Руководство Лагеря несет полную ответственность за жизнь и здоровье воспитанников Лагеря, соблюдение правил техники безопасности, за санитарное и противопожарное состояние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3. Программа работы Лагеря составляется руководством и утвержда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ирование работы в Лагере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1. На оздоровление и организацию питания из расчета 100 рублей на одного человека в день используются средства, выделенные Минздравсоцразвития Чуваш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2. Для открытия лагеря используются внебюджетные средства за счет субъектов профилактики безнадзорности и правонарушений и ориентированного бизнеса,  согласно  утвержденному плану подготовки к проведению лагерной смены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9520413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7721121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2:00Z</dcterms:created>
  <dc:creator>kdn</dc:creator>
  <dc:description/>
  <cp:keywords/>
  <dc:language>en-US</dc:language>
  <cp:lastModifiedBy>nash</cp:lastModifiedBy>
  <cp:lastPrinted>2008-06-02T13:22:00Z</cp:lastPrinted>
  <dcterms:modified xsi:type="dcterms:W3CDTF">2008-06-02T10:03:00Z</dcterms:modified>
  <cp:revision>5</cp:revision>
  <dc:subject/>
  <dc:title>Об организации военно-спортивного оздоровительного лагеря  «Игры патриотов» в Московском районе города Чебоксары</dc:title>
</cp:coreProperties>
</file>