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9. 05. 2008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517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88"/>
        <w:ind w:right="5812" w:hanging="0"/>
        <w:jc w:val="both"/>
        <w:rPr/>
      </w:pPr>
      <w:r>
        <w:rPr>
          <w:b w:val="false"/>
          <w:sz w:val="28"/>
          <w:szCs w:val="28"/>
        </w:rPr>
        <w:t>О проведении районной акции «Молодёжь за чистый парк!»</w:t>
      </w:r>
    </w:p>
    <w:p>
      <w:pPr>
        <w:pStyle w:val="Normal"/>
        <w:spacing w:lineRule="auto" w:line="288"/>
        <w:ind w:right="55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В целях реализации Указа Президента Чувашской Республики Н.В. Федорова от 14.12.2007 № 110 «О Годе добрых дел» п о с т а н о в л я ю 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Глотова Н.М. - заместитель главы администрации, председатель оргкомитета;</w:t>
      </w:r>
    </w:p>
    <w:p>
      <w:pPr>
        <w:pStyle w:val="3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Быстрова Т.Н.- главный специалист-эксперт по культуре, заместитель председателя оргкомитета;</w:t>
      </w:r>
    </w:p>
    <w:p>
      <w:pPr>
        <w:pStyle w:val="3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ашников Н.Г.- главный специалист-эксперт по делам молодёжи;</w:t>
      </w:r>
    </w:p>
    <w:p>
      <w:pPr>
        <w:pStyle w:val="3"/>
        <w:tabs>
          <w:tab w:val="clear" w:pos="720"/>
          <w:tab w:val="left" w:pos="0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юхин С.Ю.- начальник отдела ЖКХ и благоустрой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Ивонтьев И.В. – директор  парка  культуры  и  отдыха  имени 500-летия города Чебоксары (по согласованию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2. Положение о районной акции «Молодёжь за чистый парк!» (приложение № 1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 График выхода студентов средних специальных и высших учебных заведений (далее - ССУЗов и ВУЗов) Московского района г. Чебоксары на уборку территории парка культуры и отдыха имени 500-летия города Чебоксары с 19 мая по 15 июня 2008 г. (приложение № 2)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2. Рекомендовать руководителям высших и средних специальных учебных заведений, расположенных на территории  Московского района г. Чебоксары, обеспечить активное участие в данной ак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3. Положение опубликовать на официальном сайте администрации Московского района г.Чебоксары и выслать в образовательные учреждения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.М. Глотов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В.И. Петров</w:t>
      </w:r>
    </w:p>
    <w:p>
      <w:pPr>
        <w:pStyle w:val="Heading1"/>
        <w:ind w:firstLine="524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aaieiaie1"/>
        <w:ind w:left="4962" w:right="45" w:hanging="0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>Московского района города Чебоксары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 мая 2008 г № 5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 акции «Молодёжь за чистый парк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«Молодёжь за чистый парк!» проводится в Московском районе г. Чебоксары в рамках реализации  Указа Президента Чувашской Республики Н.В. Федорова от 14.12.2007 № 110 «О Годе добрых дел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а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требности бережного отношения к природе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чистка от мусора территории парка культуры и отдыха им. 500-летия г. Чебоксары с помощью студентов ССУЗов и ВУЗов Московского района г. Чебокс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общение молодёжи к общественно-полезному тр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влечение внимания общественности к сохранению чистоты и порядка на территори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 культуры и отдыха им. 500-летия г. Чебоксары.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а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уденты ССУЗов Московского района г. Чебокса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государственного образовательного учреждения среднего профессионального образования «Чебоксарский кооперативный техникум Чувашпотребсоюз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овательной автономной некоммерческой организации «Средний профессиональный колледж «Академ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спубликанского государственного образовательного учреждения среднего профессионального образования «Чебоксарский педагогический колледж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сударственного образовательного учреждения «Чебоксарский медицинский колледж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 ВУЗов Московского района г. Чебокса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ебоксарского кооперативного института автономной некоммерческой организации высшего профессионального образования Центросоюза Российской Федерации «Российский университет кооп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лиала федерального государственного образовательного учреждения высшего профессионального образования «Волго-Вятская академия государственной службы в г. Чебокса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боксарского филиала негосударственного образовательного учреждения «Академия права и 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проведения а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недельно студенты ССУЗов и ВУЗов Московского района г. Чебоксары принимают участие в очистке территории парка от мусора согласно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уборкой осуществляется работниками парка культуры и отдыха им. 500-летия г. Чебоксары и представителями администрации Московского района г. Чебоксары по 10-бальной шка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ак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е заведение, набравшее большее количество баллов по уборке территории, является победителем акции «Молодёжь за чистый парк!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акции награждаются дипломами и ценными подарками в ходе мероприятия, проводимого в рамках празднования Дня России 12 июня 2008 г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666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666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aaieiaie1"/>
        <w:ind w:left="4962" w:right="4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>постановлением  главы администрации</w:t>
      </w:r>
    </w:p>
    <w:p>
      <w:pPr>
        <w:pStyle w:val="Caaieiaie1"/>
        <w:ind w:left="4962" w:right="45" w:hanging="0"/>
        <w:jc w:val="left"/>
        <w:rPr/>
      </w:pPr>
      <w:r>
        <w:rPr>
          <w:szCs w:val="24"/>
        </w:rPr>
        <w:t>Московского района города Чебоксары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9 мая 2008 г № 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хода студентов ССУЗов и ВУЗов Московского района г.Чебоксары на уборку территории парка культуры  и отдыха им.500-летия г.Чебокс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9 мая по 15 июня 200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63"/>
        <w:gridCol w:w="1613"/>
        <w:gridCol w:w="1068"/>
      </w:tblGrid>
      <w:tr>
        <w:trPr>
          <w:trHeight w:val="5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ых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чел.)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/>
            </w:pPr>
            <w:r>
              <w:rPr>
                <w:sz w:val="28"/>
                <w:szCs w:val="28"/>
              </w:rPr>
              <w:t>ФГОУ ВПО «Чувашский государственный университет им. И.Н. Ульяно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6 мая, 2, 9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/>
            </w:pPr>
            <w:r>
              <w:rPr>
                <w:sz w:val="28"/>
                <w:szCs w:val="28"/>
              </w:rPr>
              <w:t>Чебоксарский кооперативный институт АНО ВПО Центросоюза РФ «Российский университет кооперац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6 мая, 2, 9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/>
            </w:pPr>
            <w:r>
              <w:rPr>
                <w:sz w:val="28"/>
                <w:szCs w:val="28"/>
              </w:rPr>
              <w:t>Филиал ГОУ ВПО Волго-Вятская академия государственной службы в г.Чебокса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6 мая, 2, 9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 филиал НОУ «Академия права и управ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8 мая, 4, 11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/>
            </w:pPr>
            <w:r>
              <w:rPr>
                <w:sz w:val="28"/>
                <w:szCs w:val="28"/>
              </w:rPr>
              <w:t>НОУСПО «Чебоксарский кооперативный техникум Чувашпотребсоюз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 мая, 6, 10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/>
            </w:pPr>
            <w:r>
              <w:rPr>
                <w:sz w:val="28"/>
                <w:szCs w:val="28"/>
              </w:rPr>
              <w:t>ФГОУ СПО «Чебоксарский техникум строительства и городского хозяйст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 мая, 6, 10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НО «Средний профессиональный колледж «Академ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8 мая, 4, 11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СПО «Чебоксарский педагогический колледж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30 мая, 6, 10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Чебоксарский медицинский колледж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8 мая, 4, 11 ию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8930303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6541257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1:00Z</dcterms:created>
  <dc:creator>Валя</dc:creator>
  <dc:description/>
  <cp:keywords/>
  <dc:language>en-US</dc:language>
  <cp:lastModifiedBy>nash</cp:lastModifiedBy>
  <cp:lastPrinted>2008-04-23T09:46:00Z</cp:lastPrinted>
  <dcterms:modified xsi:type="dcterms:W3CDTF">2008-05-22T04:16:00Z</dcterms:modified>
  <cp:revision>7</cp:revision>
  <dc:subject/>
  <dc:title>№        </dc:title>
</cp:coreProperties>
</file>