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object w:dxaOrig="100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7.25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4466595" r:id="rId2"/>
        </w:object>
      </w:r>
      <w:r>
        <w:rPr/>
        <w:t xml:space="preserve">                      </w:t>
      </w:r>
      <w:r>
        <w:rPr>
          <w:rFonts w:cs="Baltica Chv" w:ascii="Baltica Chv" w:hAnsi="Baltica Chv"/>
          <w:b/>
        </w:rPr>
        <w:t>Ч=ваш Республики                                           Чувашская  Республика</w:t>
      </w:r>
    </w:p>
    <w:p>
      <w:pPr>
        <w:pStyle w:val="Header"/>
        <w:rPr/>
      </w:pPr>
      <w:r>
        <w:rPr>
          <w:rFonts w:eastAsia="Baltica Chv" w:cs="Baltica Chv" w:ascii="Baltica Chv" w:hAnsi="Baltica Chv"/>
          <w:b/>
        </w:rPr>
        <w:t xml:space="preserve">              </w:t>
      </w:r>
      <w:r>
        <w:rPr>
          <w:rFonts w:cs="Baltica Chv" w:ascii="Baltica Chv" w:hAnsi="Baltica Chv"/>
          <w:b/>
        </w:rPr>
        <w:t>Шупашкар  хулинчи                                            Глава  администрации</w:t>
      </w:r>
    </w:p>
    <w:p>
      <w:pPr>
        <w:pStyle w:val="Header"/>
        <w:rPr>
          <w:rFonts w:ascii="Baltica Chv" w:hAnsi="Baltica Chv" w:cs="Baltica Chv"/>
          <w:b/>
          <w:b/>
        </w:rPr>
      </w:pPr>
      <w:r>
        <w:rPr>
          <w:rFonts w:eastAsia="Baltica Chv" w:cs="Baltica Chv" w:ascii="Baltica Chv" w:hAnsi="Baltica Chv"/>
          <w:b/>
        </w:rPr>
        <w:t xml:space="preserve">                 </w:t>
      </w:r>
      <w:r>
        <w:rPr>
          <w:rFonts w:cs="Baltica Chv" w:ascii="Baltica Chv" w:hAnsi="Baltica Chv"/>
          <w:b/>
        </w:rPr>
        <w:t>Мускав  район\н                                               Московского  района</w:t>
      </w:r>
    </w:p>
    <w:p>
      <w:pPr>
        <w:pStyle w:val="Header"/>
        <w:rPr/>
      </w:pPr>
      <w:r>
        <w:rPr>
          <w:rFonts w:eastAsia="Baltica Chv" w:cs="Baltica Chv" w:ascii="Baltica Chv" w:hAnsi="Baltica Chv"/>
          <w:b/>
        </w:rPr>
        <w:t xml:space="preserve">             </w:t>
      </w:r>
      <w:r>
        <w:rPr>
          <w:rFonts w:cs="Baltica Chv" w:ascii="Baltica Chv" w:hAnsi="Baltica Chv"/>
          <w:b/>
        </w:rPr>
        <w:t>администраци пуёл=х\                                             города  Чебоксары</w:t>
      </w:r>
    </w:p>
    <w:p>
      <w:pPr>
        <w:pStyle w:val="Header"/>
        <w:rPr>
          <w:rFonts w:ascii="Baltica Chv" w:hAnsi="Baltica Chv" w:cs="Baltica Chv"/>
          <w:b/>
          <w:b/>
        </w:rPr>
      </w:pPr>
      <w:r>
        <w:rPr>
          <w:rFonts w:cs="Baltica Chv" w:ascii="Baltica Chv" w:hAnsi="Baltica Chv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Baltica Chv" w:hAnsi="Baltica Chv" w:cs="Baltica Chv"/>
          <w:b/>
          <w:b/>
        </w:rPr>
      </w:pPr>
      <w:r>
        <w:rPr>
          <w:rFonts w:cs="Baltica Chv" w:ascii="Baltica Chv" w:hAnsi="Baltica Chv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28. 01. 2008</w:t>
      </w:r>
      <w:r>
        <w:rPr>
          <w:b/>
          <w:u w:val="single"/>
        </w:rPr>
        <w:t xml:space="preserve"> № </w:t>
      </w:r>
      <w:r>
        <w:rPr>
          <w:u w:val="single"/>
        </w:rPr>
        <w:t>49</w:t>
      </w:r>
    </w:p>
    <w:p>
      <w:pPr>
        <w:pStyle w:val="Normal"/>
        <w:spacing w:lineRule="auto" w:line="360"/>
        <w:ind w:right="538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ind w:right="5035" w:hanging="0"/>
        <w:rPr/>
      </w:pPr>
      <w:r>
        <w:rPr>
          <w:szCs w:val="28"/>
        </w:rPr>
        <w:t xml:space="preserve">Об организации культурно-массовых  мероприятий  на избирательных  участках в день выборов Президента Российской Федерации 02 марта 2008 года 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Утвердить прилагаемый план </w:t>
      </w:r>
      <w:r>
        <w:rPr>
          <w:szCs w:val="28"/>
        </w:rPr>
        <w:t>проведения</w:t>
      </w:r>
      <w:r>
        <w:rPr/>
        <w:t xml:space="preserve"> культурно-массовых мероприятий на избирательных  участках в день выборов Президента</w:t>
      </w:r>
      <w:r>
        <w:rPr>
          <w:szCs w:val="28"/>
        </w:rPr>
        <w:t xml:space="preserve"> Российской</w:t>
        <w:tab/>
        <w:t xml:space="preserve"> Федерации 02 марта </w:t>
      </w:r>
      <w:r>
        <w:rPr/>
        <w:t>200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Контроль за выполнением данного постановления возложить на Прохорову Н.В.- главного специалиста по культур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4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администрации                                                                    В.И. Петров</w:t>
      </w:r>
    </w:p>
    <w:p>
      <w:pPr>
        <w:pStyle w:val="Caaieiaie1"/>
        <w:ind w:left="4962" w:right="45" w:hanging="0"/>
        <w:jc w:val="center"/>
        <w:rPr/>
      </w:pPr>
      <w:r>
        <w:rPr/>
        <w:t>УТВЕРЖДЕН</w:t>
      </w:r>
    </w:p>
    <w:p>
      <w:pPr>
        <w:pStyle w:val="Caaieiaie1"/>
        <w:ind w:left="4962" w:right="45" w:hanging="0"/>
        <w:jc w:val="left"/>
        <w:rPr/>
      </w:pPr>
      <w:r>
        <w:rPr/>
        <w:t xml:space="preserve">постановлением  главы администрации </w:t>
      </w:r>
    </w:p>
    <w:p>
      <w:pPr>
        <w:pStyle w:val="Caaieiaie1"/>
        <w:ind w:left="4962" w:right="45" w:hanging="0"/>
        <w:jc w:val="left"/>
        <w:rPr/>
      </w:pPr>
      <w:r>
        <w:rPr/>
        <w:t>Московского района города Чебоксары</w:t>
      </w:r>
    </w:p>
    <w:p>
      <w:pPr>
        <w:pStyle w:val="Caaieiaie1"/>
        <w:ind w:left="4962" w:right="45" w:hanging="0"/>
        <w:jc w:val="left"/>
        <w:rPr/>
      </w:pPr>
      <w:r>
        <w:rPr/>
        <w:t>от 28 января 2008 г. №  49</w:t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оведения культурно-массовых мероприятий на избирательных  участках </w:t>
      </w:r>
    </w:p>
    <w:p>
      <w:pPr>
        <w:pStyle w:val="3"/>
        <w:spacing w:before="0" w:after="120"/>
        <w:rPr/>
      </w:pPr>
      <w:r>
        <w:rPr>
          <w:sz w:val="24"/>
          <w:szCs w:val="24"/>
        </w:rPr>
        <w:t>в день выборов Президента Российской Федерации 02 марта 2008</w:t>
      </w:r>
      <w:r>
        <w:rPr/>
        <w:t xml:space="preserve"> года.</w:t>
        <w:tab/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13"/>
        <w:gridCol w:w="2649"/>
        <w:gridCol w:w="1275"/>
        <w:gridCol w:w="2552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изб. участка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</w:rPr>
              <w:t>Наименование    мероприяти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Место 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.Чандрово</w:t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аздник «Проводы зимы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-продажа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Музыкальное оформление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онцерт художественных коллективов клуба д. Чандрово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2.00 -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-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.Чандрово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ка перед клубо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8, 729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2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узыкальное оформление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аздник «Здравствуй, Весна -  красна!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творческих коллективов города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онцерт звезд чувашской эстра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8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30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лиц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0, 731, 732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9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узыкальное оформление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аздник «Здравствуй, Весна -  красна!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онцерт звезд чувашской эстра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8.00 -2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лиц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ый 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3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4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8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узыкальное оформление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аздник «Здравствуй, Весна -  красна!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шлык без границ» - конкурс на лучшее приготовление шашлы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8.00 -2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9.00-18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лиц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ый 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5, 736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3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аздник «Здравствуй, Весна -  красна!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сельскохозяйственной продук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10.00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9.00-20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 крыльце лиц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д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7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4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аздник «Здравствуй, Весна -  красна!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портивные состяз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10.00 -12.00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- 20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школьный 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8, 739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5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аздник «Здравствуй, Весна -  красна!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чемпионом по боксу Соловьевым А.И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звезд чувашской эстра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0.00-12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b/>
                <w:sz w:val="26"/>
              </w:rPr>
              <w:t>740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ДОД «Дом детского творчества Московского  района г. Чебоксары»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аздник «Здравствуй, Весна -  красна!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-распродажа подержанных вещей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0.00 - 12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 - 12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улице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1, 74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9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аздник «Здравствуй, Весна -  красна!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онкурс «Форт-семья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портивные состяз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0.00 - 12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0.00 - 12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3, 744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аздник «Здравствуй, Весна -  красна!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сихологов, юристов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портивные состяз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0.00 - 12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0.00 - 12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5, 746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Чебоксарский кооперативный институт Российского университета потребительской кооперации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формление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онцерт студентов института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ыставка-продажа творческих работ студентов Чебоксарского художественного училищ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9.00-2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9.00 – 16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лице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бюл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7, 748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9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аздник «Здравствуй, Весна -  красна!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Город мастеров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звезд чувашской эстра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9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ГУ ДОД СДЮШОР № 6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онцерт творческих коллективов  Чебоксарского педагогического колледж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в фой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ул.Т. Кривова, 8 общежитие МУП «Чебоксарское троллейбусное управление»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онцерт творческих коллективов  Чебоксарского педагогического колледж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фой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Чувашский республиканский институт образования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Музыкальное оформление,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творчества студентов  Волго-Вятской академии государственной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 студентов Академии права и управ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-2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лице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фойе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фой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, 753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7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аздник «Здравствуй, Весна -  красна!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Акция-распродажа «Веселые коробейники»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портивные состяз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0.00 - 12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0.00 - 12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Чебоксарский техникум строительства и городского хозяйства.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Музыкальное оформление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студентов техникума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онцерт студентов Чебоксарского музыкального училища культуры им. Ф.П. Павло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00-2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11.00-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 улице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фой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орпус "Е"  ЧГУ им. И.Н. Ульянова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осковский проспект,29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узыкальное оформление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онцерт заслуженной артистки ЧР А. Ульяндиной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онцерт студентов экономического факультета  и дуэта вокалистов-баянис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00-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11.00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тибюле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, 757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аздник «Здравствуй, Весна -  красна!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ыставка-продажа «Бабушкин сундук»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арикмахерской (скидка 50%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орпус “Т” Чувашского  государственного  университета  имени И.Н.Ульянова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узыкальное оформление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онцерт ансамбля «Сибеч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1.00 -2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9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аздник «Здравствуй, Весна -  красна!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– встреча команд членов ТОС, педагогов, старшеклассников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портивные состяз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0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бщежитие Чебоксарского кооперативного техникума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Музыкальное оформление,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студентов техникум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-20.00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1.00 - 14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1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РГУ «Центр социального обслуживания населения Московского района г. Чебоксары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Музыкальное оформление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Развлекательно-игровая программа  «Весенний марафон»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женсовета ЧГУ им. Ульяно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08.00-20.00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3.3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1.00 - 14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 фой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ая школа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Здравствуй, Весна -  красна!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портивные состяз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0.00 - 12.00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0.00 - 12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3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Институт “Чувашгражданпроект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узыкальное оформление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 дуэта вокалистов-баянистов ЧГУ им. Ульяно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00-2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фой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4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ица Коммунальная слобода, 25)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Музыкальное оформление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- распродажа старинных вещ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9.00-2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-14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5, 766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аздник «Здравствуй, Весна -  красна!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А ну-ка, бабушка!»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звезд эстра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10.00- 15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767, 768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У «Чебоксарский электротехникум связи»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узыкальное оформление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онцерт студентов Чебоксарского электротехникума связ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00-2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0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9, 770, 771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8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аздник «Здравствуй, Весна -  красна!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«Хобби нашей семьи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звезд чувашской эстра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-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2, 773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ГОУК «Чувашское республиканское училище культуры».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Театрализованное представление «Здравствуй, Весна -  красна!»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игры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онцерт «От всей души» студентов Чувашского республиканского училища культуры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инофильм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00-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.3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 –13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.00-18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0 –19.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учебный теат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74, 775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0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аздник «Здравствуй, Весна -  красна!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ансамблей «Калинка», «Шевле», «Родные напевы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онцерт звезд чувашской эстрады, ансамбля «Янташ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.00-15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6, 777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4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аздник «Здравствуй, Весна -  красна!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нет для начинающих» консультации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звезд чувашской эстра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8, 779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4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аздник «Здравствуй, Весна -  красна!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сихологической гости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звезд чувашской эстрады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0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ец культуры «Салют»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Здравствуй, Весна - красна»  театрализованное представление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ское воскресенье</w:t>
            </w:r>
            <w:r>
              <w:rPr>
                <w:sz w:val="24"/>
                <w:szCs w:val="24"/>
              </w:rPr>
              <w:t xml:space="preserve"> показ мультфильмов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онцерт творческих коллективов ДК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каз художественного фильм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12.00.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лощадка перед ДК “Салют”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1, 782, 783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Ц МЖ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 61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аздник «Здравствуй, Весна -  красна!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упер-семья!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– продажа книг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портивные состяз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3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0.00 - 12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4, 78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0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аздник «Здравствуй, Весна -  красна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Ярмарка-распродажа подержанных вещей, КВН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786, 787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УДОД «Центр дополнительного образования»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Музыкальное оформление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Развлекательно-игровая программа  «Весенняя капель»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онцерт коллектива художественной самодеятельности ДК «Ровесник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онцерт хора народной песни ЧПО им. В.И. Чапае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08.00-20.00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3.3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8, 789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аздник «Здравствуй, Весна -  красна!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портивный праздник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Концерт коллективов ДК «Ровесник» «Россия - Родина моя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Концерт хора народной песни ЧПО им. В.И. Чапаев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3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фой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90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ультурн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. Сосновка)</w:t>
            </w:r>
          </w:p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аздник «Здравствуй, Весна -  красна!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онцерт коллективов художественной самодеятель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в течение дн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информационно-культурный цент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1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ервомайский  цех  Чебоксарского лесхоза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(пос. Первомайский)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узыкальное оформле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0.00-20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 цех  Чебоксарского лесхоза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луб «Заволж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с. Октябрьский, улица Центральная)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онцерт коллективов художественной самодеятель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луб «Заволжский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3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луб «Север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. Северный)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онцерт коллективов художественной самодеятель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луб «Северный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4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АО «Санаторий «Чувашия»»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сувенирной продукци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фольклорного ансамбля «Эревет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роводы зимы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ансамбля «Узоры Заволжья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Развлекательная программа: шашки, шахматы, бильяр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8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-16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.00 18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АО «Санаторий «Чувашия»»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ГУЗ «Республиканский кардиологический диспансер»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96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УЗ «Городская больница скорой медицинской помощи»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97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Республиканская клиническая больница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8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ГУЗ «Республиканский противотуберкулезный диспансер»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9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больница № 5»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6"/>
      <w:headerReference w:type="first" r:id="rId7"/>
      <w:type w:val="nextPage"/>
      <w:pgSz w:w="11906" w:h="16838"/>
      <w:pgMar w:left="1985" w:right="747" w:gutter="0" w:header="720" w:top="1134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142"/>
      <w:jc w:val="both"/>
      <w:textAlignment w:val="baseline"/>
    </w:pPr>
    <w:rPr/>
  </w:style>
  <w:style w:type="paragraph" w:styleId="2">
    <w:name w:val="Основной текст 2"/>
    <w:basedOn w:val="Normal"/>
    <w:qFormat/>
    <w:pPr>
      <w:spacing w:lineRule="auto" w:line="360"/>
      <w:ind w:right="6207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5:36:00Z</dcterms:created>
  <dc:creator>kult</dc:creator>
  <dc:description/>
  <dc:language>en-US</dc:language>
  <cp:lastModifiedBy>nash</cp:lastModifiedBy>
  <cp:lastPrinted>2008-01-30T13:23:00Z</cp:lastPrinted>
  <dcterms:modified xsi:type="dcterms:W3CDTF">2008-02-11T07:36:00Z</dcterms:modified>
  <cp:revision>6</cp:revision>
  <dc:subject/>
  <dc:title>07</dc:title>
</cp:coreProperties>
</file>