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8. 01. 2008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46 </w:t>
      </w:r>
    </w:p>
    <w:p>
      <w:pPr>
        <w:pStyle w:val="Normal"/>
        <w:spacing w:lineRule="auto" w:line="3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24"/>
        <w:ind w:right="5245" w:hanging="0"/>
        <w:rPr/>
      </w:pPr>
      <w:r>
        <w:rPr>
          <w:sz w:val="24"/>
        </w:rPr>
        <w:t>О подготовке и проведении мероприятий, посвященных Дню Республики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  <w:szCs w:val="24"/>
        </w:rPr>
        <w:t>1. Утвердить прилагаемый план по подготовке и проведению мероприятий, посвященных Дню Республики в Московском районе г.Чебоксары.</w:t>
      </w:r>
    </w:p>
    <w:p>
      <w:pPr>
        <w:pStyle w:val="Normal"/>
        <w:spacing w:lineRule="auto" w:line="3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 рабочую  группу по подготовке районных мероприятий в следующем составе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  <w:szCs w:val="24"/>
        </w:rPr>
        <w:t>Глотова Н.М. - заместитель главы администрации, руководитель группы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  <w:szCs w:val="24"/>
        </w:rPr>
        <w:t>Прохорова Н.В.- главный специалист по культуре администрации Московского района г. Чебоксары, заместитель руководителя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  <w:szCs w:val="24"/>
        </w:rPr>
        <w:t>Алипова Л.Н. – начальник отдела социальной защиты населения Московского района управления социальной защиты населения г. Чебоксары Министерства здравоохранения и социального развития Чувашии (по согласованию)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  <w:szCs w:val="24"/>
        </w:rPr>
        <w:t>Баранов И.А. - начальник отдела внутренних дел по Московскому району г. Чебоксары (по согласованию)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  <w:szCs w:val="24"/>
        </w:rPr>
        <w:t>Болдырев А.В. - директор МУК «Дворец культуры «Салют» (по согласованию);</w:t>
      </w:r>
    </w:p>
    <w:p>
      <w:pPr>
        <w:pStyle w:val="Normal"/>
        <w:spacing w:lineRule="auto" w:line="3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ьев Ю.Ф.  -  главный специалист по физкультуре и спорту;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дюхин С.Ю.  – начальник отдела ЖКХ и благоустройства;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  <w:szCs w:val="24"/>
        </w:rPr>
        <w:t>Ивонтьев И.В. - директор  парка  культуры  и  отдыха  имени 500-летия города Чебоксары (по согласованию)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  <w:szCs w:val="24"/>
        </w:rPr>
        <w:t>Михайлов Я.Л. - начальник муниципального унитарного предприятия «Московское районное управление ЖКХ» г. Чебоксары (по согласованию);</w:t>
      </w:r>
    </w:p>
    <w:p>
      <w:pPr>
        <w:pStyle w:val="Normal"/>
        <w:spacing w:lineRule="auto" w:line="3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кашина Л.Л. – заведующая сектором торговли. </w:t>
      </w:r>
    </w:p>
    <w:p>
      <w:pPr>
        <w:pStyle w:val="Normal"/>
        <w:spacing w:lineRule="auto" w:line="3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комендовать предприятиям и учреждениям района: </w:t>
      </w:r>
    </w:p>
    <w:p>
      <w:pPr>
        <w:pStyle w:val="Normal"/>
        <w:spacing w:lineRule="auto" w:line="3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астие в праздновании Дня республики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  <w:szCs w:val="24"/>
        </w:rPr>
        <w:t>оказать всестороннюю помощь в подготовке и проведении праздничных мероприятий.</w:t>
      </w:r>
    </w:p>
    <w:p>
      <w:pPr>
        <w:pStyle w:val="Normal"/>
        <w:spacing w:lineRule="auto" w:line="3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Глотову Н.М. -  заместителя главы администрации.</w:t>
      </w:r>
    </w:p>
    <w:p>
      <w:pPr>
        <w:pStyle w:val="Normal"/>
        <w:spacing w:lineRule="auto" w:line="3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 xml:space="preserve">                               В.И. Петров</w:t>
      </w:r>
    </w:p>
    <w:p>
      <w:pPr>
        <w:pStyle w:val="Normal"/>
        <w:widowControl w:val="false"/>
        <w:ind w:left="522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 w:val="false"/>
        <w:ind w:left="5220" w:hanging="0"/>
        <w:rPr/>
      </w:pPr>
      <w:r>
        <w:rPr>
          <w:sz w:val="24"/>
        </w:rPr>
        <w:t>постановлением главы администрации</w:t>
      </w:r>
    </w:p>
    <w:p>
      <w:pPr>
        <w:pStyle w:val="Normal"/>
        <w:widowControl w:val="false"/>
        <w:ind w:left="5220" w:hanging="0"/>
        <w:rPr>
          <w:sz w:val="24"/>
        </w:rPr>
      </w:pPr>
      <w:r>
        <w:rPr>
          <w:sz w:val="24"/>
        </w:rPr>
        <w:t>Московского района г. Чебоксары</w:t>
      </w:r>
    </w:p>
    <w:p>
      <w:pPr>
        <w:pStyle w:val="Normal"/>
        <w:widowControl w:val="false"/>
        <w:ind w:left="5220" w:hanging="0"/>
        <w:rPr>
          <w:sz w:val="24"/>
        </w:rPr>
      </w:pPr>
      <w:r>
        <w:rPr>
          <w:sz w:val="24"/>
        </w:rPr>
        <w:t>от 28 января  2007 г. № 46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готовке и проведению мероприятий, посвященных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ню Республики в Московском районе г.Чебокса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186"/>
        <w:gridCol w:w="1276"/>
        <w:gridCol w:w="2551"/>
        <w:gridCol w:w="1989"/>
      </w:tblGrid>
      <w:tr>
        <w:trPr>
          <w:tblHeader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Место  проведения</w:t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                         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. Организационная работа</w:t>
            </w:r>
          </w:p>
        </w:tc>
      </w:tr>
      <w:tr>
        <w:trPr>
          <w:trHeight w:val="2442" w:hRule="atLeast"/>
        </w:trPr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Праздничное оформление района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сковский мост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л. Афанасьев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сковский проспект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уденческий городок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3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ьцо “Роща”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24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Октябрьский мост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до 20       июня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при въезде и выезде световые короба на опорах, обрамление бегущими огн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на протяжении всего моста поочередно звезды, световые короба, фла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вдоль обеих сторон моста тройные гирлянды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Стела с флагштоками и праздничными панно, обрамленным белт-лайтом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Праздничные кронштейны-звезды на опорах по всему Московскому проспекту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Радуга” с бегущими гирляндами по обе сторо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световые праздничные кронштейны и гирлянды по всему кольц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световые короба при въезде и выез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флаги по обе сторо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вдоль обеих сторон моста гирлян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световые перетяжки по рай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поздравительные изображения на рекламных щи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поздравительные растяжки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Дедюхин - С.Ю. начальник отдела жилищно-коммунального хозяйства и благоустройства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Праздничное оформление витрин магазин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4"/>
              </w:rPr>
              <w:t>до 20       июн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предприятия торговл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Черкашина Л.И. – заведующая сектором торговли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sz w:val="24"/>
              </w:rPr>
              <w:t xml:space="preserve">предприятия торговли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 xml:space="preserve">Установка государственных флагов Российской Федерац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фасады зданий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Организация торговли в местах массового отдыха населения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sz w:val="24"/>
              </w:rPr>
              <w:t xml:space="preserve">Выставки-продажи работ мастеров декоративно-прикладного изобразительного искусства Чуваш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 июн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бережная р. Волг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Черкашина Л.И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Усиленная охрана общественного порядка в период проведения массовых праздничных меро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24 июн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концертные площадки район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Баранов И.А.. -начальник отдела внутренних дел по Московскому району г. Чебоксары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Обеспечение противопожарной безопас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24 июн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концертные площадки район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Офицеров Ю.А. – зам. главы администрации Московского района</w:t>
            </w:r>
          </w:p>
        </w:tc>
      </w:tr>
      <w:tr>
        <w:trPr/>
        <w:tc>
          <w:tcPr>
            <w:tcW w:w="9502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  <w:lang w:val="en-US"/>
              </w:rPr>
              <w:t>II</w:t>
            </w:r>
            <w:r>
              <w:rPr>
                <w:i/>
                <w:sz w:val="24"/>
              </w:rPr>
              <w:t>. Культурно-массовые, спортивные и молодежные мероприят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Районный конкурс детского художественного творчества «Цвети, Чуваши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с 20 февраля по 24 июн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осковский район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охорова Н.В. - главный специалист по культуре, конкурсная комисс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Районный конкурс хоров и вокальных ансамблей «Чувашия – тебе поем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евраль- июн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осковский район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охорова Н.В., конкурсная комисс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Книжные выставки «Край родной Чувашия!»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-2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ЦГДБ им. Чуковского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ЦГДБ им. Чуковского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Викторина «Чебоксары - жемчужна Поволжь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8-24 июн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ЦСДБ им. Чуковского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заведующие филиалами библиотек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Открытый турнир по футболу на призы профкома ОАО “ЭЛАРА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, 23, 24 июня 10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КиО им. 500-летия г. Чебоксар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фком ОАО “ЭЛАРА”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асильев Ю.Ф. главный специалист по физкультуре и спорту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оведение районного турнира по мини-футболу “Футбол - игра народная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, 24 июня 12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КиО им. 500-летия г. Чебоксар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Васильев Ю.Ф.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Спортивные праздничные мероприя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1-24 июня 17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икрорайон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Васильев Ю.Ф., инструкторы по физкультурно-массовой работе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раеведческий час «Чебоксары - жемчужина Поволжья» презентация электронной энциклопед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июня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ЦСДБ им. Чуковского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заведующие филиалами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айонный праздник “Расцветай Чувашский край!”, спортивно-массовые мероприятия, игры, конкурс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июня 11.0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КиО им.500-летия г.Чебоксар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Прохорова Н.В., Васильев Ю.Ф.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ознавательная викторина «Расцветай Чувашский край!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 июня 13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ЦГБ им. Маяковского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ыркина М. Н.  - заведующая отделом по связям с общественностью ЦГБ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Театрализованное представление, выставка книг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 июня 11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КиО им.500-летия г.Чебоксар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ЦГБ им. Маяковского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Участие в организации и проведении фестиваля «Венок дружбы» - концерт участников Х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Всероссийского фестиваля народного творчества «Родники Поволжь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 июн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КиО им.500-летия г.Чебоксар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охорова Н.В, ПКиО им.500-летия г. Чебоксары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аздничная программа “Пою тебе Чувашский край!” -концерт участников Х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Всероссийского фестиваля народного творчества «Родники Поволжь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 июня 16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лощадка перед ДК “Салют”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охорова Н.В., ДК «Салют»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Беседа “Для меня бы не было России, без маленькой Чувашии моей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 июня 14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ЦГБ им. Маяковского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ЦГБ им. Маяковского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Участие в городских и республиканских соревнованиях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курс оздоровительного бега “Чебоксары - стартуем все!”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курс “Футбол - игра народная”;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чемпионат г. Чебоксары по стрельбе из лук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- фестиваль “Спортивная семья – 2008” на призы Президента Ч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 июн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 июн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-21 июн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 июн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евческое пол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тадион «Рубин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 “Спартак”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тадион “Олимпийский”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расная площадь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Васильев Ю.Ф.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айонный конкурс “Мой двор - спортивный двор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икрорайон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фицеров Ю.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Васильев Ю.Ф., конкурсная комисс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843" w:right="708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74165269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20273700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Garamon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46:00Z</dcterms:created>
  <dc:creator>OEM</dc:creator>
  <dc:description/>
  <dc:language>en-US</dc:language>
  <cp:lastModifiedBy>nash</cp:lastModifiedBy>
  <cp:lastPrinted>2008-01-24T16:33:00Z</cp:lastPrinted>
  <dcterms:modified xsi:type="dcterms:W3CDTF">2008-01-31T05:47:00Z</dcterms:modified>
  <cp:revision>7</cp:revision>
  <dc:subject/>
  <dc:title>                                                         №        </dc:title>
</cp:coreProperties>
</file>