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2. 03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38_</w:t>
      </w:r>
    </w:p>
    <w:p>
      <w:pPr>
        <w:pStyle w:val="Normal"/>
        <w:spacing w:lineRule="auto" w:line="312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й спартакиады 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 июня 1999 г. № 120 “Об основах системы профилактики безнадзорности и правонарушений несовершеннолетних” и в целях взаимодействия субъектов, учреждений  системы профилактики безнадзорности и правонарушений несовершеннолетних, усиления пропаганды здорового образа жизни, профилактики алкоголизма и наркомании в подростковой среде,  п о с т а н о в л я ю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-21 марта 2008 г. в Московском районе г. Чебоксары весеннюю спартакиаду 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, в средних общеобразовательных школах № 50, 59 с 10 до 12 час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Для организации и проведения спартакиады утвердить организационный комитет в составе: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Глотова Н.М. - заместитель главы администрации, председатель оргкомитета;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Гуляева О.А. - начальник  подразделения по делам несовершеннолетних (ПДН) ОВД по Московскому району  г.Чебоксары, заместитель председателя;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Орлова М.А. - ответственный секретарь комиссии по делам несовершеннолетних и защите их прав (КДН), секретарь;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Бодрова С.Н. – специалист  отдела управления образования администрации города Чебоксары по Московскому району (по согласованию);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Васильев А.Я. – заместитель директора по физкультурно-оздоровительному центру МОУ «Средняя общеобразовательная школа № 59» (МОУ «СОШ № 59) (по согласованию)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 по физкультуре и спорту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Кончулизов А.Н. -  старший инспектор по делам несовершеннолетних территориального отделения милиции ОВД по Московскому району г.Чебоксары (по согласованию)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И.- учитель физической культуры МОУ «СОШ № 50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 Утвердить Положение о  проведении весенней спартакиады 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4. Для организации и проведения соревнований утвердить судейскую коллегию в следующем составе: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Васильев А.Я. – заместитель директора по физкультурно-оздоровительному центру МОУ «СОШ № 59», главный судья соревнований;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Павлова Л.С. – специалист КДН,  главный секретарь соревнований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юпова А.М. – врач  МОУ «СОШ № 59»; 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Иванов В.Г. – преподаватель основ безопасности жизнедеятельности (ОБЖ)  МОУ «СОШ № 59»;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Киргизова Л.П.– инспектор ПДН ОВД по Московскому району  г.Чебоксары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И. – учитель физической культуры МОУ «СОШ № 50».</w:t>
      </w:r>
    </w:p>
    <w:p>
      <w:pPr>
        <w:pStyle w:val="Normal"/>
        <w:spacing w:lineRule="auto" w:line="312"/>
        <w:ind w:left="1843" w:hanging="1843"/>
        <w:jc w:val="both"/>
        <w:rPr/>
      </w:pPr>
      <w:r>
        <w:rPr>
          <w:sz w:val="28"/>
          <w:szCs w:val="28"/>
        </w:rPr>
        <w:t>Федотов Э.В. – преподаватель физкультуры МОУ «СОШ № 59»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Фурасева С.И. -  преподаватель физкультуры МОУ «СОШ № 59»;</w:t>
      </w:r>
    </w:p>
    <w:p>
      <w:pPr>
        <w:pStyle w:val="Normal"/>
        <w:spacing w:lineRule="auto" w:line="312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ушкин И.А. – старший инспектор ПДН ОВД по Московскому району г.Чебоксары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В.И. Петров</w:t>
      </w:r>
    </w:p>
    <w:p>
      <w:pPr>
        <w:pStyle w:val="Normal"/>
        <w:widowControl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12 марта 2008 г. № 238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567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весенней спартакиады  среди несовершеннолетних, состоящих  на  учете  в  комиссии  по  делам  несовершеннолетних и защите их прав, подразделении по делам несовершеннолетних ОВД по Московскому району г.Чебоксары и на внутришкольном учете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 Районная спартакиада среди 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 ( далее - спартакиада) проводится в рамках районной Комплексной программы по профилактике безнадзорности и правонарушений несовершеннолетних на 2006-2008 г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2. Цели и задач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1. Усиление пропаганды здорового образа жизни, профилактика алкоголизма и наркомании в подростковой сред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убъектов, учреждений  системы профилактики безнадзорности и правонарушений несовершеннолетни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ка повторных преступлений и правонарушений среди несовершеннолетни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3. Руководство проведением спартакиа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Организатором спартакиады является администрация Московского района г.Чебокса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и проведение спартакиады осуществляет оргкомит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3. Оргкомитет решает вопросы финансирования, утверждает состав судейской коллеги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4. Участники спартакиа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1. К участию в спартакиаде допускаются несовершеннолетние, состоящие на учете в комиссии по делам несовершеннолетних и защите их прав, подразделении по делам несовершеннолетних ОВД по Московскому району  г.Чебоксары и на внутришкольном учете в возрасте 12-18 лет (юноши ). Состав команды – 10 человек ( 8 юношей, 2 девушки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 Ответственность за комплектование команд и участие в спартакиаде возлагается на подразделение по делам несовершеннолетних ОВД по Московскому району г.Чебоксар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5. Время и место проведения спартакиа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. Спартакиада проводи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0 марта  2008 г. в спортивном зале  МОУ «СОШ № 59» с 10 до 12 часов для команд северо-западного района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1 марта 2008 г. в спортивном зале МОУ «СОШ № 50» с 10 до 12 часов для команд юго-западного района.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6. Программа спартакиад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1.В программу спартакиады входят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1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ревн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Эстафета комбинированная «Быстрее! Выше! Сильнее!» (5 этап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Я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сева С.И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трельба из пневматической винтовки «Меткий стрело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Я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онкурс «Гирев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шинов О.В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юков М.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онкурс «Перетягивание кана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.Л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ыжки в длину с мес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Я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имнас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Я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кон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Знатоки спор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1. По итогам спартакиады определяются  команды, занявшие 1, 2, 3 места, которые награждаются кубками, дипломами  и призам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участники спартакиады награждаются  призам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.1. Финансовые расходы по проведению спартакиады осуществляются за счет резервного фонда администрации Московского района г.Чебоксары и привлеченных средств.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00348295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86468888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4:00Z</dcterms:created>
  <dc:creator>OEM</dc:creator>
  <dc:description/>
  <dc:language>en-US</dc:language>
  <cp:lastModifiedBy>nash</cp:lastModifiedBy>
  <cp:lastPrinted>2008-03-14T08:17:00Z</cp:lastPrinted>
  <dcterms:modified xsi:type="dcterms:W3CDTF">2008-03-14T05:20:00Z</dcterms:modified>
  <cp:revision>5</cp:revision>
  <dc:subject/>
  <dc:title>                                                         №        </dc:title>
</cp:coreProperties>
</file>