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 01. 200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23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right="4678" w:hanging="0"/>
        <w:rPr/>
      </w:pPr>
      <w:r>
        <w:rPr>
          <w:sz w:val="24"/>
        </w:rPr>
        <w:t>О подготовке и проведении мероприятий, посвященных 63-й годовщине Победы в Великой Отечественной войне 1941-1945 гг.</w:t>
      </w:r>
    </w:p>
    <w:p>
      <w:pPr>
        <w:pStyle w:val="TextBody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 о с т а н о в л я ю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1. Утвердить прилагаемый план основных мероприятий по подготовке и проведению празднования 63-й годовщины Победы в Великой Отечественной войне 1941-1945 гг.  в Московском районе г.Чебокса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2. Утвердить  рабочую  группу по подготовке районных мероприятий в следующем состав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Глотова Н.М. - заместитель главы администрации Московского района г.Чебоксары, руководитель группы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рова Н.В.- главный специалист по культуре, заместитель руководите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Алипова Л.Н. – начальник отдела социальной защиты населения Московского района управления социальной защиты населения г. Чебоксары Министерства здравоохранения и социального развития Чувашии (по согласованию);</w:t>
      </w:r>
    </w:p>
    <w:p>
      <w:pPr>
        <w:pStyle w:val="Normal"/>
        <w:spacing w:lineRule="auto" w:line="264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имьин А.С. - начальник отдела ГО и ЧС администрации Московского района г. Чебоксары; </w:t>
      </w:r>
    </w:p>
    <w:p>
      <w:pPr>
        <w:pStyle w:val="Normal"/>
        <w:spacing w:lineRule="auto" w:line="264"/>
        <w:ind w:left="720" w:hanging="11"/>
        <w:jc w:val="both"/>
        <w:rPr/>
      </w:pPr>
      <w:r>
        <w:rPr>
          <w:sz w:val="24"/>
          <w:szCs w:val="24"/>
        </w:rPr>
        <w:t>Баранов И.А. - начальник отдела внутренних дел по Московскому району г. Чебоксары (по согласованию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Болдырев А.В. - директор МУК «Дворец культуры «Салют» (по согласованию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Васильев Ю.Ф.  -  главный специалист по физкультуре и спорту;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врилова Н.И. - директор МУК «Детский дом культуры «Ровесник» (по согласованию)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по делам молодежи;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дюхин С. Ю.  – начальник отдела ЖКХ и благоустройства;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онтьев И.В. - директор  парка  культуры  и  отдыха  имени 500-летия города Чебоксары (по согласованию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Макаренко З.В. - начальник отдела управления образования администрации г. Чебоксары по Московскому району (по согласованию)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хайлов Я.Л. - начальник муниципального унитарного предприятия «Московское районное управление ЖКХ» г.Чебоксары (по согласованию)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кашина Л.И. – заведующая сектором торговл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. Рекомендовать предприятиям и учреждениям района обеспечить участие в праздновании  63-й годовщины Победы в Великой Отечественной войне 1941-1945 гг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Н.М. Глотову -  заместителя главы администрации район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                     В.И. Петров</w:t>
      </w:r>
    </w:p>
    <w:p>
      <w:pPr>
        <w:pStyle w:val="Normal"/>
        <w:widowControl w:val="false"/>
        <w:ind w:left="522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ind w:left="5220" w:hanging="0"/>
        <w:rPr/>
      </w:pPr>
      <w:r>
        <w:rPr>
          <w:sz w:val="24"/>
        </w:rPr>
        <w:t>постановлением главы администрации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Московского района г. Чебоксары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от 17 января  2007 г. № 23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 мероприятий  по  подготовке  и  проведению  праздн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3-й годовщины Победы  в Великой Отечественной войне 1941-1945 гг.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в Московском районе г.Чебоксар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1417"/>
        <w:gridCol w:w="2552"/>
        <w:gridCol w:w="1984"/>
      </w:tblGrid>
      <w:tr>
        <w:trPr>
          <w:tblHeader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61" w:right="-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. Организационная работа 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аздничное оформление района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мост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л. Афанасьев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проспект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уденческий городок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ьцо “Роща”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ский мост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лив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Монумент «Матери- покровительницы»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6 мая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установить световые короба при въезде и выезде на опорах, обрамление бегущими ог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на протяжении всего моста поочередно звезды, световые короба, фла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вдоль обеих сторон моста тройные гирлянды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Стела с флагштоками и праздничными панно, обрамленным белт-лайтом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аздничные кронштейны-звезды на опорах по всему Московскому проспекту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Радуга” с бегущими гирляндами по обе сторо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ые праздничные кронштейны и гирлянды по всему кольц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ые короба при въезде и выез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флаги по обе сторо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вдоль обеих сторон моста гирлян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ые перетяжки по райо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оздравительные изображения на рекламных щи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оформление витрин магазинов и прилегающих к ним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оздравительные растяжки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  <w:t>Световые фонтаны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Световое оформление, фонтаны с подсветкой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тдел жилищно-коммунального хозяйства и благоустройства  администрации (далее - ОЖКХиБ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оведение экологических субботников с привлечением населения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ОЖКХиБ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Высадка цветов и оформление клумб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ЖКХиБ  совместно с МП “Зеленстрой”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формление световых коробов по тематике, световое оформление Московского и Октябрьского мостов, кольца по улице Гузовского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ОЖКХиБ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Ремонт фасадов предприятий торговли и питания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both"/>
              <w:rPr/>
            </w:pPr>
            <w:r>
              <w:rPr>
                <w:sz w:val="24"/>
              </w:rPr>
              <w:t>Черкашина Л.И. – зав. сектором торговли, руководители предприятий торговли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раздничное оформление витрин магазинов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6 мая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Черкашина Л.И. – зав. сектором торговли, руководители предприятий торговли</w:t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>. Культурно-массовые, спортивные и молодежные мероприятия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айонный конкурс патриотической песни «Солдатская сме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 ма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школы Москов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  <w:r>
              <w:rPr>
                <w:rFonts w:cs="Times New Roman CYR" w:ascii="Times New Roman CYR" w:hAnsi="Times New Roman CYR"/>
                <w:sz w:val="26"/>
              </w:rPr>
              <w:t>Воробьева Г. П. (</w:t>
            </w:r>
            <w:r>
              <w:rPr>
                <w:sz w:val="24"/>
                <w:szCs w:val="24"/>
              </w:rPr>
              <w:t>по согласованию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чник оборонно-массовой и спортивной работы.  Встречи юношей с ветеранами спорта, воинами-интернационалистами, курсантами военно-учебных заведений, воинами-земляками с целью их военно-профессиональной ориентации – поступления в военно-учебные заведения и освоения военно-учетных специальностей в учебных организациях РОСТО (ДОСААФ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23 января-22февраля               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осковский район г.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делам молодежи</w:t>
            </w:r>
            <w:r>
              <w:rPr>
                <w:rFonts w:cs="Times New Roman CYR" w:ascii="Times New Roman CYR" w:hAnsi="Times New Roman CYR"/>
                <w:sz w:val="26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Воробьева Г. П. (по согласованию)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енко З.В.</w:t>
            </w:r>
            <w:r>
              <w:rPr>
                <w:rFonts w:cs="Times New Roman CYR" w:ascii="Times New Roman CYR" w:hAnsi="Times New Roman CYR"/>
                <w:sz w:val="26"/>
              </w:rPr>
              <w:t xml:space="preserve"> (по согласованию)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охорова Н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старшеклассниками района Московского района музея воинской и трудовой славы Чебоксарского кооперативного институ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боксарский кооперативный институ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молодежи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м доверено Россию защищать» - районный фестиваль среди студентов ССУЗов и ВУЗ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молодежи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фство молодёжи над Центром общественного досуга для граждан пенсионного возрас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молодежи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ейнтбол на базе пейнтбольного клуба в ПКиО им.500-летия г.Чебокса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ов Ю. Г. – руководитель пейнтбольного клуба (по согласованию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 воинской славы учащимися старших класс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еи воинской славы г.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З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казы фильмов (военного и архивного кино) студентам ССУЗов и ВУЗов Московского района г.Чебокса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ровые парни – 2008» - конкурс среди юношей старших классов, посвящённый празднованию «Дня защитника Отечества» и 63-й годовщине Победы в Великой Отечественной Войне 1941-1945 г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делам молодеж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ённые 63-й годовщине Победы в Великой Отечественной войне 1941-1945 г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м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, учебные за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нижные выставки, конференции, классные часы, информационные дни, брей-ринги и др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,  учебные за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участниками Великой Отечественной войны 1941-1945 гг. и тружениками ты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, библиотеки района, учебные заведения, подростковые клубы по месту житель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 и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учащихся и допризывной молодежи по военно-техническим и прикладным видам спор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уроков мужества «Герои и подвиг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6 апреля – 9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 Маяковск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 Пыркина М.Н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конкурс детского творчества «Открытка ветерану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апреля – 7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Гаврилова Н.И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вечеров памяти, уроков мужества, встреч с ветеранами, кинолекториев  и видеопросмотров «Война. Народ. Победа.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апреля-  9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библиоте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детские библиотеки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 и сочинений «Что я знаю о вой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6 апреля - 7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Чуковского, ЦГБ им Маяковск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 библиотеки района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учащейся молодежи с воинами-интернационалистами в день вывода войск из Афганиста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Библиотеки района, учебные за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уководители учреждений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, посвященный пионерам-героям «Маленькие герои большой войн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3-9 мая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Чуковск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«Участники войны и тыла Чапаевского поселка» – стен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-11 м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им. Чапае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ова З.Г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лы просмотра, циклы бесед и обзоров «День воинской славы России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 – 12 м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Детские библиотеки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ЦСДБ им. Чуковского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памяти «Вечной памятью жив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3-10 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 библиоте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озиция «Память стучит набатом» семейные реликвии времен Великой Отечественно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3-10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 Маяковск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аздничные концерты для жителей Дома ветеранов “Когда вся Россия одела шинели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9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специальные дома социального назна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яшина Н.И. - директор Центра социального обслуживани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рохорова Н.В.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Встреча с ветеранами - участники войны и тружениками тыла Чапаевского поселка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13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 им. Чапае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, Пулькова З.Г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йонный праздник «Салют Победы» для ветеранов Великой Отечественной войны 1941-1945 г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мая 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К «Салю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нкурс чтецов «Салют Побе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 мая   15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ДБ им. Чуковск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ондарев Е.В.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Турниры по различным видам спор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 8 мая 10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Спортивные ш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спортивных школ</w:t>
            </w:r>
          </w:p>
        </w:tc>
      </w:tr>
      <w:tr>
        <w:trPr>
          <w:trHeight w:val="242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зентация детского иллюстрированного журнала «Дети рисуют о вой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мая 13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 семейного чтения им. Чапае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хорова Н.В., Пулькова З.Г.</w:t>
            </w:r>
          </w:p>
        </w:tc>
      </w:tr>
      <w:tr>
        <w:trPr>
          <w:trHeight w:val="242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курс детских рисунков и иллюстраций  по произведениям о войне «Живая история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 мая 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ДК «Ровесни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хорова Н.В., Гаврилова Н.И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цертная программа «День Победы»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мая 17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ДК «Ровесни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Гаврилова Н.И. Прохорова Н.В.</w:t>
            </w:r>
          </w:p>
        </w:tc>
      </w:tr>
      <w:tr>
        <w:trPr>
          <w:trHeight w:val="242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Литературно-музыкальный вечер «Час мужества пробил на наших часах…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 мая 13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 семейного чтения им. Чапае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улькова З.Г., Прохорова Н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Участие творческих коллективов Московского района в городских  праздничных мероприят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Концертные и спортивные площадки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администрация Московского района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оревнования по конному спорт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 10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Территория конно-спортивной школы Чувашпотребсою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администрация конно-спортивной школы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Участие ветеранов Московского района в праздничном митинге у Монумента Славы, возложение цв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  10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Мемориальный парк Поб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администрация района, районный Совет ветеранов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Митинг, праздничная концертная програм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1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>у памятника погибшим в Великой Отечественной вой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Чандровский территориальный отдел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Районный праздник «Победная весна 45 год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>ПКиО им. 500-летия г. 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хорова Н.В., Ивонтьев И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Встреча ветеранов “Чтобы сердце не забыло”, митинг, возложение цветов, праздничный конце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>у памятника погибшим воинам, Чапаевский посел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ЧПО им. Чапаева, районный Совет ветеранов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портивно-развлекательные мероприятия, игры, конкур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КиО им. 500-летия г. 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администрация Московского района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чная программа для ветеранов «День Великой Победы!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ка перед ДК “Салют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 Болдырев А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ассовые гулян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 21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тадион “Волга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хорова Н.В., ЧПО им. В.И. Чапаева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708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12909044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36445510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50:00Z</dcterms:created>
  <dc:creator>OEM</dc:creator>
  <dc:description/>
  <dc:language>en-US</dc:language>
  <cp:lastModifiedBy>nash</cp:lastModifiedBy>
  <cp:lastPrinted>2008-01-24T16:33:00Z</cp:lastPrinted>
  <dcterms:modified xsi:type="dcterms:W3CDTF">2008-01-24T13:34:00Z</dcterms:modified>
  <cp:revision>8</cp:revision>
  <dc:subject/>
  <dc:title>                                                         №        </dc:title>
</cp:coreProperties>
</file>